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Organizacje międzynarodowe współczesnego świ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biór zagadnień do wyboru do przygotowania eseju na zaliczenie przedmiotu: Organizacje międzynarodowe współczesnego świ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jaś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e przedmiotu nastąpi na podstawie oceny pisemnego ese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napisania eseju należy wybrać jeden z proponowanych tema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jętość eseju nie powinna przekraczać 2-3 stron maszynopisu, wielkość czcionki 12, wiersze odstęp co 1, Times New Roman, marginesy standardo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sej powinien zawierać odpowiedź na zadane pytanie wraz z uzasadnieniem swojego stanow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j należy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iwar@uek.krakow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ieprzekraczalny termin przesłania eseju – </w:t>
      </w:r>
      <w:r>
        <w:rPr>
          <w:rFonts w:cs="Arial" w:ascii="Arial" w:hAnsi="Arial"/>
          <w:b/>
          <w:sz w:val="24"/>
          <w:szCs w:val="24"/>
        </w:rPr>
        <w:t>20.06.2020r godz. 24.00</w:t>
      </w:r>
      <w:r>
        <w:rPr>
          <w:rFonts w:cs="Arial" w:ascii="Arial" w:hAnsi="Arial"/>
          <w:sz w:val="20"/>
          <w:szCs w:val="20"/>
        </w:rPr>
        <w:t>. Materiały przesłane po tym terminie nie będą oceniane. Brak przesłania eseju w zakreślonym terminie, traktowany będzie jako nieprzystąpienie do zaliczenia przedmio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ty do wybor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 jest cel i uzasadnienia dla tworzenia organizacji ponadnarodowy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 funkcje organizacji międzynarodowych wydają się być obecnie wiodą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struktura organów organizacji międzynarodowych może mieć wpływ na jej funkcjonowanie i sukc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laczego Liga Narodów nie spełniła pokładanych w niej oczekiwań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czym tkwi klucz do braku skuteczności działań podejmowanych współcześnie przez ONZ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ą rolę ma obecnie do odegrania OBW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projekty OPA i NAFTA mają współcześnie jeszcze szanse powodzeni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 „arabska wiosna” wpłynęła na idee Unii Afrykańskiej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istnieje realna groźna konfliktu NATO - Rosja?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Czy i jaką rolę może odegrać WTO w konflikcie handlowym pomiędzy USA i Chinam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war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6:00Z</dcterms:created>
  <dc:creator>Robert Śliwa</dc:creator>
  <dc:description/>
  <cp:keywords/>
  <dc:language>en-US</dc:language>
  <cp:lastModifiedBy>Robert Śliwa</cp:lastModifiedBy>
  <dcterms:modified xsi:type="dcterms:W3CDTF">2020-06-17T13:24:00Z</dcterms:modified>
  <cp:revision>5</cp:revision>
  <dc:subject/>
  <dc:title/>
</cp:coreProperties>
</file>