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  <w:t>Prawo w Logisty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biór zagadnień do wyboru do przygotowania eseju na zaliczenie przedmiot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wo w Logisty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jaś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Zaliczenie przedmiotu nastąpi na podstawie oceny pisemnego esej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o napisania eseju należy wybrać jeden z proponowanych tematów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Objętość eseju nie powinna przekraczać 2-3 stron maszynopisu, wielkość czcionki 12, wiersze odstęp 1, Times New Roman, marginesy standardow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sej powinien zawierać odpowiedź na zadane pytanie wraz z uzasadnieniem swojego stanowis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j należy przesłać na adr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liwar@uek.krakow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ieprzekraczalny termin przesłania eseju – </w:t>
      </w:r>
      <w:r>
        <w:rPr>
          <w:rFonts w:cs="Arial" w:ascii="Arial" w:hAnsi="Arial"/>
          <w:b/>
          <w:sz w:val="24"/>
          <w:szCs w:val="24"/>
        </w:rPr>
        <w:t>20.06.2020r godz. 24.00</w:t>
      </w:r>
      <w:r>
        <w:rPr>
          <w:rFonts w:cs="Arial" w:ascii="Arial" w:hAnsi="Arial"/>
          <w:sz w:val="20"/>
          <w:szCs w:val="20"/>
        </w:rPr>
        <w:t>. Eseje przesłane po tym terminie nie będą oceniane. Brak przesłania eseju w zakreślonym terminie, traktowany będzie jako nieprzystąpienie do zaliczenia przedmiot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maty do wyb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zyko i odpowiedzialność przewoźnika w umowie przewozu osób i rzecz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óżnice w zakresie odpowiedzialność za powierzone na przechowanie rzeczy w ramach umowy przechowania oraz umowy skład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pracownika - kodeks pracy, czy ustawa o systemie ubezpieczeń społecznych – co jest korzystniejsz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sing, czy outsourcing pracowniczy – zalety i w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zy istnieje optymalny system czasu pracy – zalety i wady rozwiązań kodeks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kwencje stosowania procedury wspólnotowego tranzytu T1/T2 – pozycja stron, ich prawa i obowiąz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zyści i niebezpieczeństwa dla tranzytu w ramach procedury TI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arnet ATA – zalety i w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kiet mobilności – dobre, czy złe rozwiązanie – argumenty za i przeci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y zasada </w:t>
      </w:r>
      <w:r>
        <w:rPr>
          <w:rFonts w:cs="Arial" w:ascii="Arial" w:hAnsi="Arial"/>
          <w:i/>
          <w:sz w:val="24"/>
          <w:szCs w:val="24"/>
        </w:rPr>
        <w:t>Lex loci laboris</w:t>
      </w:r>
      <w:r>
        <w:rPr>
          <w:rFonts w:cs="Arial" w:ascii="Arial" w:hAnsi="Arial"/>
          <w:sz w:val="24"/>
          <w:szCs w:val="24"/>
        </w:rPr>
        <w:t xml:space="preserve"> jest korzystna dla pracownika delegowaneg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war@ue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3:00Z</dcterms:created>
  <dc:creator>Robert Śliwa</dc:creator>
  <dc:description/>
  <cp:keywords/>
  <dc:language>en-US</dc:language>
  <cp:lastModifiedBy>Robert Śliwa</cp:lastModifiedBy>
  <dcterms:modified xsi:type="dcterms:W3CDTF">2020-06-17T13:23:00Z</dcterms:modified>
  <cp:revision>5</cp:revision>
  <dc:subject/>
  <dc:title/>
</cp:coreProperties>
</file>