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ykład nr 6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rawo UE w logisty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Wspólna polityka transportowa jest jednym z ważniejszych obszarów wspólnej polityki europejskiej. Podstawę prawną dla takiego postrzegania zagadnienia mieszczącego się pod pojęciem wspólna polityka transportowa stanowi art. 4 ust. 2 lit. g) oraz tytuł VI TFU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Państwa członkowskie wielokrotnie podkreśliły, jak wielką wagę przykładają do problematyki wspólnej polityki transportowej. Przykładem może być Traktat Rzymski, który temu zagadnieniu poświęcił odrębny tytu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Bez wątpienia transport był jednym z pierwszych obszarów wspólnej polityki szeroko dyskutowanej i regulowanej we Wspólnocie. Pierwszymi priorytetami był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utworzenie wspólnego rynku transportowego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umożliwienie swobody świadczenia usług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otwarcie rynków transportow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Cel ten został w dużej mierze osiągnięty, ponieważ obecnie nawet krajowe rynki kolejowe, stopniowo otwierają się na konkurencję. W procesie otwierania rynków transportowych istotne jest również stworzenie uczciwych warunków konkurencji zarówno dla poszczególnych rodzajów transportu, jak i pomiędzy nimi. Dlatego też coraz większego znaczenia nabiera harmonizacja, która obejmuje krajowe przepisy ustawowe, wykonawcze i administracyjne, a także technologiczne, społeczne i podatkowe warunki świadczenia usług transportow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Dzięki wypracowaniu wspólnych standardów, zniesieniu granic wewnętrznych, spadku cen transportu, zmianie systemów produkcji i zarządzania zapasami, liberalizacji dostępu do rynków transportowych oraz utworzeniu europejskiego rynku wewnętrznego wolumen transportu towarowego i pasażerskiego zwiększył się wielokrotnie. Równocześnie, wraz z rozwojem rynku transportowego, pojawiły się coraz bardziej restrykcyjne i surowe ograniczenia społeczne i środowiskowe mające znaczący wpływ na kształt dyskusji na temat konieczności wdrożenia modelu zrównoważonej mobiln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omimo wszystkich starań europejska polityka transportowa nadal stoi w obliczu wielu wyzwań związanych ze zrównoważonym rozwojem. W sektorze transportu powstaje w przybliżeniu jedna czwarta ogółu emisji gazów cieplarnianych w UE powstających w wyniku działalności człowieka. Transport jest jedynym z sektorów w UE, w którym nieprzerwanie od 1990r odnotowuje się wzrost emisji gazów cieplarnianych. Efektem takiego stanu rzeczy było zalecenie z 2011r, ujęte w białej księdze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Plan utworzenia jednolitego europejskiego obszaru transportu – dążenie do osiągnięcia konkurencyjnego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i zasobooszczędnego systemu transportu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 (</w:t>
      </w:r>
      <w:hyperlink r:id="rId2">
        <w:r>
          <w:rPr>
            <w:rStyle w:val="InternetLink"/>
            <w:rFonts w:eastAsia="Times New Roman" w:cs="Arial" w:ascii="Arial" w:hAnsi="Arial"/>
            <w:i/>
            <w:color w:val="3C77BD"/>
            <w:sz w:val="24"/>
            <w:szCs w:val="24"/>
            <w:lang w:eastAsia="pl-PL"/>
          </w:rPr>
          <w:t>COM(2011)0144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), o konieczności zmniejszenia w okresie 2008-2030 o 20% emisji pochodzących z transportu (z wyłączeniem transportu morskiego), a w okresie 1990-2050 zmniejszenie emisji o co najmniej 60%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Dodatkowo, w okresie 2005-2050, zalecono także redukcję o 40% emisji pochodzących z międzynarodowego transportu morskiego. W białej księdze z 2011 r. wezwano także, aby do 2050 r. 40% paliw zużywanych w lotnictwie stanowiły zrównoważone paliwa niskoemisyjne, oraz opowiedziano się za zmniejszeniem o połowę liczby samochodów o napędzie konwencjonalnym w transporcie miejskim do 2030 r., a do 2050 r. – za ich całkowitym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Cele te są jednak niewystarczające wobec celów wyznaczonych na konferencji klimatycznej w Paryżu w grudniu 2015 r. (COP 21), tj. redukcji emisji gazów cieplarnianych o co najmniej 20% w latach 2021-2030. Nawet gdyby cele te zostały osiągnięte, w 2030 r. emisje pochodzące z transportu (z wyłączeniem międzynarodowego transportu wodnego), nadal byłyby o 4,5 % wyższe od poziomów z 1990 r., a emisje pochodzące z międzynarodowego transportu wodnego, byłyby w 2050 r. jedynie o 9,5 % niższe od poziomów z 1990 r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rzyjęte cele klimatyczne są niebywale ambitne i wskazują na drastyczne ograniczenie emisji w sektorze transportowym, który zmuszony będzie zużywać mniej energii i korzystać z czystszej energii, lepiej eksploatować nowoczesną infrastrukturę i zmniejszać oddziaływanie na środowisko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70C0"/>
          <w:sz w:val="24"/>
          <w:szCs w:val="24"/>
          <w:lang w:eastAsia="pl-PL"/>
        </w:rPr>
        <w:t>Wspólne prawodawstwo w sektorze transportowy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Drogę do powstania wspólnego prawodawstwa w sektorze transportu utorowało postępowanie o zaniechanie działania wszczęte przez Parlament przeciwko Radzie. W orzeczeniu z 22 maja 1985 r. w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prawie 13/83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Trybunał Sprawiedliwości Unii Europejskiej (TSUE) wezwał Radę do podjęcia działania, a tym samym do zapoczątkowania rozwoju prawdziwie wspólnej polityki transportow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dniu 2 grudnia 1992 r. Komisja przyjęła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>białą księgę w sprawie przyszłego rozwoju wspólnej polityki transportowej (</w:t>
      </w:r>
      <w:hyperlink r:id="rId4">
        <w:r>
          <w:rPr>
            <w:rStyle w:val="InternetLink"/>
            <w:rFonts w:eastAsia="Times New Roman" w:cs="Arial" w:ascii="Arial" w:hAnsi="Arial"/>
            <w:i/>
            <w:sz w:val="24"/>
            <w:szCs w:val="24"/>
            <w:u w:val="single"/>
            <w:lang w:eastAsia="pl-PL"/>
          </w:rPr>
          <w:t>COM(1992)0494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Opowiedziała się w niej z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m rynków transportowych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wojem sieci transeuropejskiej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prawą bezpieczeństwa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harmonizacją przepisów socjal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znaczyła jednocześnie punkt zwrotny w kierunku zintegrowanego i intermodalnego podejścia, opartego na modelu zrównoważonej mobilnośc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 białej księdze z 22 lipca 1998 r. pt</w:t>
      </w:r>
      <w:r>
        <w:rPr>
          <w:rFonts w:eastAsia="Times New Roman" w:cs="Arial" w:ascii="Arial" w:hAnsi="Arial"/>
          <w:sz w:val="24"/>
          <w:szCs w:val="24"/>
          <w:lang w:eastAsia="pl-PL"/>
        </w:rPr>
        <w:t>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Uczciwe opłaty za korzystanie z infrastruktury: etapowe podejście do tworzenia wspólnych ram w zakresie opłat za korzystanie z infrastruktury transportu w UE” (</w:t>
      </w:r>
      <w:hyperlink r:id="rId5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COM(1998)0466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 Komisja zwróciła uwagę na znaczne różnice pomiędzy państwami członkowskimi pod względem opłat transportowych, co doprowadziło do zakłóceń konkurencji w poszczególnych rodzajach transportu oraz pomię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u w:val="single"/>
          <w:lang w:eastAsia="pl-PL"/>
        </w:rPr>
        <w:t>W białej księdze z września 2001 r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.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Europejska polityka transportowa do 2010 r.: czas na decyzj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” (</w:t>
      </w:r>
      <w:hyperlink r:id="rId6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COM(2001)0370</w:t>
        </w:r>
      </w:hyperlink>
      <w:r>
        <w:rPr>
          <w:rFonts w:eastAsia="Times New Roman" w:cs="Arial" w:ascii="Arial" w:hAnsi="Arial"/>
          <w:i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Komisja przeanalizowała problemy i wyzwania stojące przed europejską polityką transportową, zwłaszcza w perspektywie ówcześnie zbliżającego się rozszerzenia UE na wschód. Przewidziała ogromne zwiększenie wolumenu transportu, co będzie wiązać się z zatorami drogowymi, zagęszczeniem ruchu (zwłaszcza w przypadku transportu drogowego i lotniczego) oraz wzrostem kosztów zdrowotnych i środowiskowych. Komisja przedstawiła pakiet 60 środków, które miały zlikwidować zależność pomiędzy wzrostem gospodarczym, a wzrostem ruchu oraz przeciwdziałać nierównomiernemu rozwojowi różnych rodzajów transportu. Celem białej księgi było również ustabilizowanie udziału transportu kolejowego, żeglugi śródlądowej oraz żeglugi morskiej bliskiego zasięgu na poziomach z 1998 r. Środki służące realizacji tego celu obejmowały rewitalizację transportu kolejowego, propagowanie transportu morskiego i rzecznego oraz wspieranie tworzenia sieci różnych rodzajów transportu. Ponadto położono nacisk na konieczność przeglądu wytycznych dla sieci transeuropejskich (TEN-T) w celu dostosowania ich do potrzeb rozszerzonej Unii oraz bardziej zdecydowanego niż dotychczas działania, aby wyeliminować wąskie gardła w transporcie transgranicznym. Biała księga z 2001 r. koncentrowała się również na prawach i obowiązkach użytkowników systemów transportu, określała plan działania na rzecz bezpieczeństwa ruchu drogowego oraz wzmacniała prawa pasażerów i zwiększała przejrzystość kosztów dzięki harmonizacji zasad pobierania opła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onadto UE rozpoczęła kilka ambitnych projektów technologicznych, takich ja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europejski system nawigacji satelitarnej Galileo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europejski system zarządzania ruchem kolejowym (ERTMS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rogram badań z zakresu zarządzania ruchem lotniczym w jednolitej europejskiej przestrzeni powietrznej (SESAR) mający na celu poprawę infrastruktury kontroli transportu lotnicz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 czerwcu 2006 r. Komisja przedstawiła śródokresową ocenę białej księgi z 2001 r. 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6)0314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)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Utrzymać Europę w ruchu – zrównoważona mobilność dla naszego kontynentu”.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Komisja wyraziła opinię, że zakres środków zaproponowanych w 2001 r. nie był wystarczający do osiągnięcia założonych celów, dlatego postanowiono wprowadzić nowe instrumenty, w ty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u w:val="single"/>
          <w:lang w:eastAsia="pl-PL"/>
        </w:rPr>
        <w:t>plany działania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– na rzecz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ind w:left="1418" w:hanging="425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logistyki transportu towarowego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wdrażania inteligentnych systemów transportowych w Europie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mobilności w miasta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u w:val="single"/>
          <w:lang w:eastAsia="pl-PL"/>
        </w:rPr>
        <w:t>NAIADES i NAIADES II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– zintegrowany europejski program działania na rzecz żeglugi śródlądowej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u w:val="single"/>
          <w:lang w:eastAsia="pl-PL"/>
        </w:rPr>
        <w:t>strategiczne cele i zalecenia w zakresie polityki transportu morskiego UE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do 2018 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W lipcu 2008 r. Komisja przedstawiła pakiet w sprawie ekologicznego transportu, skoncentrowany na strategii internalizacji kosztów zewnętrznych w transporc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Na pakiet złożyły się trzy komunikaty Komisji oraz wniosek w sprawie zmiany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yrektywy 1999/62/W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1E1E1F"/>
          <w:sz w:val="24"/>
          <w:szCs w:val="24"/>
          <w:u w:val="single"/>
          <w:lang w:eastAsia="pl-PL"/>
        </w:rPr>
        <w:t>dyrektywa w sprawie eurowiniety</w:t>
      </w:r>
      <w:r>
        <w:rPr>
          <w:rFonts w:eastAsia="Times New Roman" w:cs="Arial" w:ascii="Arial" w:hAnsi="Arial"/>
          <w:color w:val="1E1E1F"/>
          <w:sz w:val="24"/>
          <w:szCs w:val="24"/>
          <w:u w:val="single"/>
          <w:lang w:eastAsia="pl-PL"/>
        </w:rPr>
        <w:t>)</w:t>
      </w:r>
      <w:r>
        <w:rPr>
          <w:rFonts w:eastAsia="Times New Roman" w:cs="Arial" w:ascii="Arial" w:hAnsi="Arial"/>
          <w:i/>
          <w:color w:val="1E1E1F"/>
          <w:sz w:val="24"/>
          <w:szCs w:val="24"/>
          <w:u w:val="single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iki trwającej w ramach UE debaty nad przyszłością transportu w perspektywie długoterminowej (perspektywa 20-40 lat), która rozpoczęła się wraz z opublikowaniem w 2001 r. białej księgi, zostały przedstawione w komunikacie Komisji (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9)0279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 pt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równoważona przyszłość transportu: w kierunku zintegrowanego, zaawansowanego technologicznie i przyjaznego użytkownikowi system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 dniu 28 marca 2011 r. Komisja opublikowała białą księgę w sprawie przyszłości sektora transportu do 2050 r.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Plan utworzenia jednolitego europejskiego obszaru transportu – dążenie do osiągnięcia konkurencyjnego i zasobooszczędnego systemu transportu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11)0144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). Komisja szczegółowo opisała stare i nowe wyzwania występujące w sektorze transportu oraz nakreśliła sposoby stawienia im czoł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śród 10 celów wyznaczonych do realizacji w białej księdze z 2011 r., Komisja umieściła m.in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- utworzenie jednolitego europejskiego obszaru transportu. Temu celowi miało służyć zniesienie wszystkich utrzymujących się barier między rodzajami transportu i systemami krajowym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- wspieranie procesu integracj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- ułatwienie procesu powstawania międzynarodowych i multimodalnych operatorów. Aby nie dopuścić do napięć i zakłóceń, dążono do szerszej harmonizacji i lepszego wdrażania przepisów socjalnych i środowiskowych oraz przepisów w obszarze bezpieczeństwa i ochrony, a także minimalnych norm w zakresie usług oraz praw użytkowników. W dniu 1 lipca 2016 r. Komisja przedstawiła sprawozdanie, w formie dokumentu roboczego (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WD(2016)0226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, w sprawie postępów w realizacji planu dziesięcioletniego przedstawionego w białej księdze z 2011 r. W załączniku II do tego dokumentu znajduje się szczegółowe podsumowanie dotychczas podjętych działa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 2016 r. Komisja opublikowała komunikat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Europejska strategia na rzecz mobilności niskoemisyjnej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 (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16)0501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), w którym zaproponowała środki mające przyspieszyć dekarbonizację europejskiego transportu. W strategii tej dąży się przede wszystkim do osiągnięcia bezemisyjności, tj. celu określonego w białej księdze w sprawie przyszłości transportu z 2011 r., aby w adekwatny sposób przyczynić się do realizacji celów porozumienia paryskiego (COP 2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 procesach integracyjnych dotyczących transportu aktywną rolę odgrywa również Parlament Europejski. Głównym obszarem aktywności Parlamentu jest wspieranie procesu liberalizacji rynków transportowych oraz modelu zrównoważonej mobilności, podkreślanie konieczności połączenia liberalizacji z wszechstronną harmonizacją standardów socjalnych, podatkowych i technologicznych oraz norm bezpieczeństw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12 lutego 2003 r. Parlament przyjął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zolucję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 sprawie białej księgi Komisji z 2001 r. pt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Europejska polityka transportowa do 2010 r.: czas na decyzje</w:t>
      </w:r>
      <w:r>
        <w:rPr>
          <w:rFonts w:eastAsia="Times New Roman" w:cs="Arial" w:ascii="Arial" w:hAnsi="Arial"/>
          <w:sz w:val="24"/>
          <w:szCs w:val="24"/>
          <w:lang w:eastAsia="pl-PL"/>
        </w:rPr>
        <w:t>” (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1)0370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W rezolucji tej uwypuklono: wskazanie zrównoważonego rozwoju jako fundamentu i normy europejskiej polityki transportowej oraz wagę utworzenia zintegrowanego i globalnego systemu transportu. Zdaniem Parlamentu, cele te można osiągnąć bez osłabiania konkurencyjności transportu drogowego oraz w oparciu o sprawiedliwe nakładanie opłat obejmujących koszty infrastruktury i koszty zewnętrzne w odniesieniu do wszystkich rodzajów transportu. Parlament sformułował wiele konkretnych postulatów odnoszących się do poszczególnych rodzajów transportu, bezpieczeństwa transportu, harmonogramu realizacji oraz finansowania TEN-T, lepszego skoordynowania z innymi obszarami polityki UE, a także do innych zagadnień związanych z transport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25 września 2007 r. Komisja opublikowała zieloną księgę pt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 kierunku nowej kultury mobilności w mieście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7)0551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)</w:t>
      </w:r>
      <w:r>
        <w:rPr>
          <w:rFonts w:eastAsia="Times New Roman" w:cs="Arial" w:ascii="Arial" w:hAnsi="Arial"/>
          <w:sz w:val="24"/>
          <w:szCs w:val="24"/>
          <w:lang w:eastAsia="pl-PL"/>
        </w:rPr>
        <w:t>, w następstwie której Parlament przyjął 9 lipca 2008 r.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zolucję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od takim samym tytułem. Ponadto 23 kwietnia 2009 r. Parlament przyjął kolejną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zolucję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t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lan działania na rzecz mobilności w mieście</w:t>
      </w:r>
      <w:r>
        <w:rPr>
          <w:rFonts w:eastAsia="Times New Roman" w:cs="Arial" w:ascii="Arial" w:hAnsi="Arial"/>
          <w:sz w:val="24"/>
          <w:szCs w:val="24"/>
          <w:lang w:eastAsia="pl-PL"/>
        </w:rPr>
        <w:t>”. Parlament zaapelował m.in. o zintegrowane europejskie podejście do polityki mobilności miejskiej, które powinno służyć podmiotom europejskim, krajowym, regionalnym i lokalnym za wspólne ramy odniesienia. W ślad za tym apelem Komisja uwzględniła te postulaty w komunikacie pod takim samym tytułem – 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lan działania na rzecz mobilności w miastach</w:t>
      </w:r>
      <w:r>
        <w:rPr>
          <w:rFonts w:eastAsia="Times New Roman" w:cs="Arial" w:ascii="Arial" w:hAnsi="Arial"/>
          <w:sz w:val="24"/>
          <w:szCs w:val="24"/>
          <w:lang w:eastAsia="pl-PL"/>
        </w:rPr>
        <w:t>” (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9)0490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który został opublikowany 20 września 2009 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odpowiedzi na opublikowany 17 grudnia 2013 r. nowy komunikat Komisji pt. 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spólne dążenie do osiągnięcia konkurencyjnej i zasobooszczędnej mobilności w miastach</w:t>
      </w:r>
      <w:r>
        <w:rPr>
          <w:rFonts w:eastAsia="Times New Roman" w:cs="Arial" w:ascii="Arial" w:hAnsi="Arial"/>
          <w:sz w:val="24"/>
          <w:szCs w:val="24"/>
          <w:lang w:eastAsia="pl-PL"/>
        </w:rPr>
        <w:t>” (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13)0913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Parlament przyjął 2 grudnia 2015r rezolucję w sprawie zrównoważonej mobilności w miastach. W rezolucji zachęca się państwa członkowskie i miasta do opracowania planów zrównoważonej mobilności miejskiej, dających priorytet niskoemisyjnym rodzajom transportu, pojazdom napędzanym paliwami alternatywnymi oraz inteligentnym systemom transportu. Komisję i państwa członkowskie wezwano do opracowania przykładów najlepszych praktyk związanych z planowaniem przestrzennym i z wykorzystaniem przestrzeni, istotnych dla utworzenia sieci zrównoważonej mobilności, a także do zorganizowania publicznych kampanii informacyjnych, propagujących zrównoważoną mobilność. Miasta zachęcono również do udziału w inicjatywie 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Inteligentne miasta i społeczności – europejskie partnerstwo innowacyjne</w:t>
      </w:r>
      <w:r>
        <w:rPr>
          <w:rFonts w:eastAsia="Times New Roman" w:cs="Arial" w:ascii="Arial" w:hAnsi="Arial"/>
          <w:sz w:val="24"/>
          <w:szCs w:val="24"/>
          <w:lang w:eastAsia="pl-PL"/>
        </w:rPr>
        <w:t>”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W następstwie komunikatu Komisji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09)0279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Zrównoważona przyszłość transportu: w kierunku zintegrowanego, zaawansowanego technologicznie i przyjaznego użytkownikowi systemu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 Parlament przyjął 6 lipca 2010 r. rezolucję w sprawie zrównoważonej przyszłości transportu. W tekście tej rezolucji zapowiedziano powstanie nowej białej księgi z 2011 r., i Parlament odpowiedział również na komunikat Komisji, przedstawiając obszerną listę postulatów dotyczących całego spektrum unijnej polityki transportowej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o publikacji białej księgi z 2011 r. Parlament przyjął dwie rezolucje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15 grudnia 2011 r. przyjęto pierwszą rezolucję, pt.: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Plan utworzenia jednolitego europejskiego obszaru transportu – dążenie do osiągnięcia konkurencyjnego i zasobooszczędnego systemu transportu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. W rezolucji tej Parlament ocenił główne cele określone w białej księdze z 2011 r. i częściowo zatwierdził postępy, jakich nastąpiły w ich wdrażaniu. W zakresie planów utworzenia jednolitego europejskiego obszaru transportu do 2020 r., zwrócono uwagę na niedostatecznie jeszcze wykorzystany potencjał transportu w wielu sektorach i podkreślono wagę systemu zorientowanego na wzajemne połączenia i interoperacyjność. Parlament poparł dziesięć celów na rzecz konkurencyjnego i zasobooszczędnego systemu transportu, a także cele na rok 2030 i 2050 określone w białej księdz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9 września 2015 r. Parlament przyjął drugą rezolucję w sprawie wdrożenia białej księgi w dziedzinie transportu z 2011 r.: 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podsumowanie i dążenie w kierunku mobilności zgodnej z zasadami zrównoważonego rozwoju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. W ramach przeglądu śródokresowego Komisja opublikowała 1 lipca 2016 r. dokument roboczy (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WD(2016)0226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)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Wdrożenie białej księgi w sprawie transportu z 2011 r. – pięć lat po jej publikacji: osiągnięcia i wyzwania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. Parlament zaapelował do Komisji o zachowanie co najmniej takiego poziomu ambicji, jak w pierwotnie wyznaczonych celach. Ponadto Parlament podkreślił, że wiele pozostaje jeszcze do zrobienia na poziomie operacyjnym i finansowym, aby udało się osiągnąć te cele. Zaapelował też do Komisji, aby zaproponowała dodatkowe środki ustawodawcze oraz kompleksową strategię rozwoju niskoemisyjnego transportu z myślą o osiągnięciu do 2050 r. celu przewidującego redukcję emisji gazów cieplarnianych pochodzących z transportu o minimalnie 60 %. Parlament sformułował szereg zaleceń mających doprowadzić do integracji wszystkich rodzajów transportu, aby stworzyć bardziej skuteczny, zrównoważony, konkurencyjny, dostępny i przyjazny użytkownikom system transportu. Wśród głównych, jakie zostały podniesione w zaleceniach znajdują się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przesunięcie międzygałęziowe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współmodalność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nowoczesna infrastruktura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inteligentne finansowanie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mobilność w miastach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centralne miejsce użytkowników w polityce transportowej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światowy wymiar transport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Departament Tematyczny ds. Polityki Strukturalnej i Polityki Spójności w Parlamencie opublikował niedawno badanie pt. „</w:t>
      </w:r>
      <w:hyperlink r:id="rId2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Przesunięcie międzygałęziowe w transporcie europejskim: dalsze działania</w:t>
        </w:r>
      </w:hyperlink>
      <w:r>
        <w:rPr>
          <w:rFonts w:eastAsia="Times New Roman" w:cs="Arial" w:ascii="Arial" w:hAnsi="Arial"/>
          <w:i/>
          <w:sz w:val="24"/>
          <w:szCs w:val="24"/>
          <w:lang w:eastAsia="pl-PL"/>
        </w:rPr>
        <w:t>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W rezolucji Parlamentu w sprawie europejskiej strategii na rzecz mobilności niskoemisyjnej z grudnia 2017 r. podkreśla się potrzebę większego wkładu sektora transportu w realizację celów klimatycznych. W szczególności akcentuje się m.in.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otrzebę inwestowania w multimodalność i transport publiczny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konieczność wysyłania wyraźniejszych sygnałów cenowych we wszystkich rodzajach transportu, aby lepiej odzwierciedlić zasady 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zanieczyszczający płaci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 i 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użytkownik płac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E1E1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rolę cyfryzacji w zrównoważonej mobilnośc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arlament zaapelował również o ambitniejsze podejście do energii ze źródeł odnawialnych w transporcie, niż zaproponowane w wersji przekształconej dyrektywy w sprawie odnawialnych źródeł energii oraz o stworzenie zachęt do wprowadzania zrównoważonych paliw alternatywnych dla rodzajów transportu, które obecnie nie mają alternatywy dla paliwa ciekłego. W następstwie komunikatu Komisji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W kierunku jak najpowszechniejszego wykorzystania paliw alternatywnych – plan działania dotyczący infrastruktury paliw alternatywnych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17)0652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 xml:space="preserve">) Parlament przyjął w październiku 2018 r. rezolucję, w której wezwał Komisję do przyspieszenia zmiany dyrektywy 2014/94/UE 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 xml:space="preserve">w sprawie rozwoju infrastruktury paliw alternatywnych 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oraz do skoncentrowania się na jej właściwym wdrażani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Parlament z zadowoleniem przyjął komunikat Komisji pt. „</w:t>
      </w:r>
      <w:r>
        <w:rPr>
          <w:rFonts w:eastAsia="Times New Roman" w:cs="Arial" w:ascii="Arial" w:hAnsi="Arial"/>
          <w:i/>
          <w:color w:val="1E1E1F"/>
          <w:sz w:val="24"/>
          <w:szCs w:val="24"/>
          <w:lang w:eastAsia="pl-PL"/>
        </w:rPr>
        <w:t>Droga do zautomatyzowanej mobilności</w:t>
      </w:r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” (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OM(2018)0283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), jednak w rezolucji z 15 stycznia 2019 r. podkreślił, że podmioty europejskie muszą połączyć siły, aby odgrywać rolę światowych liderów w transporcie autonomicznym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2018/2089(INI)</w:t>
        </w:r>
      </w:hyperlink>
      <w:r>
        <w:rPr>
          <w:rFonts w:eastAsia="Times New Roman" w:cs="Arial" w:ascii="Arial" w:hAnsi="Arial"/>
          <w:color w:val="1E1E1F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>Dyrektywa transportow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  <w:t>pakiet mobilności - perspektywy i konsekwencje wdrożeni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ejski sektor międzynarodowego transportu drogowego, wykorzystujący 600 tys. samochodów ciężarowych o dużej ładowności i zatrudniający około 740 tys. międzynarodowych kierowców, stanowi ważny element gospodarki Unii Europejskiej. Na podstawie przeprowadzanych od dłuższego czasu analiz daje się zauważyć dwa wiodące scenariusze jego rozwoju w przyszłości. Pierwszy scenariusz, obejmuje szybkie wdrożenie i egzekwowanie obecnych propozycji bez wprowadzania do nich jakichkolwiek zmian. Wariant ten może w sposób drastyczny ograniczyć zdolność przewoźników do kontynuowania przewozów typu cross-trade. Podstawowe konsekwencje takiego rozwiązania pociągną za sobą istotny wzrost kosztów transportu, utratę elastyczności systemu transportowego oraz problemy z dostępnością mocy transportowych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i scenariusz, zakłada możliwość uniknięcia zakłóceń w europejskim systemie transportu drogowego, o ile nastąpi harmonizacja i uproszczenie przepisów, wsparcia przemysłu transportu drogowego w procesie dalszej profesjonalizacji i umożliwienie tej gałęzi gospodarki dalszego pełnienia funkcji „siły napędowej” integracji europejskiej i konkurencyjności gospodarczej. W trakcie opracowywania obu scenariuszy udało się zidentyfikować pięć kluczowych obszarów wymagających uregulowani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a tygodniowych okresów odpoczynku poza pojazdem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uty odnoszące się do dumpingu społecznego i nieuczciwej konkurencji w branży transportu drogowego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zycja dotycząca przymusowych powrotów kierowcy i pojazdu do bazy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isy związane z kabotażem i kwestia płacy minimalnej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konsekwencje zmian przepisów dotyczących pracowników delegowanych i zastosowanie przepisów rozporządzenia </w:t>
      </w:r>
      <w:r>
        <w:rPr>
          <w:rFonts w:cs="Arial" w:ascii="Arial" w:hAnsi="Arial"/>
          <w:i/>
          <w:sz w:val="24"/>
          <w:szCs w:val="24"/>
        </w:rPr>
        <w:t>Rzym I</w:t>
      </w:r>
      <w:r>
        <w:rPr>
          <w:rFonts w:cs="Arial" w:ascii="Arial" w:hAnsi="Arial"/>
          <w:sz w:val="24"/>
          <w:szCs w:val="24"/>
        </w:rPr>
        <w:t xml:space="preserve"> względem możliwości wykonywania przewozów typu cross-trade w przyszłoś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łożeniem projektu jest dookreślenie i doprecyzowanie panujących zasad – uproszczenie prawa transportowego, wprowadzenie wspólnych rozwiązań oraz zaadaptowanie elektronicznego systemu poboru opłat drogowy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akiet mobilności ma zasadniczo odnosić się do trzech dziedzin, takich ja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ynek wewnętrz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pisy socjaln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płaty za korzystanie z infrastruktury drogowej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 maja 2017 r. Komisja Europejska zaprezentowała 8 inicjatyw ustawodawczych, w tym 5 odnoszących się bezpośrednio do transportu drogowego. Do najważniejszych z nich należały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uporządkowanie kwestii płacy minimalnej dla kierowców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oszczenie przepisów dotyczących czasu jazdy oraz odpoczynk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zasad dotyczących kabotaż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lczanie firm tzw. </w:t>
      </w:r>
      <w:r>
        <w:rPr>
          <w:rFonts w:cs="Arial" w:ascii="Arial" w:hAnsi="Arial"/>
          <w:i/>
          <w:sz w:val="24"/>
          <w:szCs w:val="24"/>
        </w:rPr>
        <w:t>skrzynek pocztow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izacja rynku transportu poniżej 3,5 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proponowanych rozwiązań, kierowca w transporcie międzynarodowym ma być traktowany jako pracownik delegowany, który powinien mieć zapewnioną płacę minimalną zgodnie z przepisami kraju, w którym w danym momencie wykonuje swoją pracę jeśli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uje przewóz kabotażowy (już od pierwszego dnia)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ywa na terenie danego kraju przynajmniej 3 dni w ciągu miesiąc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Jeżeli kierowca wykonujący transport międzynarodowy, będzie przebywał w danym kraju łącznie w ciągu miesiąca 3 dni, to pracodawca będzie miał obowiązek wypłacania mu płacy minimalnej, zgodnie z przepisami obowiązującymi w kraju miejsca pobyt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uropejska zamierzała ułatwić firmom spełnienie wymogów administracyjnych, związanych z wypłatą i kontrolą płacy minimalnej, głównie poprzez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iesienie obowiązku powoływania przedstawiciela na terytorium danego kraju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e niezbędniej dokumentacji w formie elektronicz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zasad dotyczących kabotażu. Obecne przepisy pozwalają na kabotaż w ciągu 7 dni, ale liczba operacji jest ograniczona do trzech. Nowe przepisy pozwolą na wykonywanie przewozów kabotażowych w ciągu 5 dni z nieograniczoną liczbą dostaw, co będzie łatwiejsze do egzekwowania. Zmniejszeniu ulegnie liczba pustych przebiegów, tym samym oszczędzając paliwo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lczanie firm tzw. skrzynek pocztowych. Firmy - skrzynki pocztowe - są tworzone w celu obejścia zobowiązań prawnych, zwykle w takich dziedzinach jak: podatki, ubezpieczenia społeczne czy wynagrodzenia. Nowe przepisy mają określać jaśniejsze kryteria do kontroli funkcjonowania firm poprzez wzmocnienie współpracy pomiędzy służbami kontrolnymi z poszczególnych krajów członkowskich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prowadzony zostanie 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  <w:t>jeden box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pozwalający realizować płatności za korzystanie z dróg w całej Unii Europejskiej. Komisja Europejska planuje wprowadzić jedno uniwersalne urządzenie służące ewidencjonowaniu i rozliczaniu opłat drogowych za przejazd autostradami w całej Uni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Hasło - </w:t>
      </w:r>
      <w:r>
        <w:rPr>
          <w:rFonts w:cs="Arial" w:ascii="Arial" w:hAnsi="Arial"/>
          <w:i/>
          <w:color w:val="0070C0"/>
          <w:sz w:val="24"/>
          <w:szCs w:val="24"/>
          <w:shd w:fill="FFFFFF" w:val="clear"/>
        </w:rPr>
        <w:t>równa płaca za tę samą pracę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rozpoczęło dyskusję nad płacą minimalną i delegowaniem pracowników. Pierwsze kroki w kierunku nowego prawa zmieniającego reguły funkcjonowania międzynarodowego systemu transportu drogowego poczynili Niemcy, wprowadzając </w:t>
      </w:r>
      <w:r>
        <w:rPr>
          <w:rFonts w:cs="Arial" w:ascii="Arial" w:hAnsi="Arial"/>
          <w:color w:val="0070C0"/>
          <w:sz w:val="24"/>
          <w:szCs w:val="24"/>
          <w:shd w:fill="FFFFFF" w:val="clear"/>
        </w:rPr>
        <w:t>MiLoG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Od lipca 2016 roku obowiązuje też francuska ustawa </w:t>
      </w:r>
      <w:r>
        <w:rPr>
          <w:rFonts w:cs="Arial" w:ascii="Arial" w:hAnsi="Arial"/>
          <w:color w:val="0070C0"/>
          <w:sz w:val="24"/>
          <w:szCs w:val="24"/>
          <w:shd w:fill="FFFFFF" w:val="clear"/>
        </w:rPr>
        <w:t>Loi Macron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atomiast w maju 2017 roku Komisja Europejska wystąpiła do Parlamentu z oficjalnym wnioskiem ustawodawczym nazwanym „pakiet mobilności 1”. Inicjatywa, mająca na celu zmianę i rozszerzenie przepisów UE tak, by znaleźć równowagę pomiędzy bezpieczeństwem, sprawiedliwością społeczną, zrównoważoną gospodarką a opłacalnością i potrzebami rynków krajów UE w obrębie branży transport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Pakiet Mobilności wprowad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pl-PL"/>
        </w:rPr>
        <w:t>W terminie 20 dni od czasu opublikowania pakietu mobilności, wchodzą w życie następujące rozwiązania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stępuje doprecyzowanie zakazu dotyczącego odbierania regularnych tygodniowych odpoczynków w kabinie. Wprowadza się regułę, że każdy odpoczynek ponad 45 godzin będzie musiał być spędzany przez kierowcę poza kabiną w miejscu posiadającym odpowiednie zaplecze sanitarne. </w:t>
      </w:r>
      <w:r>
        <w:rPr>
          <w:rFonts w:cs="Arial" w:ascii="Arial" w:hAnsi="Arial"/>
          <w:sz w:val="24"/>
          <w:szCs w:val="24"/>
        </w:rPr>
        <w:t>W ramach pakietu mobilności zmianie ulegają zasady dotyczące odbioru odpoczynków tygodniowych. Obecne normy czasu jazdy i odpoczynku są prawidłowe i niezbędne do zapewnienia bezpieczeństwa na drodze. Wprowadzenie zmian, nie zwiększy czasu dozwolonej jazdy, ani nie skróci czasu odpoczynku. Zmiany obejmują stosowanie przepisów dotyczących odpoczynków tygodniowych, w taki sposób, aby dać kierowcom możliwość spędzenia więcej czasu w domu, a nie w drodze. Ma to być również korzyść dla firm transportowych poprzez zwiększenie elastyczności czasu pracy – kierowcy będą mogli zrobić więcej odpoczynków tygodniowych skróconych w trasie. Kierowca podczas odpoczynku tygodniowego regularnego będzie musiał mieć zapewniony nocleg poza kabiną pojazdu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ostrza się regułę dotyczącą odbieraniu odpoczynków tygodniowych skróconych. Kierowca międzynarodowy będzie mógł zrobić dwa skrócone tygodniowe okresy odpoczynku pod rząd (2x24h) pod warunkiem, że w każdych czterech tygodniach, będzie miał co najmniej dwa odpoczynki tygodniowe regularne i dwa skrócone. Po wykonaniu dwóch skróconych odpoczynków tygodniowych pod rząd, kolejny będzie odpoczynek tygodniowy regularny wraz z rekompensatami. Taki długi odpoczynek będzie odbierany obowiązkowo w bazie w kraju siedziby firmy lub miejscu zamieszkania kierowcy. Wprowadza się wymóg udokumentowania powrotu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kowy powrót kierowcy do centrum operacyjnego firmy w kraju siedziby (baza) lub miejsca zamieszkania kierowcy, maksymalnie co cztery tygodnie. Kierowca powinien wrócić przynajmniej na odpoczynek 45 godzinn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przerwania odpoczynków tygodniowych na promie – skróconych bez dodatkowych obostrzeń i regularnych – tylko wtedy gdy podróż jest zaplanowana na co najmniej osiem godzin, a kierowca ma do dyspozycji kabinę sypialn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przedłużenia jazdy dziennej oraz tygodniowej, nawet o dwie godziny przy powrocie na bazę lub do domu na odpoczynek tygodniowy. Warunkiem dopuszczalności jazdy dłuższej o dwie godziny jest zrobienie 30 minut przerwy przed dodatkowym czasem prowadzenia pojazdu oraz rekompensata tego czasu z innym dowolnym odpoczynkiem w ciągu trzech tygodni. Przedłużenie jazdy jest możliwe wyłącznie ze względu na wyjątkowe sytuacje (np. zator, objazd, inne nieprzewidziane okoliczności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/>
          <w:i/>
          <w:color w:val="212121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color w:val="212121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212121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color w:val="212121"/>
          <w:sz w:val="24"/>
          <w:szCs w:val="24"/>
          <w:u w:val="single"/>
          <w:lang w:eastAsia="pl-PL"/>
        </w:rPr>
        <w:t>W terminie 18 miesięcy od opublikowania dyrektywy zaczynają obowiązywać następujące rozwiązani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wprowadza się obowiązek powrotu każdego pojazdu do centrum operacyjnego firmy w kraju siedziby, raz na co najmniej osiem tygodn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wprowadza się ograniczenie dostępu do rynku w zakresie kabotażu. Dotychczasowe zasady dla transportu międzynarodowego przewidywały możliwość wykonania trzech operacji w ciągu siedmiu dni. W pakiecie mobilności wprowadza się czterodniowy okres przerwy pomiędzy kabotażami, tym samym pojazdem, w tym samym kraj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wprowadza się nowy obowiązek kierowcy – wpis kraju po przekroczeniu granicy dokonywany w pierwszym możliwym bezpiecznym miejscu.</w:t>
      </w:r>
      <w:r>
        <w:rPr>
          <w:rFonts w:cs="Arial" w:ascii="Arial" w:hAnsi="Arial"/>
          <w:sz w:val="24"/>
          <w:szCs w:val="24"/>
        </w:rPr>
        <w:t xml:space="preserve"> Do celów kontroli, kierowcy będą zaznaczać w tachografach fakt przekroczenia granic – początkowo ma się to odbywać ręcznie podczas odpoczynków, później ma się tym zająć automatyczny system GPS montowany w tachografach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możliwość utraty dobrej reputacji za naruszenia dotyczące kabotażu oraz delegowania pracownik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dodanie tzw. ratingu przedsiębiorstwa, określającego np. współczynnik występowania naruszeń do rejestru ERRU i KREPTD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następuje wyłączenie z delegowania operacji tranzytowych, przewozów bilateralnych (z/do PL) oraz maksymalnie dwóch załadunków lub rozładunków towarzyszących przewozom bilateralnym (ten ostatni pod pewnymi warunkami np. inteligentny tachograf 2-gen, w drodze z polski dozwolona max. 1 dodatkowa operacja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objęcie delegowaniem przewozów cross-trade oraz wszelkich operacji kabotażow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korzystanie z pełnych układów zbiorowych przy rozliczaniu płac minimalnych oraz brak możliwości zaliczania diet i ryczałt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 końca 2024 r wprowadza się kontrole drogowe obejmujące 56 dni wstecz, czyli nowy okres kontroli drogowej, który będzie obowiązywał od końca 202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2 lat od wejścia w życie przepisów technicznych, wprowadza się wymóg montażu nowych inteligentnych tachografów drugiej generacji we wszystkich nowych pojazdach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akazuje się obowiązkową wymianę tachografów, na kolejną generację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nalogowe i cyfrowe, do 3 lat od wejścia w życie przepisów technicznych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ligentne pierwszej generacji, do 4 lat od wejścia w życie przepisów techn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prowadza się wymóg stosowania się właścicieli firm przewozowych z tzw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flotą lekką</w:t>
      </w:r>
      <w:r>
        <w:rPr>
          <w:rFonts w:eastAsia="Times New Roman" w:cs="Arial" w:ascii="Arial" w:hAnsi="Arial"/>
          <w:sz w:val="24"/>
          <w:szCs w:val="24"/>
          <w:lang w:eastAsia="pl-PL"/>
        </w:rPr>
        <w:t>, do norm czasu jazdy i odpoczynków obowiązujących kierowców ciężarówek (rozporządzenie 561), a od 01 lipca 2026r wprowadza się obowiązek instalacji i użytkowania tachograf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datkowo, w ciągu 21 miesięcy od daty publikacji pakietu mobilności przewoźnicy, dysponujący busami, będą mieć obowiązek spełniania wszystkich wymogów dotyczących wykonywania zawodu przewoźnika drogowego, w tym m.in. posiadać licencję oraz zabezpieczenie finansowe na każdy pojaz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 xml:space="preserve">d 30 lipca 2020 r. przedsiębiorcy delegujący pracowników do krajów UE, będą musieli wdrożyć nowe zasady wynikające z nowelizacji dyrektywy. Zmiana dotyczy dyrektywy 96/71/WE Parlamentu Europejskiego i Rady 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eastAsia="pl-PL"/>
          </w:rPr>
          <w:t>dotyczącej delegowania pracowników w ramach świadczenia usług transgranicznych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sadnicza zmiana dotyczy ograniczenia czasu delegowania. Wprowadza rozwiązanie w myśl, którego w ramach danego kontraktu pracodawca będzie mógł delegować pracownika przez 12, lub w szczególnych przypadkach 18 miesięcy, a nie jak dotychczas, w nieograniczonym czas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o czasie pracy kierowców, wskazuje, że kierujący pojazdem ciężarowym pozostaje w podróży służb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aki zapis nakazuje wypłacenie pracownikowi należności w postaci diet i ryczałtów noclegow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mczasem Unia Europejska chce wprowadzenia przepisów o delegowaniu, które będą nakazywać wypłatę wynagrodzenia obowiązującego w kraju tak zwanym przyjmującym. W konsekwencji może dojść do sytuacji, w której polski przewoźnik będzie zmuszony wypłacić pracownikowi polskie diety wraz z ryczałtem noclegowym oraz dodatkowo pełne sektorowe wynagrodzenie liczone wedle prawa państwa, w którym kierowca przebywał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celex:52011DC0144" TargetMode="External"/><Relationship Id="rId3" Type="http://schemas.openxmlformats.org/officeDocument/2006/relationships/hyperlink" Target="http://eur-lex.europa.eu/legal-content/PL/ALL/?uri=CELEX:61983CJ0013" TargetMode="External"/><Relationship Id="rId4" Type="http://schemas.openxmlformats.org/officeDocument/2006/relationships/hyperlink" Target="http://eur-lex.europa.eu/legal-content/PT/ALL/?uri=COM:1992:0494:FIN" TargetMode="External"/><Relationship Id="rId5" Type="http://schemas.openxmlformats.org/officeDocument/2006/relationships/hyperlink" Target="http://eur-lex.europa.eu/legal-content/EN/TXT/?uri=celex:51999IP0111(01)" TargetMode="External"/><Relationship Id="rId6" Type="http://schemas.openxmlformats.org/officeDocument/2006/relationships/hyperlink" Target="https://ec.europa.eu/transport/themes/strategies/2001_white_paper_en" TargetMode="External"/><Relationship Id="rId7" Type="http://schemas.openxmlformats.org/officeDocument/2006/relationships/hyperlink" Target="http://eur-lex.europa.eu/legal-content/EN/TXT/?uri=COM:2006:0314:FIN" TargetMode="External"/><Relationship Id="rId8" Type="http://schemas.openxmlformats.org/officeDocument/2006/relationships/hyperlink" Target="http://eur-lex.europa.eu/legal-content/PL/ALL/?uri=CELEX:31999L0062" TargetMode="External"/><Relationship Id="rId9" Type="http://schemas.openxmlformats.org/officeDocument/2006/relationships/hyperlink" Target="http://eur-lex.europa.eu/legal-content/PL/ALL/?uri=CELEX:52009DC0279" TargetMode="External"/><Relationship Id="rId10" Type="http://schemas.openxmlformats.org/officeDocument/2006/relationships/hyperlink" Target="http://eur-lex.europa.eu/legal-content/PL/TXT/?uri=celex:52011DC0144" TargetMode="External"/><Relationship Id="rId11" Type="http://schemas.openxmlformats.org/officeDocument/2006/relationships/hyperlink" Target="https://ec.europa.eu/transparency/regdoc/?fuseaction=list&amp;coteId=10102&amp;year=2016&amp;number=226&amp;version=ALL&amp;language=pl" TargetMode="External"/><Relationship Id="rId12" Type="http://schemas.openxmlformats.org/officeDocument/2006/relationships/hyperlink" Target="https://ec.europa.eu/transparency/regdoc/rep/1/2016/EN/1-2016-501-EN-F1-1.PDF" TargetMode="External"/><Relationship Id="rId13" Type="http://schemas.openxmlformats.org/officeDocument/2006/relationships/hyperlink" Target="http://eur-lex.europa.eu/legal-content/EN/TXT/?uri=celex:52003IP0054" TargetMode="External"/><Relationship Id="rId14" Type="http://schemas.openxmlformats.org/officeDocument/2006/relationships/hyperlink" Target="https://ec.europa.eu/transport/themes/strategies/2001_white_paper_en" TargetMode="External"/><Relationship Id="rId15" Type="http://schemas.openxmlformats.org/officeDocument/2006/relationships/hyperlink" Target="http://eur-lex.europa.eu/legal-content/PL/ALL/?uri=CELEX:52007DC0551" TargetMode="External"/><Relationship Id="rId16" Type="http://schemas.openxmlformats.org/officeDocument/2006/relationships/hyperlink" Target="http://eur-lex.europa.eu/legal-content/PL/TXT/?uri=celex:52008IP0356" TargetMode="External"/><Relationship Id="rId17" Type="http://schemas.openxmlformats.org/officeDocument/2006/relationships/hyperlink" Target="http://www.europarl.europa.eu/sides/getDoc.do?pubRef=-//EP//TEXT+TA+P6-TA-2009-0307+0+DOC+XML+V0//PL" TargetMode="External"/><Relationship Id="rId18" Type="http://schemas.openxmlformats.org/officeDocument/2006/relationships/hyperlink" Target="http://eur-lex.europa.eu/legal-content/PL/ALL/?uri=celex:52009DC0490" TargetMode="External"/><Relationship Id="rId19" Type="http://schemas.openxmlformats.org/officeDocument/2006/relationships/hyperlink" Target="http://eur-lex.europa.eu/legal-content/PL/TXT/?uri=celex:52013DC0913" TargetMode="External"/><Relationship Id="rId20" Type="http://schemas.openxmlformats.org/officeDocument/2006/relationships/hyperlink" Target="http://eur-lex.europa.eu/legal-content/PL/ALL/?uri=CELEX:52009DC0279&amp;qid=1510846927023" TargetMode="External"/><Relationship Id="rId21" Type="http://schemas.openxmlformats.org/officeDocument/2006/relationships/hyperlink" Target="https://ec.europa.eu/transparency/regdoc/rep/10102/2016/EN/10102-2016-226-EN-F1-1.PDF" TargetMode="External"/><Relationship Id="rId22" Type="http://schemas.openxmlformats.org/officeDocument/2006/relationships/hyperlink" Target="https://www.europarl.europa.eu/thinktank/en/document.html?reference=IPOL_STU(2018)629182" TargetMode="External"/><Relationship Id="rId23" Type="http://schemas.openxmlformats.org/officeDocument/2006/relationships/hyperlink" Target="https://eur-lex.europa.eu/legal-content/PL/ALL/?uri=CELEX:52017DC0652&amp;qid=1556634455269" TargetMode="External"/><Relationship Id="rId24" Type="http://schemas.openxmlformats.org/officeDocument/2006/relationships/hyperlink" Target="https://eur-lex.europa.eu/legal-content/PL/TXT/?qid=1558978174146&amp;uri=CELEX:52018DC0283" TargetMode="External"/><Relationship Id="rId25" Type="http://schemas.openxmlformats.org/officeDocument/2006/relationships/hyperlink" Target="https://oeil.secure.europarl.europa.eu/oeil/popups/ficheprocedure.do?reference=2018/2089(INI)&amp;l=en" TargetMode="External"/><Relationship Id="rId26" Type="http://schemas.openxmlformats.org/officeDocument/2006/relationships/hyperlink" Target="https://www.pulshr.pl/praca-tymczasowa/delegowanie-po-nowemu-zmiany-odczuja-nie-tylko-firmy-ale-i-pracownicy,67474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16:00Z</dcterms:created>
  <dc:creator>Robert Śliwa</dc:creator>
  <dc:description/>
  <cp:keywords/>
  <dc:language>en-US</dc:language>
  <cp:lastModifiedBy>Robert Śliwa</cp:lastModifiedBy>
  <dcterms:modified xsi:type="dcterms:W3CDTF">2020-06-07T17:20:00Z</dcterms:modified>
  <cp:revision>10</cp:revision>
  <dc:subject/>
  <dc:title/>
</cp:coreProperties>
</file>