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Prawne uwarunkowania przedsiębiorcz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biór zagadnień do wyboru do przygotowania eseju na zaliczenie przedmiot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wne uwarunkowania przedsiębiorcz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jaś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e przedmiotu nastąpi na podstawie oceny pisemnego ese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napisania eseju należy wybrać jeden z proponowanych tema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jętość eseju nie powinna przekraczać 2-3 stron maszynopisu, wielkość czcionki 12, wiersze odstęp co 1,Times New Roman, marginesy standardo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sej powinien zawierać odpowiedź na zadane pytanie wraz z uzasadnieniem swojego stanow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j należy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iwar@uek.krakow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ieprzekraczalny termin przesłania eseju – </w:t>
      </w:r>
      <w:r>
        <w:rPr>
          <w:rFonts w:cs="Arial" w:ascii="Arial" w:hAnsi="Arial"/>
          <w:b/>
          <w:sz w:val="24"/>
          <w:szCs w:val="24"/>
        </w:rPr>
        <w:t>20.06.2020r godz. 24.00</w:t>
      </w:r>
      <w:r>
        <w:rPr>
          <w:rFonts w:cs="Arial" w:ascii="Arial" w:hAnsi="Arial"/>
          <w:sz w:val="20"/>
          <w:szCs w:val="20"/>
        </w:rPr>
        <w:t>. Eseje przesłane po tym terminie nie będą oceniane. Brak przesłania eseju w zakreślonym terminie, traktowany będzie jako nieprzystąpienie do zaliczenia przedmio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ty do wybor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 wybrać – samozatrudnienie, czy spółkę cywilną – zalety i wady wybo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Jaką spółkę handlową wybrać dla założenia startup – zalety i wad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Świadczenie usług - umowa o dzieło, czy umowa zlecenia – co wybrać i dlaczeg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umowa komisu może być bezpieczna? Prawa i obowiązki komisanta i komit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m wyróżnia się umowa agencyjna?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war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39:00Z</dcterms:created>
  <dc:creator>Robert Śliwa</dc:creator>
  <dc:description/>
  <cp:keywords/>
  <dc:language>en-US</dc:language>
  <cp:lastModifiedBy>Robert Śliwa</cp:lastModifiedBy>
  <dcterms:modified xsi:type="dcterms:W3CDTF">2020-06-17T13:21:00Z</dcterms:modified>
  <cp:revision>4</cp:revision>
  <dc:subject/>
  <dc:title/>
</cp:coreProperties>
</file>