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Prawo Gospodarcze 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biór zagadnień do wyboru do przygotowania eseju na zaliczenie przedmiot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wo gospodarcze 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jaśn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e przedmiotu nastąpi na podstawie oceny pisemnego esej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o napisania eseju należy wybrać jeden z proponowanych tema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bjętość eseju nie powinna przekraczać 2-3 stron maszynopisu, wielkość czcionki 12, wiersze odstęp co 1, Times New Roman, marginesy standardow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Esej powinien zawierać odpowiedź na zadane pytanie wraz z uzasadnieniem swojego stanow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j należy przesłać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liwar@uek.krakow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ieprzekraczalny termin przesłania eseju – </w:t>
      </w:r>
      <w:r>
        <w:rPr>
          <w:rFonts w:cs="Arial" w:ascii="Arial" w:hAnsi="Arial"/>
          <w:b/>
          <w:sz w:val="24"/>
          <w:szCs w:val="24"/>
        </w:rPr>
        <w:t>20.06.2020r godz. 24.00</w:t>
      </w:r>
      <w:r>
        <w:rPr>
          <w:rFonts w:cs="Arial" w:ascii="Arial" w:hAnsi="Arial"/>
          <w:sz w:val="20"/>
          <w:szCs w:val="20"/>
        </w:rPr>
        <w:t>. Materiały przesłane po tym terminie nie będą oceniane. Brak przesłania eseju w zakreślonym terminie, traktowany będzie jako nieprzystąpienie do zaliczenia przedmiot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ty do wyb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kie są zalety i wady prowadzenia jednoosobowej działalności gospodarczej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 wybrać do prowadzenia działalności gospodarczej - spółkę osobową, czy kapitałową - dlaczeg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 czego wynika nadzwyczajna popularność spółki z o.o. w krajach U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m wyróżnia się francuska spółka cywiln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m wyróżniają się włoskie osobowe spółk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ki jest cel tworzenia spółek hybrydowych w Niemcz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ty i wady specjalnych spółek handlowych w Hiszpan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m różni się spółka partnerska w Niderlandach od polskiej spółki partnerskiej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m różnią się brytyjskie spółki typu </w:t>
      </w:r>
      <w:r>
        <w:rPr>
          <w:rFonts w:cs="Arial" w:ascii="Arial" w:hAnsi="Arial"/>
          <w:i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</w:rPr>
        <w:t xml:space="preserve"> od spółek kapitałowych w innych krajach U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sada lex loci laboris przy świadczeniu pracy najemnej jest korzystna dla pracownika delegowaneg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war@ue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26:00Z</dcterms:created>
  <dc:creator>Robert Śliwa</dc:creator>
  <dc:description/>
  <cp:keywords/>
  <dc:language>en-US</dc:language>
  <cp:lastModifiedBy>Robert Śliwa</cp:lastModifiedBy>
  <dcterms:modified xsi:type="dcterms:W3CDTF">2020-06-17T13:21:00Z</dcterms:modified>
  <cp:revision>6</cp:revision>
  <dc:subject/>
  <dc:title/>
</cp:coreProperties>
</file>