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 xml:space="preserve">Podhalańska Państwowa Uczelnia Zawodowa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w Nowym Targu </w:t>
        <w:tab/>
        <w:t xml:space="preserve">                                                     </w:t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odhalański Ośrodek Nauk Ekonomicznych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ierunek: Finanse i Rachunkowość - Studia Dualne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GULAMIN STAŻ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na kierunku studiów: Finanse i Rachunkowość – Studia Dualne </w:t>
      </w:r>
    </w:p>
    <w:p>
      <w:pPr>
        <w:pStyle w:val="Normal"/>
        <w:keepNext w:val="true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spacing w:lineRule="auto" w:line="360"/>
        <w:rPr>
          <w:b/>
          <w:b/>
          <w:sz w:val="24"/>
        </w:rPr>
      </w:pPr>
      <w:r>
        <w:rPr>
          <w:b/>
          <w:sz w:val="24"/>
        </w:rPr>
        <w:t>I. Zasady organizacji staż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Staż trwa 3 miesiące (497 godz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Staż może odbywać się w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- biurach rachunkowych (moduł S1),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- jednostkach samorządu terytorialnego (moduł S2),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120" w:after="0"/>
        <w:jc w:val="both"/>
        <w:rPr/>
      </w:pPr>
      <w:r>
        <w:rPr>
          <w:sz w:val="24"/>
        </w:rPr>
        <w:t xml:space="preserve">- pozostałych jednostkach gospodarczych (moduł S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 w:before="120" w:after="0"/>
        <w:jc w:val="both"/>
        <w:rPr/>
      </w:pPr>
      <w:r>
        <w:rPr>
          <w:sz w:val="24"/>
        </w:rPr>
        <w:t xml:space="preserve">Uczelnia zawiera pisemne porozumienia / umowy z instytucjami przyjmującymi studentów na staż (załącznik nr 1 - umowa o organizację stażu). Wszystkie prace organizacyjne związane z realizacją staży są prowadzone przez uczelnianego opiekuna staży, który jest powoływany przez Dyrektora P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Przed przystąpieniem do stażu, student wraz z uczelnianym i zakładowym opiekunem staży opracowują szczegółowy program stażu i szczegółowy harmonogram stażu (patrz Rozdział. III i IV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I. Obowiązki stażysty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4"/>
          <w:highlight w:val="white"/>
        </w:rPr>
        <w:t>Staż jest obowiązkowy. Dopuszcza się usprawiedliwioną nieobecność na trzymiesięcznym stażu wynoszącą w sumie co najwyżej 5 dni roboczych. Stażysta jest zobowiązany, zgłosić niezwłocznie zakładowemu opiekunowi stażu, każdą usprawiedliwioną (zwolnienie lekarskie) nieobecność na stażu. Nieobecności, wykraczające ponad dozwolone, stażysta zobowiązuje się odpracować w terminie uzgodnionym z zakładowym opiekunem staż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4"/>
          <w:highlight w:val="white"/>
        </w:rPr>
        <w:t>Bierze czynny udział w stażu, sumiennie wykonuje zadania zlecone przez zakładowego opiekuna staży i przestrzega przepisów oraz zasad obowiązujących w instytucj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4"/>
          <w:highlight w:val="white"/>
        </w:rPr>
      </w:pPr>
      <w:r>
        <w:rPr>
          <w:sz w:val="24"/>
          <w:highlight w:val="white"/>
        </w:rPr>
        <w:t>Dokumentuje przebieg stażu zgodnie z zasadami określonymi w Rozdziale V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4"/>
          <w:highlight w:val="white"/>
        </w:rPr>
        <w:t>Komunikuje się okresowo z uczelnianym opiekunem staży, zdając cząstkowe relacje z przebiegu stażu (osobiście, mailowo lub telefonicznie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Po zrealizowaniu stażu, stażysta sporządza raport z przebiegu stażu (załącznik nr 2 – raport z przebiegu stażu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II. Przebieg stażu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ustalonej niżej kolejności realizowane są przez stażystę następujące zadania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</w:rPr>
        <w:t>1. Zapoznaje się z przepisami BHP   oraz   regulaminami   obowiązującymi w zakładzie pracy, które jest zobowiązany przestrzegać podczas stażu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sz w:val="24"/>
        </w:rPr>
        <w:t>2. Poznaje zakres działalności zakładu (strukturę organizacyjną, zapoznaje się  z rozwiązaniami  stosowanymi  w  zakładzie itp.).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</w:rPr>
      </w:pPr>
      <w:r>
        <w:rPr>
          <w:sz w:val="24"/>
        </w:rPr>
        <w:t>3. Poznaje zakres działania i zasady funkcjonowania biura rachunkowego, jednostki samorządu terytorialnego, pozostałych jednostek gospodarczych związanych z realizacją podstawowych zadań bezpośrednio powiązanych z kierunkiem studiów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b/>
          <w:sz w:val="24"/>
        </w:rPr>
        <w:t>Szczegółowy program stażu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Szczegółowy program stażu oraz jego harmonogram ustalany jest nie później niż tydzień przed jego rozpoczęciem przez: opiekuna uczelnianego staży, opiekuna zakładowego staży i studenta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sz w:val="24"/>
        </w:rPr>
        <w:t>W programie szczegółowym są określone: czynności, które będzie wykonywał student oraz przykładowe moduły tematyczne (załącznik nr 3 – moduły odbywania staży i praktyk w systemie studiów dualnych)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4"/>
        </w:rPr>
        <w:t>V.</w:t>
      </w:r>
      <w:r>
        <w:rPr>
          <w:sz w:val="24"/>
        </w:rPr>
        <w:t xml:space="preserve"> </w:t>
      </w:r>
      <w:r>
        <w:rPr>
          <w:b/>
          <w:sz w:val="24"/>
        </w:rPr>
        <w:t>Dokumentowanie przebiegu stażu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4"/>
        </w:rPr>
        <w:t xml:space="preserve">Stażysta zobowiązany jest do prowadzenia dziennika staży i praktyk (załącznik nr 4 – dziennik staży i praktyk), w którym będzie odnotowywał prace jakie wykonywał w poszczególnych dniach robocz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4"/>
        </w:rPr>
        <w:t>Oprócz dziennika staży i praktyk stażysta sporządza raport z przebiegu stażu, w którym opisuje wykonane zadania i czynności (załącznik nr 2 – raport z przebiegu stażu).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VI. Zasady zaliczania stażu</w:t>
      </w:r>
    </w:p>
    <w:p>
      <w:pPr>
        <w:pStyle w:val="TextBody"/>
        <w:numPr>
          <w:ilvl w:val="0"/>
          <w:numId w:val="6"/>
        </w:numPr>
        <w:rPr/>
      </w:pPr>
      <w:r>
        <w:rPr/>
        <w:t>Stażysta przygotowuje raport z przebiegu stażu (załącznik nr 2). Integralną częścią raportu z przebiegu stażu jest dziennik staży i praktyk (załącznik nr 4)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4"/>
        </w:rPr>
        <w:t>Zakładowy opiekun staży ocenia przebieg stażu na podstawie egzaminu ustneg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Stażysta wypełnia wniosek o zaliczenie stażu, który potwierdza zdanie egzaminu ustnego (załącznik nr 5 – wniosek o zaliczenie stażu)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4"/>
        </w:rPr>
        <w:t xml:space="preserve">Uczelniany opiekun staży na podstawie wniosku o zaliczenie stażu dokonuje zaliczenia stażu.  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VII. Zasady wypłaty wynagrodzenia studentów za staż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bCs/>
          <w:sz w:val="24"/>
        </w:rPr>
      </w:pPr>
      <w:r>
        <w:rPr>
          <w:bCs/>
          <w:sz w:val="24"/>
        </w:rPr>
        <w:t>Stażysta przygotowuje kartę czasu pracy/stażu z podpisem opiekuna stażu za dany miesiąc realizacji stażu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bCs/>
          <w:sz w:val="24"/>
        </w:rPr>
      </w:pPr>
      <w:r>
        <w:rPr>
          <w:bCs/>
          <w:sz w:val="24"/>
        </w:rPr>
        <w:t>Stażysta przygotowuje skan/kserokopie dzienniczka stażu z podpisem opiekuna stażu za dany miesiąc realizacji stażu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bCs/>
          <w:sz w:val="24"/>
        </w:rPr>
      </w:pPr>
      <w:r>
        <w:rPr>
          <w:bCs/>
          <w:sz w:val="24"/>
        </w:rPr>
        <w:t xml:space="preserve">Na podstawie dokumentów z punktu 1 i 2, które należy złożyć do PPUZ w Nowym Targu, następuje wypłata wynagrodzenia. Złożenie dokumentów, o których mowa w punkcie 1 i 2 do dnia 15 następnego miesiąca skutkuje wypłatą wynagrodzenia za zrealizowany miesiąc. Student ma prawo złożenia dokumentów na koniec stażu w wyjątkowych sytuacjach. W takim wypadku nastąpi wypłata wynagrodzenia za cały, zrealizowany staż w danym roku akademickim po złożeniu wszelkich, niezbędnych dokumentów. </w:t>
      </w:r>
    </w:p>
    <w:p>
      <w:pPr>
        <w:pStyle w:val="Normal"/>
        <w:spacing w:lineRule="auto" w:line="36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b/>
          <w:sz w:val="24"/>
        </w:rPr>
        <w:t>Załącznik 1:</w:t>
      </w:r>
      <w:r>
        <w:rPr>
          <w:sz w:val="24"/>
        </w:rPr>
        <w:t xml:space="preserve"> Umowa o organizację stażu.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b/>
          <w:sz w:val="24"/>
        </w:rPr>
        <w:t>Załącznik 2:</w:t>
      </w:r>
      <w:r>
        <w:rPr>
          <w:sz w:val="24"/>
        </w:rPr>
        <w:t xml:space="preserve"> Raport z przebiegu stażu.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b/>
          <w:sz w:val="24"/>
        </w:rPr>
        <w:t>Załącznik 3:</w:t>
      </w:r>
      <w:r>
        <w:rPr>
          <w:sz w:val="24"/>
        </w:rPr>
        <w:t xml:space="preserve"> Moduły odbywania staży i praktyk w systemie studiów dualnych.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b/>
          <w:sz w:val="24"/>
        </w:rPr>
        <w:t>Załącznik 4:</w:t>
      </w:r>
      <w:r>
        <w:rPr>
          <w:sz w:val="24"/>
        </w:rPr>
        <w:t xml:space="preserve"> Dziennik staży i praktyk. </w:t>
      </w:r>
    </w:p>
    <w:p>
      <w:pPr>
        <w:pStyle w:val="Normal"/>
        <w:spacing w:lineRule="auto" w:line="360" w:before="120" w:after="0"/>
        <w:ind w:left="142" w:hanging="0"/>
        <w:rPr/>
      </w:pPr>
      <w:r>
        <w:rPr>
          <w:b/>
          <w:sz w:val="24"/>
        </w:rPr>
        <w:t>Załącznik 5:</w:t>
      </w:r>
      <w:r>
        <w:rPr>
          <w:sz w:val="24"/>
        </w:rPr>
        <w:t xml:space="preserve"> Wniosek o zaliczenie stażu. </w:t>
      </w:r>
    </w:p>
    <w:p>
      <w:pPr>
        <w:pStyle w:val="Normal"/>
        <w:spacing w:lineRule="auto" w:line="360" w:before="120" w:after="0"/>
        <w:ind w:hanging="14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257175</wp:posOffset>
          </wp:positionV>
          <wp:extent cx="5962650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785" cy="922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16:00Z</dcterms:created>
  <dc:creator>JOANNA</dc:creator>
  <dc:description/>
  <cp:keywords/>
  <dc:language>en-US</dc:language>
  <cp:lastModifiedBy>Paweł Milka</cp:lastModifiedBy>
  <cp:lastPrinted>2019-02-01T11:19:00Z</cp:lastPrinted>
  <dcterms:modified xsi:type="dcterms:W3CDTF">2021-02-14T20:16:00Z</dcterms:modified>
  <cp:revision>4</cp:revision>
  <dc:subject/>
  <dc:title>Podhalańska Państwowa Wyższa Szkoła Zawodowa</dc:title>
</cp:coreProperties>
</file>