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WERSYTET EKONOMICZNY 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ZARZĄD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EK: 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NOŚĆ: 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YTUŁ PRACY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(licencjacka, magistersk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Promotor: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………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KRAKÓW 20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9:00Z</dcterms:created>
  <dc:creator>AE</dc:creator>
  <dc:description/>
  <dc:language>en-US</dc:language>
  <cp:lastModifiedBy>T</cp:lastModifiedBy>
  <dcterms:modified xsi:type="dcterms:W3CDTF">2018-12-18T09:59:00Z</dcterms:modified>
  <cp:revision>2</cp:revision>
  <dc:subject/>
  <dc:title>WYDZIAŁ FINANSÓW UNIWERSYTETU EKONOMICZNEGO W KRAKOWIE</dc:title>
</cp:coreProperties>
</file>