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ykład 1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e pojęcia – zdolność prawna, zdolność do czynności prawnych, czynność prawna,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y czynności prawnych (forma: ustna / pisemna / akt notarialny)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gory dotyczące formy czynności prawnej - </w:t>
      </w:r>
      <w:r>
        <w:rPr>
          <w:rFonts w:cs="Arial" w:ascii="Arial" w:hAnsi="Arial"/>
          <w:i/>
          <w:sz w:val="24"/>
          <w:szCs w:val="24"/>
        </w:rPr>
        <w:t xml:space="preserve">ad solemnitatem, ad probationem, ad eventum,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wady oświadczenia woli versus ważność czynności prawnej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sność i ochrona własnośc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ice prawa własności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isj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oby nabycia i utraty prawa własności / </w:t>
      </w:r>
      <w:r>
        <w:rPr>
          <w:rFonts w:cs="Arial" w:ascii="Arial" w:hAnsi="Arial"/>
          <w:i/>
          <w:sz w:val="24"/>
          <w:szCs w:val="24"/>
        </w:rPr>
        <w:t>superficies solo ced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własności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22§1 k.c. roszczenie windykacyjne (wydobywcze – a wydanie rzeczy) - </w:t>
      </w:r>
      <w:r>
        <w:rPr>
          <w:rFonts w:cs="Arial" w:ascii="Arial" w:hAnsi="Arial"/>
          <w:i/>
          <w:sz w:val="24"/>
          <w:szCs w:val="24"/>
        </w:rPr>
        <w:t xml:space="preserve">rei vindicatio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22§2 k.c. roszczenie negatoryjne (posesoryjne – o zaniechanie naruszeń i przywrócenia stanu zgodnego z prawem) - </w:t>
      </w:r>
      <w:r>
        <w:rPr>
          <w:rFonts w:cs="Arial" w:ascii="Arial" w:hAnsi="Arial"/>
          <w:i/>
          <w:sz w:val="24"/>
          <w:szCs w:val="24"/>
        </w:rPr>
        <w:t>rei negator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ykład 2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y prawa pracy – podstawowe pojęcia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unek pracownicz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o pracę –  ważność, elementy składowe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o pracę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anie i rozwiązanie umowy o pracę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racę a umowa cywilnoprawna (zlecenie / dzieło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sing / outsourcing pracownicz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zas pracy / norma czasu pracy / wymiar czasu prac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y czasu prac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owanie pracowników </w:t>
      </w:r>
      <w:r>
        <w:rPr>
          <w:rFonts w:cs="Arial" w:ascii="Arial" w:hAnsi="Arial"/>
          <w:i/>
          <w:sz w:val="24"/>
          <w:szCs w:val="24"/>
        </w:rPr>
        <w:t>/ lex loci labori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ykład 3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Formy prowadzenia działalności transportowej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y przedsiębiorca transportowy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Spółka cywilna jako forma świadczenia usług transportowych – zalety i zagrożen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i handlowe – charakterystyka -  spółka jawna, spółka komandytowa, spółka komadytowo-akcyjna, spółka z ograniczona odpowiedzialnością, spółka akcyjn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komandytowa jako forma hybrydy (sp.j. sp. k. / sp. z o.o. sp. k. / S.A. sp. k. / OHG&amp;CoKG/ GmbH&amp;CoKG / AG&amp;CoKG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ykład 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a – charakterystyka, podstawowe pojęcia, źródła zobowiązań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a zobowiązań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a umowne – zabezpieczenie wykonania umów: umowa przedwstępna, zadatek, zaliczka, umowne prawo odstąpienia, odstępne, kara umown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dpowiedzialności </w:t>
      </w:r>
      <w:r>
        <w:rPr>
          <w:rFonts w:cs="Arial" w:ascii="Arial" w:hAnsi="Arial"/>
          <w:i/>
          <w:sz w:val="24"/>
          <w:szCs w:val="24"/>
        </w:rPr>
        <w:t>ex contracto i ex delicto</w:t>
      </w:r>
      <w:r>
        <w:rPr>
          <w:rFonts w:cs="Arial" w:ascii="Arial" w:hAnsi="Arial"/>
          <w:sz w:val="24"/>
          <w:szCs w:val="24"/>
        </w:rPr>
        <w:t xml:space="preserve"> / odpowiedzialność  na zasadzie winy i ryzy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da w mieniu i szkoda na osobach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naprawienie szkody (</w:t>
      </w:r>
      <w:r>
        <w:rPr>
          <w:rFonts w:cs="Arial" w:ascii="Arial" w:hAnsi="Arial"/>
          <w:i/>
          <w:sz w:val="24"/>
          <w:szCs w:val="24"/>
        </w:rPr>
        <w:t>damnym emergens, lucrum cessan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obowiązań i skutki niewykonania lub nienależytego wykonania zobowiązań umow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y nazwane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, dzierżawa, leas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e, dzieło, umowa agencyjna, kom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przewozu osób i rzecz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edycji, przechowanie, umowa skład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ład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o prawa przewozowego – podstawowe pojęcia: transpor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Ustawa </w:t>
      </w:r>
      <w:r>
        <w:rPr>
          <w:rFonts w:cs="Arial" w:ascii="Arial" w:hAnsi="Arial"/>
          <w:i/>
          <w:sz w:val="24"/>
          <w:szCs w:val="24"/>
        </w:rPr>
        <w:t>o transporcie drogowym</w:t>
      </w:r>
      <w:r>
        <w:rPr>
          <w:rFonts w:cs="Arial" w:ascii="Arial" w:hAnsi="Arial"/>
          <w:sz w:val="24"/>
          <w:szCs w:val="24"/>
        </w:rPr>
        <w:t xml:space="preserve"> (Dz.U. 2019.2140. t.j.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Ustawa </w:t>
      </w:r>
      <w:r>
        <w:rPr>
          <w:rFonts w:cs="Arial" w:ascii="Arial" w:hAnsi="Arial"/>
          <w:i/>
          <w:sz w:val="24"/>
          <w:szCs w:val="24"/>
        </w:rPr>
        <w:t>Prawo przewozowe</w:t>
      </w:r>
      <w:r>
        <w:rPr>
          <w:rFonts w:cs="Arial" w:ascii="Arial" w:hAnsi="Arial"/>
          <w:sz w:val="24"/>
          <w:szCs w:val="24"/>
        </w:rPr>
        <w:t xml:space="preserve"> (Dz.U. 2020 poz. 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źnik, prawa i obowiązku stron umowy przewoz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przewoźnika za niewykonanie lub nienależyte wykonanie umowy przew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ykład 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ab/>
        <w:t>Przewozy międzynarodowe - Konwencja CM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ość w transporci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przewoźni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spedytor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operatora logistyczn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zyt – pojęcie, podobieństwa i różn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tranzytowa – krajowa procedura tranzytow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net TI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T – wspólna procedura tranzytow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zyt unijny / wspólny T1/T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wencja celna w sprawie karnetu A.T.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 prawodawstwo w sektorze transportowym</w:t>
      </w:r>
    </w:p>
    <w:p>
      <w:pPr>
        <w:pStyle w:val="Normal"/>
        <w:numPr>
          <w:ilvl w:val="1"/>
          <w:numId w:val="1"/>
        </w:numPr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ywa transportowa / pakiet mobiln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04:00Z</dcterms:created>
  <dc:creator>Robert Śliwa</dc:creator>
  <dc:description/>
  <cp:keywords/>
  <dc:language>en-US</dc:language>
  <cp:lastModifiedBy>Robert Śliwa</cp:lastModifiedBy>
  <dcterms:modified xsi:type="dcterms:W3CDTF">2024-05-13T12:57:00Z</dcterms:modified>
  <cp:revision>5</cp:revision>
  <dc:subject/>
  <dc:title/>
</cp:coreProperties>
</file>