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Procedura T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Przewóz towarów pomiędzy krajami unijnymi oraz państwami unijnymi i państwami EFTA, tj. Szwajcarią, Norwegią, Islandią, Lichtensteinem oraz Turcją, Serbią i Macedonią, odbywa się w procedurze tranzy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Istnieją dwa rodzaje wspólnej procedury tranzytow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color w:val="6E6B70"/>
          <w:sz w:val="24"/>
          <w:szCs w:val="24"/>
          <w:lang w:eastAsia="pl-PL"/>
        </w:rPr>
        <w:t>procedura T1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, stosowana głównie w przypadku przemieszczania towarów nie wspólnot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color w:val="6E6B70"/>
          <w:sz w:val="24"/>
          <w:szCs w:val="24"/>
          <w:lang w:eastAsia="pl-PL"/>
        </w:rPr>
        <w:t>procedura T2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, stosowana w przypadku przewozu towarów wspólnotowych z jednego miejsca na obszarze celnym Wspólnoty do innego, przez obszar jednego państwa EFTA lub większej ich licz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Procedura wspólnotowego tranzytu wewnętrznego (T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Dokument celny T2 wystawiany jest wtedy, gdy ładunek jest przewożony z jednego miejsca do drugiego na obszarze celnym Unii Europejskiej, ale po drodze transport przebiega przez państwo lub państwa, które nie są członkami Wspólnoty (towar nie zmienia swojego statusu celneg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Procedurę T2 stosuje się tylko przy transporcie lądowym (nie dotyczy ona transportu morskiego, ani lotniczego). </w:t>
      </w:r>
      <w:r>
        <w:rPr>
          <w:rFonts w:eastAsia="Times New Roman" w:cs="Arial" w:ascii="Arial" w:hAnsi="Arial"/>
          <w:b/>
          <w:color w:val="6E6B70"/>
          <w:sz w:val="24"/>
          <w:szCs w:val="24"/>
          <w:lang w:eastAsia="pl-PL"/>
        </w:rPr>
        <w:t>Uwaga -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 w przypadku przepraw promowych na terenie Unii Europejskiej – konieczne jest zastosowanie innej procedury cel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Przy przewozach towarów z zastosowaniem dokumentów tranzytowych T2, w szczególności przy podziale, przeładunku lub zestawianiu przesyłek, towary nie mogą być doładowywane, wyładowywane lub zamieni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Szybka i prosta procedura tranzyto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Wszelka dokumentacja tranzytowa powinna być poprawnie wypełniona, by nie narażać kierowców na ryzyko opóźni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Do sporządzenia dokumentu T2 potrzebne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CMR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faktura handlowa lub faktura pro form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specyfikacja lub packing lis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odprawa eksportowa (EX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świadectwo weterynaryjne, sanitarne, fitosanitarne lub inne, jeżeli są wymaga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świadectwo pochodzenia towaru, jeżeli było wystaw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Dokument T2 musi być przewożony wraz z towarami i przedstawiany w każdym urzędzie tranzytu, a po przybyciu towaru do miejsca przeznaczenia powinien zostać przedstawiony w urzędzie przeznaczenia lub ewentualnie upoważnionemu odbiorcy (jeżeli stosowana jest procedura uproszczon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52:00Z</dcterms:created>
  <dc:creator>Robert Śliwa</dc:creator>
  <dc:description/>
  <cp:keywords/>
  <dc:language>en-US</dc:language>
  <cp:lastModifiedBy>Robert Śliwa</cp:lastModifiedBy>
  <dcterms:modified xsi:type="dcterms:W3CDTF">2024-05-11T18:00:00Z</dcterms:modified>
  <cp:revision>2</cp:revision>
  <dc:subject/>
  <dc:title/>
</cp:coreProperties>
</file>