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Procedura T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ocedura T1 to procedura unijnego tranzytu zewnętrznego. Stosuje się ją w przypadku przemieszczania się towarów nieunijnych, jednym z efektów jej stosowania jest zawieszenie należności celnych przywozowych na czas jej trwania. Dokument T1 zapewnia widoczność ilości i wartości towaru podczas transportu pomiędzy dwoma urzędami cel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Towary nieunijne to wyroby, których nie wytworzono, bądź uzyskano na obszarze celnym Unii Europejskiej. Zalicza się do nich również produkty z kraju trzeciego, które jeszcze nie zostały wprowadzone do obrotu na terenie U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Wystawienie T1 zaczyna się w momencie złożenia zgłoszenia tranzytowego w urzędzie celnym wyjścia. Kończy się przedstawieniem towaru w stanie niezmienionym, z nienaruszonymi zamknięciami celnymi wraz z towarzyszącym zgłoszeniem tranzytowym w urzędzie celnym przezna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Zgłoszenia celne tranzytowe obsługiwane są za pomocą systemu NCTS2. System ten dotyczy zgłoszeń elektronicznych wysyłanych przez podmioty gospodarcze. Umożliwia komunikację pomiędzy nimi i administracją celną oraz wymianę informacji pomiędzy urzędami celnymi wyjścia, tranzytu i przezna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zekazy celne T1 są otwierane i zamykane bezpośrednio w terminalach – dotyczy to CTA,CTB,CTT oraz Eurogate. Jedynie w przypadku rewizji celnej, czy skanowania CPA musimy udać się do urzędu celnego, ponieważ wymagane są wtedy dodatkowe dokumenty. W każdym z terminali będzie obecna jednostka urzędu ce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53:00Z</dcterms:created>
  <dc:creator>Robert Śliwa</dc:creator>
  <dc:description/>
  <cp:keywords/>
  <dc:language>en-US</dc:language>
  <cp:lastModifiedBy>Robert Śliwa</cp:lastModifiedBy>
  <dcterms:modified xsi:type="dcterms:W3CDTF">2024-05-11T18:03:00Z</dcterms:modified>
  <cp:revision>2</cp:revision>
  <dc:subject/>
  <dc:title/>
</cp:coreProperties>
</file>