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Numer REX w eksporc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Zasady stosowania systemu RE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zyskanie unijnego numeru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EX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a wraz z nim –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statusu upoważnionego eksporter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niesie ze sobą wiele korzyś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aliczyć do nich możn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możliwość korzystania z preferencji taryfowych, które wynikają z umów zawartych przez Unię Europejską z krajami trzecimi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droczenie płatności cła i podatk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rak konieczności fizycznego przedstawienia towaru w oddziale cel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niejszą liczbę kontroli dokumentów, w porównaniu do innych eksporter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ybsze zwolnienie środka transportu i przewożonych towar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ystem REX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czyli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Rejestr Europejskich Eksporter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elem system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REX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(ang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Registered Exporter Syste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) jest dokumentowanie pochodzenia towarów przez eksporterów, którzy zostali zarejestrowani w tym systemie. Jest to swego rodzaju system samocertyfikacji pochodzenia towarów oparty na zasadzie sporządzania przez eksporterów i ponownych nadawców specjalnych oświadczeń o pochodzeniu towarów. W wyniku rejestracji w systemie REX, zainteresowani otrzymują status upoważnionego eksportera (zarejestrowanego eksportera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ystem REX działa w ramach Ogólnego Systemu Preferencji Celnych Unii Europejskiej (GSP) od 1 stycznia 2017 ro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 uzyskanie numeru REX mogą starać się zarówno przedsiębiorcy, którzy chcą samodzielnie sporządzać deklaracje pochodzenia towarów, jak i firmy będące ponownym nadawcą towarów i chcą sporządzać zastępczy dowód ich pochodzenia. Procedura uzyskania numeru REX przez polskiego przedsiębiorcę wygląda następując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leży złożyć wniosek do Dyrektora Izby Administracji Skarbowej w Poznaniu (wydział Centralnej Rejestracji) i dołączyć do niego wykaz pozycji lub działów towarów, które kwalifikują się do preferencyjnego traktow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ek o rejestrację w systemie REX można złożyć internetowo na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ortalu dla przedsiębiorców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 dokonaniu rejestracji przedsiębiorca otrzyma informację zwrotną o nadaniu numeru REX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jestracja ważna jest bezterminowo, ale może zostać cofnięta w szczególnych przypadkach (m.in. zaprzestanie wywożenia towarów, nieprawdziwe informacje w oświadczeniach). Warunkiem nadania numeru REX jest posiadanie numeru EORI (numeru Systemu Wspólnotowego Rejestracji i Identyfikacji Podmiotów Gospodarczych) wymaganego podczas odprawy celnej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umer REX jest  wykorzystywany w sytuacji wywozu produktów pochodzących z UE, które mają być wykorzystane w ramach kumulacji dwustronnej dla celów GSP. Ponadto jest on potrzebny do sporządzania zastępczego oświadczenia o pochodzeniu produktów w celu ponownego ich wysłania na obszarze celnym UE, a w szczególnych przypadkach – do Norwegii, Szwajcarii lub Turcji. Numeru REX używa się również w celu udokumentowania pochodzenia produktów w przypadku ich wywozu z UE do krajów, które zawarły z UE umowy preferencyj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bazie eksporterów REX muszą zarejestrować się wszyscy unijni eksporterzy, którzy chcą wywozić produkty do Wielkiej Brytanii na warunkach preferencyjnych. Podanie w oświadczeniu numeru REX jest obowiązkowe w przypadku przesyłek, których wartość przekracza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6000 eur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syłki jednostkowe o wartości poniżej tej kwoty nie wymagają rejestracji w systemie REX. Posługiwanie się numerem REX przez eksportera, potwierdza preferencyjne pochodzenie wysyłanego towaru. Jest to jednoznaczne z możliwością korzystania z preferencji celnych dla towarów importowanych do kraju korzyst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stoms.ec.europa.eu/taxud/uumds/cas/uumds-wayf/wayf?loginRequestId=ECAS_LR-93563-SNzayKftkzznHgNQk3xfDoaSu1e8371GhjtfxfZYUVsx5zZHM2wkvn2vu20oKBmozcMYUCbrD5SEMUnzbgAlGzU0-CiDsmZJBYJejc3tXegQDZa-EMm8YkeVHmZ9mbSCbdFIH2zhkDmVWMuyrMX6zT4JpUyeXiONOliezjXy9AGJHaUrpk9mszX48IM7ejzmbVi0L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47:00Z</dcterms:created>
  <dc:creator>Robert Śliwa</dc:creator>
  <dc:description/>
  <cp:keywords/>
  <dc:language>en-US</dc:language>
  <cp:lastModifiedBy>Robert Śliwa</cp:lastModifiedBy>
  <dcterms:modified xsi:type="dcterms:W3CDTF">2024-05-11T20:10:00Z</dcterms:modified>
  <cp:revision>2</cp:revision>
  <dc:subject/>
  <dc:title/>
</cp:coreProperties>
</file>