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l-PL"/>
        </w:rPr>
        <w:t>Wynajem powierzchni magazynowe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6E6B7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6E6B70"/>
          <w:sz w:val="24"/>
          <w:szCs w:val="24"/>
          <w:lang w:eastAsia="pl-PL"/>
        </w:rPr>
        <w:t>Rodzaje powierzchni magazynow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Magazyny mogą istotnie różnić się pod względem parametrów, konstrukcji, przeznaczenia, wysokości, etc.. Wybór odpowiedniego typu magazynu zależy od rodzaju przechowywanych produktów / towarów, ich wymagań dotyczących warunków składowania, a także dostępnej przestrzeni i budże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Magazyny można podzielić n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otwarte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 – są to magazyny bez stałych ścian zewnętrznych, które nie ograniczają dostępu powietrza i światła do wnętrza magazynu. Mogą być zadaszone lub niezadaszone, zasadniczo są używane do przechowywania towarów o dużej objętości (towary masowe), takich jak materiały budowlane, surowce naturalne (kamień, piasek etc.), pojazd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półotwarte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 – są to magazyny zadaszone, np. duże wiaty, mogą mieć częściowo osłonięte ściany zewnętrzne, które zapewnią zabezpieczenie i ochronę przed czynnikami atmosferycznymi, jednocześnie zachowując przepływ powietrza i światł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zamknięte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 – są to magazyny, których konstrukcje, posiadają pełne ściany zewnętrzne, zapewniające całkowitą ochronę przed warunkami atmosferycznymi. Mają dach, drzwi i niekiedy okna, co umożliwia kontrolę warunków wewnątrz magazynu, takich jak temperatura i wilgotnoś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Biorąc pod uwagę wysokość składowania towarów, wyróżniam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magazyny niskiego składowania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 – gdzie, towary są przechowywane na wysokości do 4,2 metra od podłogi. Stosowane np. w przypadku przechowywania produktów o znacznych gabaryta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magazyny średniego składowania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 – gdzie, produkty są przechowywane na wysokości od 4,2 do 7,2 metra od podłog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magazyny wysokiego składowania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 – gdzie, możliwe jest składowanie towarów na dużych wysokościach, od 7,2 metra do nawet 25 metrów. Takie rozwiązanie, pozwala na maksymalne wykorzystanie przestrzeni magazyn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B22D2A"/>
          <w:sz w:val="24"/>
          <w:szCs w:val="24"/>
          <w:lang w:val="en-US" w:eastAsia="en-US"/>
        </w:rPr>
        <w:drawing>
          <wp:inline distT="0" distB="0" distL="0" distR="0">
            <wp:extent cx="4925060" cy="328041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Magazyny na wynajem można podzielić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produkcyjne,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handl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specjalne – np. magazyny chłodnicze, farmaceutyczne lub służące do składowania materiałów niebezpiecz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Koszt najmu całkowitej powierzchni magazynu obejmuje zazwyczaj sumę stawek za metr kwadratowy powierzchni, dodatkowych opłat, podatków oraz ewentualnych kosztów utrzymania i zarządzania nieruchomością (magazyn plus plac manewrow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Do czynników mających wpływ na koszt magazynowania zaliczyć możem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lokalizację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 – magazyny położone w atrakcyjnych miejscach, w pobliżu autostrad, sieci kolejowych, lotnisk, dużych miast mają przeważnie wyższe ceny wynajm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wielkość magazynu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 – im większa powierzchnia magazynu, tym wyższy koszt wynajmu (nie zawsze jest to regułą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wyposażenie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 – nowoczesne i dobrze wyposażone magazyny z monitoringiem i odpowiednimi systemami bezpieczeństwa np. p.poż., kosztują więcej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okres trwania umowy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 – w przypadku długoterminowych umów najmu, można negocjować korzystniejsze warunki finansow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E6B70"/>
          <w:sz w:val="24"/>
          <w:szCs w:val="24"/>
          <w:lang w:eastAsia="pl-PL"/>
        </w:rPr>
        <w:t>Wybór odpowiedniej powierzchni do składowania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 xml:space="preserve"> jest ważnym krokiem w procesie logistyczny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 xml:space="preserve">W pierwszej kolejności, należy zwrócić uwagę na lokalizację magazynu, która ma kluczowe znaczenie dla efektywności działalności biznesowej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Należy uwzględnić zarówno bieżące wymagania, jak i ewentualny wzrost zapotrzebowania w przyszłości, czy wybrany magazyn oferuje odpowiednią ilość miejsca na składowanie towarów oraz zapewnia możliwość dostosowania przestrzeni do zmieniających się potrze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Cena jest istotnym czynnikiem, ale nie powinna być jedynym i głównym czynnikiem decydującym. Warto skupić się na relacji koszt / efekt. Cena a standard oferowanych usług i lokalizac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E6B70"/>
          <w:sz w:val="24"/>
          <w:szCs w:val="24"/>
          <w:u w:val="single"/>
          <w:lang w:eastAsia="pl-PL"/>
        </w:rPr>
        <w:t>Podczas wyboru odpowiedniej hali, należy zwrócić uwagę, cz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 xml:space="preserve">magazyn posiada właściwy układ i możliwość dostosowania go do naszych potrzeb. Ważne są odpowiednie obszary dla różnych typów produktów, łatwo dostępne miejsca pakowania, strefy przesyłek i wiele inny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 xml:space="preserve">magazyn posiada odpowiednie udogodnienia logistyczne, takie jak dostęp do dróg, parkingi dla ciężarówek, czy rampy załadunkow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 xml:space="preserve">magazyn jest wyposażony w niezbędną infrastrukturę techniczną, jak oświetlenie, wentylacja i energia elektryczn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hala jest wyposażona w skuteczne systemy alarmowe oraz monitorowanie. Obecność monitoringu w postaci kamer, alarmów, czujników ruchu, ew. systemów kontroli dostępu, znacząco pomaga w ochronie i zapobiega kradzieżom, włamaniom oraz innym incydento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hala jest objęta odpowiednim ubezpieczeniem. Wynajmujący i najemca powinni posiadać odpowiednie polisy OC i NNW, które chronią przed różnymi ryzykami - kradzież, pożar, nieszczęśliwe wypadki, uszkodzenia m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jest zapewniona f</w:t>
      </w: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  <w:t>izyczna ochrona obiektu. Obecność personelu stróżującego / dozorującego istotnie  wpływa na zwiększenie bezpieczeństwa towar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B7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E6B7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almich.com/wp-content/uploads/2023/07/dlaczego-sklepy-e-commerce-wybieraja-hale-magazynowe-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45:00Z</dcterms:created>
  <dc:creator>Robert Śliwa</dc:creator>
  <dc:description/>
  <cp:keywords/>
  <dc:language>en-US</dc:language>
  <cp:lastModifiedBy>Robert Śliwa</cp:lastModifiedBy>
  <dcterms:modified xsi:type="dcterms:W3CDTF">2024-05-11T18:52:00Z</dcterms:modified>
  <cp:revision>2</cp:revision>
  <dc:subject/>
  <dc:title/>
</cp:coreProperties>
</file>