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Karnet i procedura TI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Karnet TIR jest międzynarodowym dokumentem tranzytowym, opatrzonym indywidualnym numerem, kodem kreskowym i znakiem wod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Rolą karnetu TIR jest uproszczenie procedur w międzynarodowym transporcie towa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zepisami regulującymi międzynarodowy przewóz towarów z zastosowaniem procedury TIR jest konwencja TIR z 1975 r. Obejmuje ona obecnie 75 krajów z Europy, Afryki Północnej, Bliskiego i Środkowego Wschodu. Stronami umowy są również m.in. Stany Zjednoczone i Kanada, Chile i Urugw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Karnety systemu TIR pełnią rolę dokumentów celnych i gwarancyjnych. Umożliwiają transport niemal wszystkich towarów (wyjątek stanowią m.in.: papierosy i alkohol), które są przewożone w stanie zaplombowanym przez władze celne. Na karnecie TIR dozwolony jest przewóz piwa, wina oraz surowego tytoniu do produkcji papiero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Dzięki procedurze TIR nie ma konieczności posiadania dodatkowych zabezpieczeń należności celno-podatkowych wynikających z transportu towaru przez terytorium danego państwa. Władze celne kolejnych krajów akceptują zamknięcia celne, nałożone w wyjściowym urzędzie celnym, które gwarantują nienaruszalność i tożsamość przewożonych towarów. Ciężarówki mogą przejeżdżać przez graniczne urzędy celne bez konieczności szczegółowej kontroli ładunku, choć każdy urząd celny tranzytowy ma prawo do skontrolowania przewożonego towaru na dowolnym etapie tranzytu. W razie, konieczności przeładowania towarów przewożonych na karnecie TIR, czynności przeładunkowe muszą być nadzorowane przez urzędnika celnego sporządzającego protokó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Aby skorzystać z procedury TIR, należy uzyskać odpowiednie zezwolenie. Przewoźnik przed wydaniem pierwszego karnetu TIR jest zobligowany do złożenia w Zrzeszeniu Międzynarodowych Przewoźników Drogowych depozytu gotówkowego lub gwarancji bankowej, bądź ubezpieczeniowej, jeżeli zabezpieczenie nie zostało złożone wcześniej w innej form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 krajach Unii Europejskiej kwota zabezpieczenia wynosi 100 tys. e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Karnet TIR jest ważny 120 dni od dnia jego wydania posiadaczowi, do momentu zakończenia podróży i zamknięcia procedury TIR w końcowym urzędzie ce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52:00Z</dcterms:created>
  <dc:creator>Robert Śliwa</dc:creator>
  <dc:description/>
  <cp:keywords/>
  <dc:language>en-US</dc:language>
  <cp:lastModifiedBy>Robert Śliwa</cp:lastModifiedBy>
  <dcterms:modified xsi:type="dcterms:W3CDTF">2024-05-11T18:10:00Z</dcterms:modified>
  <cp:revision>2</cp:revision>
  <dc:subject/>
  <dc:title/>
</cp:coreProperties>
</file>