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Numer EO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Numer EORI (</w:t>
      </w:r>
      <w:r>
        <w:rPr>
          <w:rFonts w:eastAsia="Times New Roman" w:cs="Arial" w:ascii="Arial" w:hAnsi="Arial"/>
          <w:b/>
          <w:bCs/>
          <w:i/>
          <w:color w:val="6E6B70"/>
          <w:sz w:val="24"/>
          <w:szCs w:val="24"/>
          <w:lang w:eastAsia="pl-PL"/>
        </w:rPr>
        <w:t>Economic Operators Registration and Identyfication</w:t>
      </w:r>
      <w:r>
        <w:rPr>
          <w:rFonts w:eastAsia="Times New Roman" w:cs="Arial" w:ascii="Arial" w:hAnsi="Arial"/>
          <w:bCs/>
          <w:color w:val="6E6B70"/>
          <w:sz w:val="24"/>
          <w:szCs w:val="24"/>
          <w:lang w:eastAsia="pl-PL"/>
        </w:rPr>
        <w:t>) jest stosowany do identyfikacji podmiotów gospodarczych w kontaktach z organami celno-skarbowymi na terenie Unii Europejskiej. Przyznawany jest jednorazowo, a jego brak uniemożliwia dokonanie odprawy celnej importowej lub eksportowej w UE i tym samym dokonania wysyłki eksportowej lub obsługi towaru importowa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u w:val="single"/>
          <w:lang w:eastAsia="pl-PL"/>
        </w:rPr>
        <w:t>Rejestracja EORI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 odbywa się w Systemie Elektronicznej Rejestracji Przedsiębiorców (SZPROT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nioski składa się za pośrednictwem Platformy Usług Elektronicznych Służby Celnej (PUESC) pod adresem </w:t>
      </w:r>
      <w:hyperlink r:id="rId2">
        <w:r>
          <w:rPr>
            <w:rStyle w:val="InternetLink"/>
            <w:rFonts w:eastAsia="Times New Roman" w:cs="Arial" w:ascii="Arial" w:hAnsi="Arial"/>
            <w:color w:val="B22D2A"/>
            <w:sz w:val="24"/>
            <w:szCs w:val="24"/>
            <w:u w:val="single"/>
            <w:lang w:eastAsia="pl-PL"/>
          </w:rPr>
          <w:t>www.puesc.gov.pl</w:t>
        </w:r>
      </w:hyperlink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 elektroniczny sposób obsługiwane są także wnioski o aktualizację danych podmiotu lub dezaktywację numeru E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Przedsiębiorcy, którzy posiadają już numer EORI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, nie muszą się rejestrować za pośrednictwem Portalu Usług Elektronicznych Służby Celnej PUESC, ponieważ ich dane zostały automatycznie zasysane z rejestru EORI do nowego systemu. Aby uzyskać dostęp do usług elektronicznych świadczonych przez System Informacyjny Służby Celnej (SISC) za pośrednictwem PUESC, przedsiębiorcy muszą założyć konto na PUESC i połączyć zassane dane z kontem zgodnie z opisem zawartym w dokumencie e-Klient Służby Celnej – </w:t>
      </w:r>
      <w:r>
        <w:rPr>
          <w:rFonts w:eastAsia="Times New Roman" w:cs="Arial" w:ascii="Arial" w:hAnsi="Arial"/>
          <w:i/>
          <w:iCs/>
          <w:color w:val="6E6B70"/>
          <w:sz w:val="24"/>
          <w:szCs w:val="24"/>
          <w:lang w:eastAsia="pl-PL"/>
        </w:rPr>
        <w:t>Instrukcja elektronicznej rejestracji dla potrzeb zarządzania użytkownikami korzystającymi z usług Systemu Informacyjnego Służby Celnej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W Polsce numer EORI może uzyskać tylko firma krajowa lub firma zagraniczna z kraju trzeciego, tj. firma spoza UE,  jeżeli numer ten nie został jej dotąd nadany w jednym z krajów 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Numer EORI jest zawsze konfiguracją </w:t>
      </w:r>
      <w:r>
        <w:rPr>
          <w:rFonts w:eastAsia="Times New Roman" w:cs="Arial" w:ascii="Arial" w:hAnsi="Arial"/>
          <w:b/>
          <w:color w:val="6E6B70"/>
          <w:sz w:val="24"/>
          <w:szCs w:val="24"/>
          <w:u w:val="single"/>
          <w:lang w:eastAsia="pl-PL"/>
        </w:rPr>
        <w:t>kodu kraju + numeru NIP + 00000 (5 z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Firma zagraniczna z kraju UE, która posiada numer EORI lub firma spoza UE, która posiada numer EORI nadany w jednym z krajów UE, posługuje się na PUESC numerem EORI nadanym w jednym z krajów UE. Taką firmę należy zarejestrować na PUESC, podając we wniosku ten numer. W przypadku podmiotów z krajów trzecich numer EORI składa się z liter „PL” i ciągu 14 cyfr ze znakiem „Z” na koń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Nadawanie numeru EORI następuje w ramach usługi e-Klient Służby Celnej z wykorzystaniem </w:t>
      </w:r>
      <w:r>
        <w:rPr>
          <w:rFonts w:eastAsia="Times New Roman" w:cs="Arial" w:ascii="Arial" w:hAnsi="Arial"/>
          <w:i/>
          <w:iCs/>
          <w:color w:val="6E6B70"/>
          <w:sz w:val="24"/>
          <w:szCs w:val="24"/>
          <w:lang w:eastAsia="pl-PL"/>
        </w:rPr>
        <w:t>Wniosku o rejestrację danych podmiotu 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 SISC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u w:val="single"/>
          <w:lang w:eastAsia="pl-PL"/>
        </w:rPr>
        <w:t>We wniosku o nadanie numeru EORI należy p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rodzaj podmiotu i obszar działania (z zaznaczonym polem dotyczącym nadania numeru EOR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numery identyfikacyjne podmiotu (NIP, REGON, KRS, posiadane numery VAT U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formę prawną prowadzenia działa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kod PKD głównej działa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ełną i skróconą nazwę podmiotu oraz datę rozpoczęcia prowadzenia działa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adres siedziby oraz adres do korespond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oświadczenia dotycząc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odpowiedzialności karnej za złożenie fałszywego oświadczenia w zakresie prawdziwości danych i informacji podanych we wniosku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wyrażenia zgody na komunikację elektroniczną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yrażenia zgody na publikację danych podmiotu na stronach Komisji Europej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Informacja o rejestracji, nadaniu numeru ID SISC oraz numeru EORI zostaje przesłana na konto osoby fizycznej, która wnioskowała o nadanie numeru EORI. W sprawach szczególnych, np. podczas pilnej odprawy celnej, numer EORI zostaje też przekazany do urzędu, w którym dokonuje się takiej odpr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Dokument potwierdzający nadanie numeru EOR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B22D2A"/>
          <w:sz w:val="24"/>
          <w:szCs w:val="24"/>
          <w:lang w:val="en-US" w:eastAsia="en-US"/>
        </w:rPr>
        <w:drawing>
          <wp:inline distT="0" distB="0" distL="0" distR="0">
            <wp:extent cx="4760595" cy="6534785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sc.gov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ialmich.com/wp-content/uploads/2023/03/Potwierdzenie-nadania-numero-EORI-Bial-Mich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3:00Z</dcterms:created>
  <dc:creator>Robert Śliwa</dc:creator>
  <dc:description/>
  <cp:keywords/>
  <dc:language>en-US</dc:language>
  <cp:lastModifiedBy>Robert Śliwa</cp:lastModifiedBy>
  <dcterms:modified xsi:type="dcterms:W3CDTF">2024-05-11T20:00:00Z</dcterms:modified>
  <cp:revision>2</cp:revision>
  <dc:subject/>
  <dc:title/>
</cp:coreProperties>
</file>