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  <w:t>Transport drobnicow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Transport drobnicowy </w:t>
      </w:r>
      <w:r>
        <w:rPr>
          <w:rFonts w:eastAsia="Times New Roman" w:cs="Arial" w:ascii="Arial" w:hAnsi="Arial"/>
          <w:sz w:val="24"/>
          <w:szCs w:val="24"/>
          <w:lang w:eastAsia="pl-PL"/>
        </w:rPr>
        <w:t>polega na dostarczaniu i transportowaniu różnorodnych, często niewielkich wolumenów ładunków, które nie wymagają specjalnych, dużych pojazdów lub kontener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Transport drobnicowy</w:t>
      </w:r>
      <w:r>
        <w:rPr>
          <w:rFonts w:eastAsia="Times New Roman" w:cs="Arial" w:ascii="Arial" w:hAnsi="Arial"/>
          <w:sz w:val="24"/>
          <w:szCs w:val="24"/>
          <w:lang w:eastAsia="pl-PL"/>
        </w:rPr>
        <w:t> to forma transportu, która obejmuje przemieszczanie niewielkich ładunków często o różnorodnych rozmiarach z punktu A do punktu B. Charakteryzuje się on wysoką elastycznością i jest stosowany do transportu różnorodnych towarów, które nie wymagają specjalnych, dużych pojazdów lub kontenerów. Wykorzystuje różnorodne metody transportu w zależności od potrzeb i wymagań logistycznych. Jest kluczowym elementem globalnych łańcuchów dostaw, umożliwiając efektywne zarządzanie towarem i wspierający handel międzynarodowy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Metody przewozu ładunków drobnicowyc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stnieje kilka głównych metod transportu drobnicowego, z których każda ma swoje zalety i ograniczenia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Transport morski to najważniejsza metoda transportu drobnicowego na skalę globalną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 Statki kontenerowe i frachtowe transportują duże ilości towarów między portami na całym świeci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Transport lotniczy jest szybki i efektywny, ale zwykle droższy w porównaniu z innymi metodami. Jest preferowany do transportu towarów wysokiej wartości lub pilnych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Transport kolejowy, ma zastosowanie szczególnie w przypadku przewozu towarów na krótkie i średnie odległośc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wszechnie stosowany jest również transport drogowy, zwłaszcza w przypadku dostaw „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od drzwi do drzwi</w:t>
      </w:r>
      <w:r>
        <w:rPr>
          <w:rFonts w:eastAsia="Times New Roman" w:cs="Arial" w:ascii="Arial" w:hAnsi="Arial"/>
          <w:sz w:val="24"/>
          <w:szCs w:val="24"/>
          <w:lang w:eastAsia="pl-PL"/>
        </w:rPr>
        <w:t>” (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door-to-door</w:t>
      </w:r>
      <w:r>
        <w:rPr>
          <w:rFonts w:eastAsia="Times New Roman" w:cs="Arial" w:ascii="Arial" w:hAnsi="Arial"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owary drobnicowe to różnorodne ładunki o małej objętości, które są transportowane w niewielkich ilościach lub pojedynczych jednostkach, często bez konieczności specjalnego pakowania czy kontenerowania. Zaliczają się do nich między innym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aczki i przesyłki kuriersk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krzynie i palet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ółprodukty i częś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óbki handlow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ałe paczki żywnościow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rtykuły konsumpcyjn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liki dokument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dukty zakupione online, które są dostarczane pojedynczo do klientów indywidualn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ransport drobnicowy ma swoje ograniczenia. Do towarów, które ze względu na swoje cechy lub przepisy prawne, nie mogą być nadawane w ramach tego rodzaju transportu zalicza się między innym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owary niebezpieczne, czyli substancje chemiczne, materiały wybuchowe, materiały radioaktywne, substancje żrąc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żywe zwierzęt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owary o dużych rozmiara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owary łatwo psujące się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owary wymagające kontroli temperatur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owary objęte embargiem lub ograniczeniami prawno-politycznym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onkretna lista towarów zabronionych lub ograniczonych w transporcie drobnicowym może się różnić w zależności od przepisów prawnych, rodzaju towaru oraz wymogów bezpieczeństwa i logistyk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Transport drobnicowy ma wiele zalet, które sprawiają, że jest atrakcyjną opcją dla wielu firm i przedsiębiorstw. Jedną z głównych jest jego elastyczność. Pozwala on na dostarczanie niewielkich ilości towarów do różnych miejsc docelowych, co sprawia, że jest idealnym rozwiązaniem dla firm o zróżnicowanych potrzebach logistycznych. Dzięki możliwości dzielenia kosztów transportu między różnymi nadawcami, firmy mogą zaoszczędzić znaczną kwotę pieniędzy.</w:t>
      </w:r>
      <w:r>
        <w:rPr>
          <w:rFonts w:eastAsia="Times New Roman" w:cs="Arial" w:ascii="Arial" w:hAnsi="Arial"/>
          <w:sz w:val="24"/>
          <w:szCs w:val="24"/>
          <w:lang w:eastAsia="pl-PL"/>
        </w:rPr>
        <w:t> Na uwagę zasługuje też dostępność usług „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door-to-door</w:t>
      </w:r>
      <w:r>
        <w:rPr>
          <w:rFonts w:eastAsia="Times New Roman" w:cs="Arial" w:ascii="Arial" w:hAnsi="Arial"/>
          <w:sz w:val="24"/>
          <w:szCs w:val="24"/>
          <w:lang w:eastAsia="pl-PL"/>
        </w:rPr>
        <w:t>” – nie trzeba martwić się o organizację odbioru i dostawy towarów – wszystko jest załatwiane przez firmę transportową. W przypadku pilnych przesyłek, transport drobnicowy może być znacznie szybszy, niż tradycyjne formy transportu, umożliwia dostarczanie produktów do klientów na różnych rynka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imo licznych zalet, transport drobnicowy również musi mierzyć się z pewnymi wyzwaniami. Jednym z nich jest wzrost globalnego handlu, który prowadzi do zwiększonej emisji gazów cieplarnianych związanych z transportem. Wyzwaniem jest więc rozwój bardziej zrównoważonych metod transportu, które będą bardziej przyjazne dla środowiska. Podczas transportu drobnicowego istnieje także ryzyko kradzieży, uszkodzenia lub utraty towarów. Konieczne jest stosowanie środków bezpieczeństwa i monitorowanie ładunków w czasie rzeczywistym. Przeszkodą bywa też niewystarczająca lub przestarzała infrastruktura, która nie pozwala na szybki, wygodny i bezpieczny transpor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transportu drobnicowego powinny skorzystać szczególnie przedsiębiorcy, którz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ają do przetransportowania tylko kilka paczek lub niewielkich skrzyń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wożą towar, który nie wymaga specjalnych warunków transportu ani dużych pojemnik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trzebują elastyczności w dostawa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hcą oszczędzić na kosztach transport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trzebują szybkiej i bezpiecznej dostawy „z punktu a do punku b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9:47:00Z</dcterms:created>
  <dc:creator>Robert Śliwa</dc:creator>
  <dc:description/>
  <cp:keywords/>
  <dc:language>en-US</dc:language>
  <cp:lastModifiedBy>Robert Śliwa</cp:lastModifiedBy>
  <dcterms:modified xsi:type="dcterms:W3CDTF">2024-05-11T20:33:00Z</dcterms:modified>
  <cp:revision>2</cp:revision>
  <dc:subject/>
  <dc:title/>
</cp:coreProperties>
</file>