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16"/>
          <w:szCs w:val="16"/>
        </w:rPr>
      </w:pPr>
      <w:r>
        <w:rPr>
          <w:b/>
          <w:sz w:val="16"/>
          <w:szCs w:val="16"/>
        </w:rPr>
        <w:t>KAZUSY z PRAWNA KARNEGO</w:t>
      </w:r>
    </w:p>
    <w:p>
      <w:pPr>
        <w:pStyle w:val="TextBody"/>
        <w:jc w:val="both"/>
        <w:rPr>
          <w:sz w:val="16"/>
          <w:szCs w:val="16"/>
          <w:u w:val="single"/>
        </w:rPr>
      </w:pPr>
      <w:r>
        <w:rPr>
          <w:sz w:val="16"/>
          <w:szCs w:val="16"/>
          <w:u w:val="single"/>
        </w:rPr>
        <w:t>Kazus 1 – Czyn zabroniony</w:t>
      </w:r>
    </w:p>
    <w:p>
      <w:pPr>
        <w:pStyle w:val="Normal"/>
        <w:jc w:val="both"/>
        <w:rPr>
          <w:sz w:val="16"/>
          <w:szCs w:val="16"/>
        </w:rPr>
      </w:pPr>
      <w:r>
        <w:rPr>
          <w:sz w:val="16"/>
          <w:szCs w:val="16"/>
        </w:rPr>
        <w:t>Robert E od kilku lat cierpiał na ataki epilepsji. Powtarzały się one co kilka miesięcy. Mimo to nie zrezygnował z prowadzenia samochodu. Prawo jazdy otrzymał jeszcze przed stwierdzeniem choroby. W dwa tygodnie po ostatnim ataku zdecydował się na jazdę do znajomych. W licznym towarzystwie spożywał alkohol. Pod koniec spotkania jeden z gości, Rafał L., namawiał go gorąco do tego, by odwiózł go wraz z żoną do domu samochodem. Robert F. początkowo się wzbraniał, lecz ostatecznie zgodził się na jazdę. Zarówno on, jak i małżeństwo L. byli pod silnym wpływem alkoholu. Robert F. jechał bardzo niepewnie. Nagle dostał ataku epilepsji. Stracił panowanie nad kierownicą. Rozpędzony pojazd uderzył w drzewo z dużą silą. Skutkiem zderzenia była śmierć żony Rafała L. oraz lekkie obrażenia ciała stwierdzone u Roberta F. i Rafała L.</w:t>
      </w:r>
    </w:p>
    <w:p>
      <w:pPr>
        <w:pStyle w:val="Normal"/>
        <w:jc w:val="both"/>
        <w:rPr>
          <w:sz w:val="16"/>
          <w:szCs w:val="16"/>
        </w:rPr>
      </w:pPr>
      <w:r>
        <w:rPr>
          <w:sz w:val="16"/>
          <w:szCs w:val="16"/>
        </w:rPr>
        <w:t>Jak następnie ustalono, Robert F. miał 1,2 promila alkoholu we krwi. Oceń odpowiedzialność kamą Rafała L. i Roberta F.</w:t>
      </w:r>
    </w:p>
    <w:p>
      <w:pPr>
        <w:pStyle w:val="Normal"/>
        <w:rPr>
          <w:sz w:val="16"/>
          <w:szCs w:val="16"/>
        </w:rPr>
      </w:pPr>
      <w:r>
        <w:rPr>
          <w:sz w:val="16"/>
          <w:szCs w:val="16"/>
        </w:rPr>
      </w:r>
    </w:p>
    <w:p>
      <w:pPr>
        <w:pStyle w:val="Normal"/>
        <w:rPr>
          <w:sz w:val="16"/>
          <w:szCs w:val="16"/>
          <w:u w:val="single"/>
        </w:rPr>
      </w:pPr>
      <w:r>
        <w:rPr>
          <w:sz w:val="16"/>
          <w:szCs w:val="16"/>
          <w:u w:val="single"/>
        </w:rPr>
        <w:t>Kazus 2 – Realne niebezpieczeństwo. Zaniechanie</w:t>
      </w:r>
    </w:p>
    <w:p>
      <w:pPr>
        <w:pStyle w:val="Normal"/>
        <w:jc w:val="both"/>
        <w:rPr>
          <w:sz w:val="16"/>
          <w:szCs w:val="16"/>
        </w:rPr>
      </w:pPr>
      <w:r>
        <w:rPr>
          <w:sz w:val="16"/>
          <w:szCs w:val="16"/>
        </w:rPr>
        <w:t xml:space="preserve">Sprawca Jan K. jest dróżnikiem odpowiedzialnym za opuszczanie szlabanów na przejeździe kolejowym na mało uczęszczanej drodze. Podczas swojej nocnej służby zasnął ze zmęczenia, przez co nie opuścił szlabanu przez całą noc (6 godzin). W tym czasie przejechały cztery pociągi (dwa osobowe oraz dwa towarowe – składy węglowe). Sygnalizacja świetlna działała w tym czasie w sposób prawidłowy, a przy przejeździe stały wszystkie odpowiednie znaki, w tym m.in. znak Stop. Ustalono, że w czasie przejazdów pociągów przy przejeździe nie znajdowały się jakiekolwiek pojazdy mechaniczne, jednakże nieustalona niewielka liczba samochodów przejechała tej nocy przez tory. </w:t>
      </w:r>
    </w:p>
    <w:p>
      <w:pPr>
        <w:pStyle w:val="Normal"/>
        <w:jc w:val="both"/>
        <w:rPr>
          <w:sz w:val="16"/>
          <w:szCs w:val="16"/>
        </w:rPr>
      </w:pPr>
      <w:r>
        <w:rPr>
          <w:sz w:val="16"/>
          <w:szCs w:val="16"/>
        </w:rPr>
        <w:t xml:space="preserve">Czy sprawca popełnił czyn zabroniony, ewentualnie jaki? (Por. art. 174 § 1 k.k. - </w:t>
      </w:r>
      <w:r>
        <w:rPr>
          <w:bCs/>
          <w:sz w:val="16"/>
          <w:szCs w:val="16"/>
        </w:rPr>
        <w:t>przestępstwo sprowadzenia niebezpieczeństwa katastrofy komunikacyjnej</w:t>
      </w:r>
      <w:r>
        <w:rPr>
          <w:sz w:val="16"/>
          <w:szCs w:val="16"/>
        </w:rPr>
        <w:t>)</w:t>
      </w:r>
    </w:p>
    <w:p>
      <w:pPr>
        <w:pStyle w:val="TextBody"/>
        <w:jc w:val="both"/>
        <w:rPr>
          <w:sz w:val="16"/>
          <w:szCs w:val="16"/>
          <w:u w:val="single"/>
        </w:rPr>
      </w:pPr>
      <w:r>
        <w:rPr>
          <w:sz w:val="16"/>
          <w:szCs w:val="16"/>
          <w:u w:val="single"/>
        </w:rPr>
      </w:r>
    </w:p>
    <w:p>
      <w:pPr>
        <w:pStyle w:val="TextBody"/>
        <w:jc w:val="both"/>
        <w:rPr>
          <w:sz w:val="16"/>
          <w:szCs w:val="16"/>
          <w:u w:val="single"/>
        </w:rPr>
      </w:pPr>
      <w:r>
        <w:rPr>
          <w:sz w:val="16"/>
          <w:szCs w:val="16"/>
          <w:u w:val="single"/>
        </w:rPr>
        <w:t>Kazus 3 – Bezpośrednie przypisanie skutku</w:t>
      </w:r>
    </w:p>
    <w:p>
      <w:pPr>
        <w:pStyle w:val="TextBody"/>
        <w:jc w:val="both"/>
        <w:rPr/>
      </w:pPr>
      <w:r>
        <w:rPr>
          <w:sz w:val="16"/>
          <w:szCs w:val="16"/>
        </w:rPr>
        <w:t>Jan W. był dróżnikiem kolejowym w miejscowości P. Jego zadaniem było kontrolowanie automatycznie zamykanego przejazdu. W trakcie służby, późno wieczorem odwiedził go szwagier, Zenon D., który wracał po świętach do jednostki wojskowej i szedł na przystanek PKS znajdujący się około 1000 m od przejazdu kolejowego. Zenon D. namówił Jana W. do spożycia alkoholu. Po kilku kieliszkach, kiedy zbliżał się czas odjazdu autobusu, Jan W. postanowił odprowadzić szwagra. Obaj mężczyźni wyszli z budki dróżnika i szybkim krokiem udali się wzdłuż asfaltowej drogi w kierunku przystanku. Jan W. twierdził, że podejdzie tylko kawałek drogi, ponieważ musi wracać z uwagi na zbliżającą się godzinę przejazdu ekspresu „Warta”, a wydaje mu się, że automat chyba nie pracuje należycie, „bo coś się zacina”. Kiedy weszli w gęsty zagajnik nagle otoczyła ich grupa pięciu mężczyzn. Jeden z nich uderzył Jana W. metalowym prętem. Przeszukali jego kieszenie jednak niczego wartościowego nie znaleźli. Po uderzeniu Jan W. stracił przytomność. Napastnicy pozostawili nieprzytomnego Jana W. na drodze i udali się w pościg za Zenonem D. Jan W. odzyskał przytomność po kilkunastu minutach. Gdy słaniając się na nogach dotarł do przejazdu, zorientował się, że bariery nie są spuszczone, zaś w rowie znajduje się samochód marki Polonez. Poraniony mężczyzna z Poloneza wytłumaczył Janowi W., że w ostatniej chwili zahamował przed przejeżdżającym przez otwarty przejazd pociągiem. Wpadł w poślizg i samochód znalazł się w rowie. Jak następnie stwierdzono, uległ uszkodzeniu automat zamykający przejazd. Na 10 minut przed przejazdem ekspresu uszkodzenie było sygnalizowane w pomieszczeniach dróżnika sygnałem dźwiękowym oraz świetlnym. W Polonezie znajdowało się razem z kierowcą pięć osób, z których trzy musiały przez kilkanaście dni nosić opatrunki związane z doznanymi obrażeniami. Ustalono nadto, że z miejsca, w którym doszło do napadu, Jan W. mógł wrócić do budki dróżnika na 12 minut przed przejazdem ekspresu, z uwagi na to, że tego dnia pociąg przejeżdżał przez przejazd 5 minut wcześniej niż zwykle.</w:t>
      </w:r>
    </w:p>
    <w:p>
      <w:pPr>
        <w:pStyle w:val="TextBody"/>
        <w:jc w:val="both"/>
        <w:rPr>
          <w:sz w:val="16"/>
          <w:szCs w:val="16"/>
        </w:rPr>
      </w:pPr>
      <w:r>
        <w:rPr>
          <w:sz w:val="16"/>
          <w:szCs w:val="16"/>
        </w:rPr>
        <w:t>Oceń ewentualną odpowiedzialność karną Jana W. – (por.: art.173 k.k.).</w:t>
      </w:r>
    </w:p>
    <w:p>
      <w:pPr>
        <w:pStyle w:val="TextBody"/>
        <w:jc w:val="both"/>
        <w:rPr>
          <w:sz w:val="16"/>
          <w:szCs w:val="16"/>
        </w:rPr>
      </w:pPr>
      <w:r>
        <w:rPr>
          <w:sz w:val="16"/>
          <w:szCs w:val="16"/>
        </w:rPr>
      </w:r>
    </w:p>
    <w:p>
      <w:pPr>
        <w:pStyle w:val="Normal"/>
        <w:rPr>
          <w:sz w:val="16"/>
          <w:szCs w:val="16"/>
          <w:u w:val="single"/>
        </w:rPr>
      </w:pPr>
      <w:r>
        <w:rPr>
          <w:sz w:val="16"/>
          <w:szCs w:val="16"/>
          <w:u w:val="single"/>
        </w:rPr>
        <w:t>Kazus 4 – Czyn ciągły</w:t>
      </w:r>
    </w:p>
    <w:p>
      <w:pPr>
        <w:pStyle w:val="Normal"/>
        <w:jc w:val="both"/>
        <w:rPr>
          <w:sz w:val="16"/>
          <w:szCs w:val="16"/>
        </w:rPr>
      </w:pPr>
      <w:r>
        <w:rPr>
          <w:sz w:val="16"/>
          <w:szCs w:val="16"/>
        </w:rPr>
        <w:t>Andrzej F. pracownik fabryki zegarków, wynosił z zakładu pracy codziennie przez 4 miesiące części, z których w domu je składał z przeznaczeniem do sprzedaży na tandecie. Czy Andrzej popełnił przestępstwo, zakładając, że wartość poszczególne części nie przekraczała 250 zł.</w:t>
      </w:r>
    </w:p>
    <w:p>
      <w:pPr>
        <w:pStyle w:val="Normal"/>
        <w:rPr>
          <w:sz w:val="16"/>
          <w:szCs w:val="16"/>
        </w:rPr>
      </w:pPr>
      <w:r>
        <w:rPr>
          <w:sz w:val="16"/>
          <w:szCs w:val="16"/>
        </w:rPr>
        <w:t>(Por. 284 § 1 w zw. z 12 k.k. lub 278 § 1 w zw. z 12 k.k.).</w:t>
      </w:r>
    </w:p>
    <w:p>
      <w:pPr>
        <w:pStyle w:val="Normal"/>
        <w:rPr>
          <w:sz w:val="16"/>
          <w:szCs w:val="16"/>
        </w:rPr>
      </w:pPr>
      <w:r>
        <w:rPr>
          <w:sz w:val="16"/>
          <w:szCs w:val="16"/>
        </w:rPr>
      </w:r>
    </w:p>
    <w:p>
      <w:pPr>
        <w:pStyle w:val="Normal"/>
        <w:rPr>
          <w:sz w:val="16"/>
          <w:szCs w:val="16"/>
          <w:u w:val="single"/>
        </w:rPr>
      </w:pPr>
      <w:r>
        <w:rPr>
          <w:sz w:val="16"/>
          <w:szCs w:val="16"/>
          <w:u w:val="single"/>
        </w:rPr>
        <w:t>Kazus 5 – Formy stadialne przestępstwa</w:t>
      </w:r>
    </w:p>
    <w:p>
      <w:pPr>
        <w:pStyle w:val="Normal"/>
        <w:jc w:val="both"/>
        <w:rPr>
          <w:sz w:val="16"/>
          <w:szCs w:val="16"/>
        </w:rPr>
      </w:pPr>
      <w:r>
        <w:rPr>
          <w:sz w:val="16"/>
          <w:szCs w:val="16"/>
        </w:rPr>
        <w:t>Piotr M. wraz z kolegami postanowili napaść na bank, w tym celu opracowali plan, podzielili się funkcjami oraz zgromadzili potrzebne środki i narzędzia. Jednakże przed przystąpieniem do realizacji planu wpadli w ręce policji. Czy popełniono przestępstwo?</w:t>
      </w:r>
    </w:p>
    <w:p>
      <w:pPr>
        <w:pStyle w:val="Normal"/>
        <w:rPr>
          <w:sz w:val="16"/>
          <w:szCs w:val="16"/>
        </w:rPr>
      </w:pPr>
      <w:r>
        <w:rPr>
          <w:sz w:val="16"/>
          <w:szCs w:val="16"/>
        </w:rPr>
      </w:r>
    </w:p>
    <w:p>
      <w:pPr>
        <w:pStyle w:val="Normal"/>
        <w:rPr>
          <w:sz w:val="16"/>
          <w:szCs w:val="16"/>
          <w:u w:val="single"/>
        </w:rPr>
      </w:pPr>
      <w:r>
        <w:rPr>
          <w:sz w:val="16"/>
          <w:szCs w:val="16"/>
          <w:u w:val="single"/>
        </w:rPr>
        <w:t>Kazus 6 – Formy zjawiskowe przestępstwa</w:t>
      </w:r>
    </w:p>
    <w:p>
      <w:pPr>
        <w:pStyle w:val="Normal"/>
        <w:jc w:val="both"/>
        <w:rPr>
          <w:sz w:val="16"/>
          <w:szCs w:val="16"/>
        </w:rPr>
      </w:pPr>
      <w:r>
        <w:rPr>
          <w:sz w:val="16"/>
          <w:szCs w:val="16"/>
        </w:rPr>
        <w:t xml:space="preserve">Walerian C. zlecił płatnemu mordercy, Iwanowi H. zabójstwo swojego dłużnika Mariana B. Iwan H zastrzelił Mariana B. w parku, gdy ten odbywał codzienny spacer. </w:t>
      </w:r>
    </w:p>
    <w:p>
      <w:pPr>
        <w:pStyle w:val="Normal"/>
        <w:jc w:val="both"/>
        <w:rPr>
          <w:sz w:val="16"/>
          <w:szCs w:val="16"/>
        </w:rPr>
      </w:pPr>
      <w:r>
        <w:rPr>
          <w:sz w:val="16"/>
          <w:szCs w:val="16"/>
        </w:rPr>
        <w:t xml:space="preserve">W jakiej formie popełnił przestępstwo Walerian C.? </w:t>
      </w:r>
    </w:p>
    <w:p>
      <w:pPr>
        <w:pStyle w:val="Normal"/>
        <w:rPr>
          <w:sz w:val="16"/>
          <w:szCs w:val="16"/>
          <w:u w:val="single"/>
        </w:rPr>
      </w:pPr>
      <w:r>
        <w:rPr>
          <w:sz w:val="16"/>
          <w:szCs w:val="16"/>
          <w:u w:val="single"/>
        </w:rPr>
      </w:r>
    </w:p>
    <w:p>
      <w:pPr>
        <w:pStyle w:val="Normal"/>
        <w:rPr/>
      </w:pPr>
      <w:r>
        <w:rPr>
          <w:sz w:val="16"/>
          <w:szCs w:val="16"/>
          <w:u w:val="single"/>
        </w:rPr>
        <w:t>Kazus 7 – Upośledzenie. Obrona konieczna.</w:t>
      </w:r>
    </w:p>
    <w:p>
      <w:pPr>
        <w:pStyle w:val="Normal"/>
        <w:jc w:val="both"/>
        <w:rPr/>
      </w:pPr>
      <w:r>
        <w:rPr>
          <w:sz w:val="16"/>
          <w:szCs w:val="16"/>
        </w:rPr>
        <w:t xml:space="preserve">Cierpiący na poważne .zaburzenia psychiczne, Edwin F., w nocy zaatakował nożem idącego za nim ulicą przypadkowego przechodnia, gdyż wyobrażał sobie, że jest przez niego śledzony w związku z planowanym jakoby zamachem na jego życie. W wyniku zadanego ciosu nastąpiło u Andrzeja U. uszkodzenie tętnicy i śmierć przez wykrwawienie. </w:t>
      </w:r>
    </w:p>
    <w:p>
      <w:pPr>
        <w:pStyle w:val="Normal"/>
        <w:rPr>
          <w:sz w:val="16"/>
          <w:szCs w:val="16"/>
        </w:rPr>
      </w:pPr>
      <w:r>
        <w:rPr>
          <w:sz w:val="16"/>
          <w:szCs w:val="16"/>
        </w:rPr>
        <w:t xml:space="preserve">Rozważ odpowiedzialność Edwina F.  </w:t>
      </w:r>
    </w:p>
    <w:p>
      <w:pPr>
        <w:pStyle w:val="Normal"/>
        <w:rPr>
          <w:sz w:val="16"/>
          <w:szCs w:val="16"/>
          <w:u w:val="single"/>
        </w:rPr>
      </w:pPr>
      <w:r>
        <w:rPr>
          <w:sz w:val="16"/>
          <w:szCs w:val="16"/>
          <w:u w:val="single"/>
        </w:rPr>
      </w:r>
    </w:p>
    <w:p>
      <w:pPr>
        <w:pStyle w:val="Normal"/>
        <w:rPr>
          <w:sz w:val="16"/>
          <w:szCs w:val="16"/>
          <w:u w:val="single"/>
        </w:rPr>
      </w:pPr>
      <w:r>
        <w:rPr>
          <w:sz w:val="16"/>
          <w:szCs w:val="16"/>
          <w:u w:val="single"/>
        </w:rPr>
        <w:t>Kazus 8 – Stan wyższej konieczności</w:t>
      </w:r>
    </w:p>
    <w:p>
      <w:pPr>
        <w:pStyle w:val="Normal"/>
        <w:jc w:val="both"/>
        <w:rPr>
          <w:sz w:val="16"/>
          <w:szCs w:val="16"/>
        </w:rPr>
      </w:pPr>
      <w:r>
        <w:rPr>
          <w:sz w:val="16"/>
          <w:szCs w:val="16"/>
        </w:rPr>
        <w:t>Marek U., kasjer banku w H., w trakcie napadu, po zagrożeniu pozbawieniem życia przez uzbrojonego sprawcę, Kazimierza G., nie mając innej możliwości uniknięcia niebezpieczeństwa, wydał pieniądze z kasy napastnikowi. (Por. :17 § 1 p. 1 k.p.k. w zw. z 26 § 1 k.k.).</w:t>
      </w:r>
    </w:p>
    <w:p>
      <w:pPr>
        <w:pStyle w:val="Normal"/>
        <w:rPr>
          <w:sz w:val="16"/>
          <w:szCs w:val="16"/>
        </w:rPr>
      </w:pPr>
      <w:r>
        <w:rPr>
          <w:sz w:val="16"/>
          <w:szCs w:val="16"/>
        </w:rPr>
      </w:r>
    </w:p>
    <w:p>
      <w:pPr>
        <w:pStyle w:val="Normal"/>
        <w:rPr/>
      </w:pPr>
      <w:r>
        <w:rPr>
          <w:sz w:val="16"/>
          <w:szCs w:val="16"/>
          <w:u w:val="single"/>
        </w:rPr>
        <w:t>Kazus 9 – Obrona konieczna</w:t>
      </w:r>
    </w:p>
    <w:p>
      <w:pPr>
        <w:pStyle w:val="Normal"/>
        <w:jc w:val="both"/>
        <w:rPr>
          <w:sz w:val="16"/>
          <w:szCs w:val="16"/>
        </w:rPr>
      </w:pPr>
      <w:r>
        <w:rPr>
          <w:sz w:val="16"/>
          <w:szCs w:val="16"/>
        </w:rPr>
        <w:t>Barbara N. była regularnie bita i maltretowana przez męża alkoholika. Pewnego wieczoru gdy ten wrócił do domu rzucił się z pięściami na żonę, ta odruchowo wyciągnęła nóż i dźgnęła męża. Barbara nie udzieliła mężowi żadnej pomocy ani nie wezwała karetki, w efekcie mąż zmarł. Oceń odpowiedzialność Barbary N.</w:t>
      </w:r>
    </w:p>
    <w:p>
      <w:pPr>
        <w:pStyle w:val="TextBody"/>
        <w:jc w:val="both"/>
        <w:rPr>
          <w:sz w:val="16"/>
          <w:szCs w:val="16"/>
          <w:u w:val="single"/>
        </w:rPr>
      </w:pPr>
      <w:r>
        <w:rPr>
          <w:sz w:val="16"/>
          <w:szCs w:val="16"/>
          <w:u w:val="single"/>
        </w:rPr>
      </w:r>
    </w:p>
    <w:p>
      <w:pPr>
        <w:pStyle w:val="TextBody"/>
        <w:jc w:val="both"/>
        <w:rPr>
          <w:sz w:val="16"/>
          <w:szCs w:val="16"/>
          <w:u w:val="single"/>
        </w:rPr>
      </w:pPr>
      <w:r>
        <w:rPr>
          <w:sz w:val="16"/>
          <w:szCs w:val="16"/>
          <w:u w:val="single"/>
        </w:rPr>
        <w:t>Kazus 10</w:t>
      </w:r>
    </w:p>
    <w:p>
      <w:pPr>
        <w:pStyle w:val="Normal"/>
        <w:jc w:val="both"/>
        <w:rPr/>
      </w:pPr>
      <w:r>
        <w:rPr>
          <w:sz w:val="16"/>
          <w:szCs w:val="16"/>
        </w:rPr>
        <w:t>Piotr Małolat (l. 17 i ½) udał się do kina na „Avangers”. Film nieprawdopodobnie mu się podobał i — jak wyjaśnił — zapałał nieodpartą chęcią zobaczenia go raz jeszcze. Wiedział jednak, że już do końca miesiąca (tj. przez niemal trzy tygodnie) nie może liczyć na pieniądze od rodziców. Po wyjściu z kina spostrzegł, iż za kilka minut rozpoczyna się kolejny seans. W związku z tym, najdokładniej jak umiał flamastrem przerobił godzinę sensu na swym bilecie oraz podkleił nieznacznie tylko oddarty kupon. Następnie udał się do biletera, który okazał się dość wnikliwy i odkrył manipulacje dokonane na bilecie. Pochwycił również Piotra i wezwał Policję.</w:t>
      </w: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37:00Z</dcterms:created>
  <dc:creator>ASUS</dc:creator>
  <dc:description/>
  <cp:keywords/>
  <dc:language>en-US</dc:language>
  <cp:lastModifiedBy>Karol</cp:lastModifiedBy>
  <cp:lastPrinted>2004-04-03T23:47:00Z</cp:lastPrinted>
  <dcterms:modified xsi:type="dcterms:W3CDTF">2020-11-19T10:37:00Z</dcterms:modified>
  <cp:revision>2</cp:revision>
  <dc:subject/>
  <dc:title>Przykładowe rozwiązanie kazusu</dc:title>
</cp:coreProperties>
</file>