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bookmarkStart w:id="0" w:name="_Hlk482552955"/>
      <w:bookmarkEnd w:id="0"/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LEKTION  5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bookmarkStart w:id="1" w:name="_Hlk482552955"/>
      <w:bookmarkEnd w:id="1"/>
      <w:r>
        <w:rPr>
          <w:rFonts w:cs="Arial Narrow" w:ascii="Arial Narrow" w:hAnsi="Arial Narrow"/>
          <w:b/>
          <w:sz w:val="20"/>
          <w:szCs w:val="20"/>
          <w:lang w:val="de-DE"/>
        </w:rPr>
        <w:t>I. Ergänzen Sie die Lücken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A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 Marina lädt mich manchmal _____  . 2. ______  oft besuchst du deine Familie?  3. Sie schaltet das Gerät ______ und geht  ______  . 4. Ich sehe mein Fahrrad nicht. Es ist ______ .  5. Die Ampel ist _______ . Du kannst gehen. 6. Die Polizei findet das Auto und holt es __________ . 7. Wir sind schnell _______ Ziel, denn das GPS ________ den Weg. 8. Der Mann kann nichts sehen. Er ist __________  . 9. Der Teppich liegt _______   ______  Boden. 10. Die Lampen hängen _____ _____ Wänden.  11. _____  ______  Mitte steht ein Tisch, ______  ______  Ecke haben wir ein Regal. 12. _____ Regal stehen unsere Bücher. 13. _____  ______  Decke hängen zwei Lampen.  14. Er sitzt abends gern ______  Sessel ______  _______  Fernseher. 15. Das Kind liegt   ______  Bett und schläft. 16. Berlin ist die ______________________ von Deutschland.  17. Wien hat 1750000 ________________ . 18. Die Donau ist ein _________  in Österreich. 19. In Krakau gibt es viele ________________________ : die Tuchhallen, das Florianstor, den Rathausturm u.a.  20. Ein Supermarkt ist ein ________________, wo man viele Dinge kaufen kann. 21. Ein Sender ist ein ________________, das z.B. die Position von einem Fahrrad zeigt.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B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Die Medikamente kaufe ich in  ________   _________________(1) . Mein Konto habe ich in _______ _______________ (2) Die Touristen schlafen ______    _____________ (3).  Milch und Bananen kaufen wir ______  __________________(4)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Am Wochenende schwimme ich  gern ______  ________________ (5).  Mein Frühstück mache ich _______   _________(6)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C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Die wichtigsten _______________ Krakaus sind: das Wawel- Schloss und die Marienkirche am Hauptmarkt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Im Zentrum _____________ es viele Kirche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________ meinen Mann ist nur Fußball wichtig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Ich mag einkaufen. Mein ________________ ist H&amp;M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Ich ___________ Krakau sehr schö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_________ Wochenende geht Maria einkaufe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Wir haben keine Waschmaschine. Wir b_______________ eine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I. Ergänzen Sie die Verben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Am Wochenende (</w:t>
      </w:r>
      <w:r>
        <w:rPr>
          <w:rFonts w:cs="Arial Narrow" w:ascii="Arial Narrow" w:hAnsi="Arial Narrow"/>
          <w:i/>
          <w:sz w:val="20"/>
          <w:szCs w:val="20"/>
          <w:lang w:val="de-DE"/>
        </w:rPr>
        <w:t>zaczynać</w:t>
      </w:r>
      <w:r>
        <w:rPr>
          <w:rFonts w:cs="Arial Narrow" w:ascii="Arial Narrow" w:hAnsi="Arial Narrow"/>
          <w:sz w:val="20"/>
          <w:szCs w:val="20"/>
          <w:lang w:val="de-DE"/>
        </w:rPr>
        <w:t>) _____________  Klara ihre Shoppingtour.  2. Sie (</w:t>
      </w:r>
      <w:r>
        <w:rPr>
          <w:rFonts w:cs="Arial Narrow" w:ascii="Arial Narrow" w:hAnsi="Arial Narrow"/>
          <w:i/>
          <w:sz w:val="20"/>
          <w:szCs w:val="20"/>
          <w:lang w:val="de-DE"/>
        </w:rPr>
        <w:t>mieć nadzieję</w:t>
      </w:r>
      <w:r>
        <w:rPr>
          <w:rFonts w:cs="Arial Narrow" w:ascii="Arial Narrow" w:hAnsi="Arial Narrow"/>
          <w:sz w:val="20"/>
          <w:szCs w:val="20"/>
          <w:lang w:val="de-DE"/>
        </w:rPr>
        <w:t>) ___________, sie findet etwas Schönes. 3. Sie (</w:t>
      </w:r>
      <w:r>
        <w:rPr>
          <w:rFonts w:cs="Arial Narrow" w:ascii="Arial Narrow" w:hAnsi="Arial Narrow"/>
          <w:i/>
          <w:sz w:val="20"/>
          <w:szCs w:val="20"/>
          <w:lang w:val="de-DE"/>
        </w:rPr>
        <w:t>myśleć</w:t>
      </w:r>
      <w:r>
        <w:rPr>
          <w:rFonts w:cs="Arial Narrow" w:ascii="Arial Narrow" w:hAnsi="Arial Narrow"/>
          <w:sz w:val="20"/>
          <w:szCs w:val="20"/>
          <w:lang w:val="de-DE"/>
        </w:rPr>
        <w:t>) ____________, ihre Lieblingsgeschäfte sind sicher am Marktplatz. Aber sie ist fremd in der Stadt und (</w:t>
      </w:r>
      <w:r>
        <w:rPr>
          <w:rFonts w:cs="Arial Narrow" w:ascii="Arial Narrow" w:hAnsi="Arial Narrow"/>
          <w:i/>
          <w:sz w:val="20"/>
          <w:szCs w:val="20"/>
          <w:lang w:val="de-DE"/>
        </w:rPr>
        <w:t>wiedzieć</w:t>
      </w:r>
      <w:r>
        <w:rPr>
          <w:rFonts w:cs="Arial Narrow" w:ascii="Arial Narrow" w:hAnsi="Arial Narrow"/>
          <w:sz w:val="20"/>
          <w:szCs w:val="20"/>
          <w:lang w:val="de-DE"/>
        </w:rPr>
        <w:t>) ______________  den Weg nicht. 4. Zum Glück hat sie ein Handy mit GPS. Sie (</w:t>
      </w:r>
      <w:r>
        <w:rPr>
          <w:rFonts w:cs="Arial Narrow" w:ascii="Arial Narrow" w:hAnsi="Arial Narrow"/>
          <w:i/>
          <w:sz w:val="20"/>
          <w:szCs w:val="20"/>
          <w:lang w:val="de-DE"/>
        </w:rPr>
        <w:t>zabrać ze sobą</w:t>
      </w:r>
      <w:r>
        <w:rPr>
          <w:rFonts w:cs="Arial Narrow" w:ascii="Arial Narrow" w:hAnsi="Arial Narrow"/>
          <w:sz w:val="20"/>
          <w:szCs w:val="20"/>
          <w:lang w:val="de-DE"/>
        </w:rPr>
        <w:t>) ___________  das Handy ________  und (</w:t>
      </w:r>
      <w:r>
        <w:rPr>
          <w:rFonts w:cs="Arial Narrow" w:ascii="Arial Narrow" w:hAnsi="Arial Narrow"/>
          <w:i/>
          <w:sz w:val="20"/>
          <w:szCs w:val="20"/>
          <w:lang w:val="de-DE"/>
        </w:rPr>
        <w:t>włączyć</w:t>
      </w:r>
      <w:r>
        <w:rPr>
          <w:rFonts w:cs="Arial Narrow" w:ascii="Arial Narrow" w:hAnsi="Arial Narrow"/>
          <w:sz w:val="20"/>
          <w:szCs w:val="20"/>
          <w:lang w:val="de-DE"/>
        </w:rPr>
        <w:t>) _____________  es ________ . 5. Sie (</w:t>
      </w:r>
      <w:r>
        <w:rPr>
          <w:rFonts w:cs="Arial Narrow" w:ascii="Arial Narrow" w:hAnsi="Arial Narrow"/>
          <w:i/>
          <w:sz w:val="20"/>
          <w:szCs w:val="20"/>
          <w:lang w:val="de-DE"/>
        </w:rPr>
        <w:t>nieść</w:t>
      </w:r>
      <w:r>
        <w:rPr>
          <w:rFonts w:cs="Arial Narrow" w:ascii="Arial Narrow" w:hAnsi="Arial Narrow"/>
          <w:sz w:val="20"/>
          <w:szCs w:val="20"/>
          <w:lang w:val="de-DE"/>
        </w:rPr>
        <w:t>) __________________ das Gerät und es (</w:t>
      </w:r>
      <w:r>
        <w:rPr>
          <w:rFonts w:cs="Arial Narrow" w:ascii="Arial Narrow" w:hAnsi="Arial Narrow"/>
          <w:i/>
          <w:sz w:val="20"/>
          <w:szCs w:val="20"/>
          <w:lang w:val="de-DE"/>
        </w:rPr>
        <w:t>pokazywać</w:t>
      </w:r>
      <w:r>
        <w:rPr>
          <w:rFonts w:cs="Arial Narrow" w:ascii="Arial Narrow" w:hAnsi="Arial Narrow"/>
          <w:sz w:val="20"/>
          <w:szCs w:val="20"/>
          <w:lang w:val="de-DE"/>
        </w:rPr>
        <w:t>) ______________  jetzt den Weg. 6. Es (</w:t>
      </w:r>
      <w:r>
        <w:rPr>
          <w:rFonts w:cs="Arial Narrow" w:ascii="Arial Narrow" w:hAnsi="Arial Narrow"/>
          <w:i/>
          <w:sz w:val="20"/>
          <w:szCs w:val="20"/>
          <w:lang w:val="de-DE"/>
        </w:rPr>
        <w:t>opisywać</w:t>
      </w:r>
      <w:r>
        <w:rPr>
          <w:rFonts w:cs="Arial Narrow" w:ascii="Arial Narrow" w:hAnsi="Arial Narrow"/>
          <w:sz w:val="20"/>
          <w:szCs w:val="20"/>
          <w:lang w:val="de-DE"/>
        </w:rPr>
        <w:t>) ________________ ihn ganz genau. Klara geht geradeaus bis zur Ampel. Die Ampel ist rot. 7.  Klara (</w:t>
      </w:r>
      <w:r>
        <w:rPr>
          <w:rFonts w:cs="Arial Narrow" w:ascii="Arial Narrow" w:hAnsi="Arial Narrow"/>
          <w:i/>
          <w:sz w:val="20"/>
          <w:szCs w:val="20"/>
          <w:lang w:val="de-DE"/>
        </w:rPr>
        <w:t>czekać</w:t>
      </w:r>
      <w:r>
        <w:rPr>
          <w:rFonts w:cs="Arial Narrow" w:ascii="Arial Narrow" w:hAnsi="Arial Narrow"/>
          <w:sz w:val="20"/>
          <w:szCs w:val="20"/>
          <w:lang w:val="de-DE"/>
        </w:rPr>
        <w:t>) _______________  auf Grün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III. Ergänzen Sie die Personalpronomen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de-DE"/>
        </w:rPr>
        <w:t>1. 1. Das Fahrrad ist weg, aber die Polizei bringt ______  zurück. 2. Kannst du bitte  die Tabletten aus der Apotheke holen? – Ja, ich hole _____  gleich. 3. Hast du einen GPS-Sender? – Ja, ich habe _______ an meinem Fahrrad. 4. Wann lädst du deine Freundin ein? – Ich lade _____ morgen ein. 5. Frau Weber, ich habe eine Information für _____  . 6. Habt ihr heute Zeit? Können wir _____  heute besuchen? – Ja, natürlich. Ihr könnt ______ am Nachmittag besuchen. 7. Hallo Silke! Hörst du (ich) _____? – Ja, Erika, ich höre _____  gut. 8. Die Einwohner wollen einen Park haben, denn er ist wichtig für _____ 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V. Bilden Sie Frage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 Ich besuche sie </w:t>
      </w:r>
      <w:r>
        <w:rPr>
          <w:rFonts w:cs="Arial Narrow" w:ascii="Arial Narrow" w:hAnsi="Arial Narrow"/>
          <w:sz w:val="20"/>
          <w:szCs w:val="20"/>
          <w:u w:val="single"/>
          <w:lang w:val="de-DE"/>
        </w:rPr>
        <w:t>zweimal im Jahr</w:t>
      </w:r>
      <w:r>
        <w:rPr>
          <w:rFonts w:cs="Arial Narrow" w:ascii="Arial Narrow" w:hAnsi="Arial Narrow"/>
          <w:sz w:val="20"/>
          <w:szCs w:val="20"/>
          <w:lang w:val="de-DE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2. </w:t>
      </w:r>
      <w:r>
        <w:rPr>
          <w:rFonts w:cs="Arial Narrow" w:ascii="Arial Narrow" w:hAnsi="Arial Narrow"/>
          <w:sz w:val="20"/>
          <w:szCs w:val="20"/>
          <w:u w:val="single"/>
          <w:lang w:val="de-DE"/>
        </w:rPr>
        <w:t>Jonas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besucht mich morgen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3. Karin trifft </w:t>
      </w:r>
      <w:r>
        <w:rPr>
          <w:rFonts w:cs="Arial Narrow" w:ascii="Arial Narrow" w:hAnsi="Arial Narrow"/>
          <w:sz w:val="20"/>
          <w:szCs w:val="20"/>
          <w:u w:val="single"/>
          <w:lang w:val="de-DE"/>
        </w:rPr>
        <w:t>am Samstag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Freund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4. Krakau hat </w:t>
      </w:r>
      <w:r>
        <w:rPr>
          <w:rFonts w:cs="Arial Narrow" w:ascii="Arial Narrow" w:hAnsi="Arial Narrow"/>
          <w:sz w:val="20"/>
          <w:szCs w:val="20"/>
          <w:u w:val="single"/>
          <w:lang w:val="de-DE"/>
        </w:rPr>
        <w:t>700 000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 Einwohne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5. </w:t>
      </w:r>
      <w:r>
        <w:rPr>
          <w:rFonts w:cs="Arial Narrow" w:ascii="Arial Narrow" w:hAnsi="Arial Narrow"/>
          <w:sz w:val="20"/>
          <w:szCs w:val="20"/>
          <w:u w:val="single"/>
          <w:lang w:val="de-DE"/>
        </w:rPr>
        <w:t>Ja</w:t>
      </w:r>
      <w:r>
        <w:rPr>
          <w:rFonts w:cs="Arial Narrow" w:ascii="Arial Narrow" w:hAnsi="Arial Narrow"/>
          <w:sz w:val="20"/>
          <w:szCs w:val="20"/>
          <w:lang w:val="de-DE"/>
        </w:rPr>
        <w:t>, Kinos sind für uns wichtig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V. Ergänzen Sie die Verbform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rbeiten, beschreiben, bezahlen, brauchen, finden, können, mögen, müssen, sehen, tragen, wissen, warten, wollen, zeigen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Ich muss jetzt meine Getränke _________________. Wo ist der Kellner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Tanja ______________  ihr Handy mit GPS mitnehmen. Dann _____________ ihre Mutter sehen, wo sie ist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Der Experte _______________ die Idee nicht gut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4. Miriam ______________ hier schon 30 Minuten. Sie ist schon nervös. Wann kommt Robert endlich?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Das GPS _____________________ den Weg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_______________ du einen neuen Kühlschrank? Das alte ist doch ok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Ich ____________ Ihnen mein neues Auto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VI. Ergänzen Sie das fehlende Präfix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Am Samstag gehen wir _____________. Diese Woche gehen wir in die Disco „Dorian“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Wir brauchen Milch und Butter. Wann kaufen wir ____________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Laden wir am Wochenende Gäste _________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Die Polizei holt das Fahrrad bald ___________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Jetzt schalte ich das GPS _____________. Dann wissen meine Eltern, wo ich bin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Wie sieht eure neue Wohnung ___________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VII. Personalpronomen im Akkusativ. Ergänzen Sie.          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A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 Meine Schwester macht viel Sport, für  ________  ist Fitnessstudio sehr wichtig, aber ich bin nicht so sportlich, für ________ sind  Kino, Musik wichtig.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2. Und ihr  Paul und Monika was ist für _________ wichtig? Sind für _____________  die Altstadt oder die Geschäfte wichtig?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3. Ich weiß Monika, Wien ist richtige Stadt für ____________  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B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Hans spielt Fußball. Fußballplätze sind für _________ wichtig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Martha geht oft spazieren. Ein Park in der Nähe ist für ___________ wichtig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Wir haben zwei Autos. Parkplätze sind für ___________ wichtig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Ihr studiert nicht mehr. Ist die Universität für ___________ wichtig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Du suchst eine Wohnung im Zentrum. Warum ist das für ____________ so wichtig?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VIII. Schreiben Sie  die Sätze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1. Schrank/stehen/an /Wand/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Bett/ stehen/ zwischen/ Fenster/und/ Tisch.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Haltestelle/ sein/vor/ Supermarkt/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Bild/ hängen / an / Wand/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Teppich/ liegen /unter/ Sofa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Lösungen:</w:t>
      </w:r>
    </w:p>
    <w:p>
      <w:pPr>
        <w:pStyle w:val="Normal"/>
        <w:rPr/>
      </w:pPr>
      <w:r>
        <w:rPr>
          <w:u w:val="single"/>
          <w:lang w:val="de-DE"/>
        </w:rPr>
        <w:t>LEKTION 5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. ein    2. Wie    3. ein    aus   4. weg    5. grün   6. zurück    7. am; zeigt   8. blind   9. auf   dem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10. an den    11. In der Mitte;  in der Ecke   12. Im   13. An der   14. im; vor dem   15. im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. Hauptstadt   17. Einwohner   18. Fluss   19. Sehenswürdigkeiten   20. Geschäft    21. Gerä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 der Apotheke    2.  der Bank    3. im Hotel    4. im Supermarkt    5. im Schwimmbad    6. zu Haus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</w:t>
      </w:r>
    </w:p>
    <w:p>
      <w:pPr>
        <w:pStyle w:val="Normal"/>
        <w:rPr/>
      </w:pPr>
      <w:r>
        <w:rPr>
          <w:sz w:val="20"/>
          <w:szCs w:val="20"/>
          <w:lang w:val="de-DE"/>
        </w:rPr>
        <w:t>1. Sehenswürdigkeiten    2. gibt    3. Für    4. Lieblingsgeschäft    5. finde    6. Am    7. brauchen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I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 beginnt    2. hofft    3. denkt;  weiβ (kennt)</w:t>
      </w:r>
      <w:r>
        <w:rPr>
          <w:color w:val="FF0000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  4. nimmt …  mit ;  schaltet …. ein    5. trägt ;  zeigt   </w:t>
      </w:r>
    </w:p>
    <w:p>
      <w:pPr>
        <w:pStyle w:val="Normal"/>
        <w:rPr/>
      </w:pPr>
      <w:r>
        <w:rPr>
          <w:rFonts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6. beschreibt  7. wartet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ufgabe III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1. es    2. sie   3. ihn    4. sie    5. Sie    6. euch; uns    7. mich    8. sie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IV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1. Wie oft besuchst du sie?    2. Wer besucht dich morgen?    3. Wann trifft Karin Freunde? </w:t>
      </w:r>
    </w:p>
    <w:p>
      <w:pPr>
        <w:pStyle w:val="Normal"/>
        <w:rPr/>
      </w:pPr>
      <w:r>
        <w:rPr>
          <w:sz w:val="20"/>
          <w:szCs w:val="20"/>
          <w:lang w:val="de-DE"/>
        </w:rPr>
        <w:t>4. Wie viele Einwohner hat Krakau?    5. Sind Kinos wichtig für euch?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V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 bezahlen    2. muss; kann    3. findet    4. wartet    5. beschreibt    6. Brauchst   7. zeige</w:t>
      </w:r>
    </w:p>
    <w:p>
      <w:pPr>
        <w:pStyle w:val="Normal"/>
        <w:rPr>
          <w:b/>
          <w:b/>
          <w:color w:val="000000"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VI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1.  aus    2. ein    3. ein    4. zurück    5. ein    6. aus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VI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. sie ; mich    2. euch; euch    3. dich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. ihn    2. sie    3. uns    4. euch    5. dich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gabe VII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 Der Schrank steht an der Wand.   2. Das Bett steht zwischen dem Fenster und dem Tisch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(Der Tisch steht zwischen dem Bett und dem Fenster). 3. Die Haltestelle ist vor dem Supermarkt. </w:t>
      </w:r>
    </w:p>
    <w:p>
      <w:pPr>
        <w:pStyle w:val="Normal"/>
        <w:spacing w:before="0" w:after="1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. Das Bild hängt an der Wand. 5. Der Teppich liegt unter dem Sof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52:00Z</dcterms:created>
  <dc:creator>Dorota Zawadzka</dc:creator>
  <dc:description/>
  <dc:language>en-US</dc:language>
  <cp:lastModifiedBy>Użytkownik systemu Windows</cp:lastModifiedBy>
  <dcterms:modified xsi:type="dcterms:W3CDTF">2020-11-25T23:52:00Z</dcterms:modified>
  <cp:revision>2</cp:revision>
  <dc:subject/>
  <dc:title/>
</cp:coreProperties>
</file>