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aństwo</w:t>
      </w:r>
      <w:r>
        <w:rPr>
          <w:rFonts w:cs="Arial" w:ascii="Arial" w:hAnsi="Arial"/>
          <w:sz w:val="24"/>
          <w:szCs w:val="24"/>
          <w:shd w:fill="FFFFFF" w:val="clear"/>
        </w:rPr>
        <w:t> –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orma organizacji społeczeństwa</w:t>
        </w:r>
      </w:hyperlink>
      <w:r>
        <w:rPr>
          <w:rFonts w:cs="Arial" w:ascii="Arial" w:hAnsi="Arial"/>
          <w:sz w:val="24"/>
          <w:szCs w:val="24"/>
          <w:shd w:fill="FFFFFF" w:val="clear"/>
        </w:rPr>
        <w:t> mająca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onopol</w:t>
        </w:r>
      </w:hyperlink>
      <w:r>
        <w:rPr>
          <w:rFonts w:cs="Arial" w:ascii="Arial" w:hAnsi="Arial"/>
          <w:sz w:val="24"/>
          <w:szCs w:val="24"/>
          <w:shd w:fill="FFFFFF" w:val="clear"/>
        </w:rPr>
        <w:t> na stanowienie i wykonywanie prawa na określonym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terytorium</w:t>
        </w:r>
      </w:hyperlink>
      <w:r>
        <w:rPr>
          <w:rFonts w:cs="Arial" w:ascii="Arial" w:hAnsi="Arial"/>
          <w:sz w:val="24"/>
          <w:szCs w:val="24"/>
          <w:shd w:fill="FFFFFF" w:val="clear"/>
        </w:rPr>
        <w:t>. Ma zdolność do nawiązywania i utrzymywania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tosunków dyplomatycznych</w:t>
        </w:r>
      </w:hyperlink>
      <w:r>
        <w:rPr>
          <w:rFonts w:cs="Arial" w:ascii="Arial" w:hAnsi="Arial"/>
          <w:sz w:val="24"/>
          <w:szCs w:val="24"/>
          <w:shd w:fill="FFFFFF" w:val="clear"/>
        </w:rPr>
        <w:t> z innymi państwami. Jest często mylone z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narodem</w:t>
        </w:r>
      </w:hyperlink>
      <w:r>
        <w:rPr>
          <w:rFonts w:cs="Arial" w:ascii="Arial" w:hAnsi="Arial"/>
          <w:sz w:val="24"/>
          <w:szCs w:val="24"/>
          <w:shd w:fill="FFFFFF" w:val="clear"/>
        </w:rPr>
        <w:t> i krajem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finicja politologicz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Państwo jest przymusową organizacją, wyposażoną w atrybuty 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władzy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 zwierzchniej po to, by ochraniać przed zagrożeniami zewnętrznymi i wewnętrznymi ład, zapewniający zasiedlającej jego terytorium społeczności, składającej się ze współzależnych grup o zróżnicowanych interesach, warunki egzystencji korzystne odpowiednio do siły ich ekonomicznej pozycji i politycznych wpływów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pl-PL"/>
        </w:rPr>
        <w:instrText xml:space="preserve"> HYPERLINK "https://pl.wikipedia.org/wiki/Państwo" \l "cite_note-1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pl-PL"/>
        </w:rPr>
        <w:t>[1]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finicja praw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Prawne kryteria państwowości</w:t>
      </w:r>
      <w:r>
        <w:rPr>
          <w:rFonts w:eastAsia="Times New Roman" w:cs="Arial" w:ascii="Arial" w:hAnsi="Arial"/>
          <w:sz w:val="24"/>
          <w:szCs w:val="24"/>
          <w:lang w:eastAsia="pl-PL"/>
        </w:rPr>
        <w:t>, przyjęte na mocy art. 1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ntevide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z 1933, określane są następując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"Państwo jako podmiot prawa międzynarodowego powinno mieć następujące element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łą ludność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uwerenną władzę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kreślone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terytoriu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wielkość państwa nie wpływa na jego podmiotowość) oddzielone od innych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ranic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dolność wchodzenia w stosunki międzynarodowe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arta Bogot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1948) w art. 10 głos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Państwa są równe pod względem prawnym, mają równe prawa i równą zdolność do korzystania z tych praw oraz mają równe obowiązki. Prawa każdego państwa nie zależą od jego uprawnień do zapewnienia ich wykonywania, ale od samego faktu jego istnienia jako osoby na mocy prawa międzynarodow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yterium uznania państw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nwencja była regionalną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mową międzynarodow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 ograniczała się jedynie do państw amerykańskich, ale jej zasady zostały uznane w zwyczajowym prawie międzynarodowym. Niektórzy wątpią jednak, czy te kryteria są wystarczając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stawowym problemem państwowości jest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uznanie państwa</w:t>
      </w:r>
      <w:r>
        <w:rPr>
          <w:rFonts w:eastAsia="Times New Roman" w:cs="Arial" w:ascii="Arial" w:hAnsi="Arial"/>
          <w:sz w:val="24"/>
          <w:szCs w:val="24"/>
          <w:lang w:eastAsia="pl-PL"/>
        </w:rPr>
        <w:t> na arenie międzynarodowej, czyli stwierdzenie przez podmiot prawa międzynarodowego faktu istnienia jakiegoś państwa i gotowości do respektowania związanych z tym skutków prawnych. Przedmiotem uznania może być: państwo, 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ząd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wstańc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rona walcząc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czy 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aród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Uznanie państwa może być udzielone bądź indywidualnie przez 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dmiot prawa międzynarodow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nawiązanie stosunków dyplomatycznych lub podpisanie umowy bilateralnej), bądź kolektywnie przez grupę państw (podobnie jak w przypadku pojedynczego państwa) lub 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rganizację międzynarodow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przyjęcie w poczet członków). Uznanie państwa powinno mieć charakter jednoznaczny i nieodwracalny, choć w praktyce spotyka się przypadki zawieszenia lub zerwania stosunków dyplomatycznych czy wykluczenie członka organizacj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onsekwencje uznania państwa</w:t>
      </w:r>
      <w:r>
        <w:rPr>
          <w:rFonts w:eastAsia="Times New Roman" w:cs="Arial" w:ascii="Arial" w:hAnsi="Arial"/>
          <w:sz w:val="24"/>
          <w:szCs w:val="24"/>
          <w:lang w:eastAsia="pl-PL"/>
        </w:rPr>
        <w:t>: teoria konstytutywna mówi, że państwo istnieje tylko wtedy, gdy jest uznane przez inne państwa, zaś teoria deklaratoryjna twierdzi, że istnienie państwa jest niezależne od uznania go przez inne państwa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orie powstania państwa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naukach zajmujących się teorią państwa (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litolog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 nie ma powszechnie uznanej teorii wyjaśniającej problem powstania organizacji państwowej. W ciągu wieków kształtowały się różnorodne koncepcje dotyczące tego problem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istyczn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jest to najstarsza teoria, która zakłada, że państwo powstało dzięki działaniu siły nadprzyrodzonej, zamiarowi Bożemu. Modyfikacją tej doktryny jest koncepcja 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św. Tomasza z Akwin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który twierdził, że od 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og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ochodzi idea władzy, natomiast konkretne państwa to dzieło ludzi. Ta koncepcja była popularna w 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narchiach absolut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 stanowiła uzasadnienie dla nieograniczonej władzy 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narch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jako pochodzącej od Boga. Każde wystąpienie przeciwko władzy traktowane było jako grze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ologiczn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jej twórcą był 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św. Augustyn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który w dziele zatytułowanym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e civitatis Dei.</w:t>
      </w:r>
      <w:r>
        <w:rPr>
          <w:rFonts w:eastAsia="Times New Roman" w:cs="Arial" w:ascii="Arial" w:hAnsi="Arial"/>
          <w:sz w:val="24"/>
          <w:szCs w:val="24"/>
          <w:lang w:eastAsia="pl-PL"/>
        </w:rPr>
        <w:t> twierdził, że władza pochodzi od Boga, a państwo na ziemi powinno wzorować się na państwie niebieskim. Teorię tę zmodyfikował 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św. Tomasz z Akwin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: władza pochodzi od Boga, ale wyróżnić można rządy dobre i złe. "Jeżeli rządy nie prowadzą do dobra wspólnego, ale do prywatnego dobra rządzącego lub partii stojącej u władzy, są to rządy niesprawiedliwe i przewrotne" [według 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. J. Korab-Karpowicz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: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Historia filozofii politycznej.</w:t>
      </w:r>
      <w:r>
        <w:rPr>
          <w:rFonts w:eastAsia="Times New Roman" w:cs="Arial" w:ascii="Arial" w:hAnsi="Arial"/>
          <w:sz w:val="24"/>
          <w:szCs w:val="24"/>
          <w:lang w:eastAsia="pl-PL"/>
        </w:rPr>
        <w:t> 2010, rozdz. VI, św. Tomasz z Akwinu, s. 178.]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triarchaln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koncepcja, która utożsamia państwo z rodziną; w tej teorii władza królewska wywodzi się z tradycji władzy ojca rodziny; koncepcja ta jest charakterystyczna dla 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eudalnej monarchi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trymonialn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poprzez przyłączenie ziem związana z posiadaniem majątku w postaci zie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mowy społecznej</w:t>
      </w:r>
      <w:r>
        <w:rPr>
          <w:rFonts w:eastAsia="Times New Roman" w:cs="Arial" w:ascii="Arial" w:hAnsi="Arial"/>
          <w:sz w:val="24"/>
          <w:szCs w:val="24"/>
          <w:lang w:eastAsia="pl-PL"/>
        </w:rPr>
        <w:t> – zakłada, że państwo jest rezultatem umowy pomiędzy członkami społeczeństwa lub między społeczeństwem a władzą, oraz neguje tezę o Boskim pochodzeniu władzy. Twórcą koncepcji był 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Thomas Hobbes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a wybitnym przedstawicielem m.in. 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Jean-Jacques Roussea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boju i przemocy</w:t>
      </w:r>
      <w:r>
        <w:rPr>
          <w:rFonts w:eastAsia="Times New Roman" w:cs="Arial" w:ascii="Arial" w:hAnsi="Arial"/>
          <w:sz w:val="24"/>
          <w:szCs w:val="24"/>
          <w:lang w:eastAsia="pl-PL"/>
        </w:rPr>
        <w:t> – zakłada, że państwa powstają w wyniku podbijania słabszych plemion przez plemiona silniejsze, w ten sposób za pomocą podbojów powiększa się terytorium państwa. Sformułowana została w XIX w. przez 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udwika Gumplowicz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olidarystyczn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twórcą był 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Émile Durkhei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: państwo powstało jako forma solidarnego dzielenia się obowiązka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sychologistyczn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twórcą był 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eon Petrażyck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: państwo to najlepsza forma zaspokajania potrzeb psychicznych – bezpieczeństwa, 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filiacj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dominacj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arksistowsk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zakłada, że państwo powstało w wyniku rozpadu 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spólnoty pierwot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w której panowała wspólna własność narzędzi i środków, na klasy, co nastąpiło głównie w wyniku powstania własności prywatnej. Przewaga ekonomiczna pozwoliła klasom posiadającym własność zdobyć władzę. To doprowadziło do powstania państwa, które ma utrwalać panowanie klas posiadających. Autorami tej koncepcji byli 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arol Marks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ryderyk Engels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oria państwa w </w:t>
      </w:r>
      <w:hyperlink r:id="rId3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katolickiej nauce społecz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według tej koncepcji państwo istnieje w świadomości człowieka i ma za zadanie służyć poprawie jakości bytu obywatel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Funkcjonaln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dominuje we współczesnej 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ocjologi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głosi, że państwo powstało jako ostatnia forma rozwoju społecznego i całe dzieje pokazują, że społeczeństwa dążą do takiej właśnie formy. Twórca: Aureliusz Augustyn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ind w:left="384" w:hanging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a państwa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a państwa to sposób sprawowania władzy oraz organizowania życia politycznego i społecznego w państwie. Charakteryzuje się ją ze względu na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52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formę rządów – struktura najwyższych 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rganów państwow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ich wzajemne relacje i sposób powoływania 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łowy państ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53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publika</w:t>
        </w:r>
      </w:hyperlink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53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narchia</w:t>
        </w:r>
      </w:hyperlink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19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ziedziczna</w:t>
        </w:r>
      </w:hyperlink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19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elekcyjna</w:t>
        </w:r>
      </w:hyperlink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19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stytucyjna</w:t>
        </w:r>
      </w:hyperlink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19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bsolutna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żim polityczny – sposób rządzenia państwem, metody i techniki sprawowania władzy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53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demokratyczne</w:t>
        </w:r>
      </w:hyperlink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53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4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anokratyczne</w:t>
        </w:r>
      </w:hyperlink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53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5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autorytarne</w:t>
        </w:r>
      </w:hyperlink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53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5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totalitarne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rój terytorialny państwa – struktura terytorialna, zakres samodzielności władz lokalnych, podział kompetencji między władze centralne a lokalne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53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5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unitarne</w:t>
        </w:r>
      </w:hyperlink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153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5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złożone</w:t>
        </w:r>
      </w:hyperlink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19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5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nia personalna</w:t>
        </w:r>
      </w:hyperlink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19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nia realna</w:t>
        </w:r>
      </w:hyperlink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19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5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ederacja</w:t>
        </w:r>
      </w:hyperlink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19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federacja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ind w:left="384" w:hanging="0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ypy państw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typologią państw w ujęciu marksistowskim „typ państwa wyznaczają podobne stosunki społeczno-ekonomiczne oraz podobny status ludzi” (</w:t>
      </w: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E. Zielińsk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. Na podstawie tej definicji wyróżnia się 4 podstawowe typy państw, odpowiadające 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ormacjom społeczn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Państwo niewolnicz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cechuje je występowanie właścicieli </w:t>
      </w:r>
      <w:hyperlink r:id="rId6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iewolnik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oraz niewolników będących ich własnością. Kształtują się między nimi stosunki zwierzchnictwa i podporządkowania. Właściciele niewolników są warstwą panującą i mającą prawa obywatelskie, niewolnicy natomiast pozbawieni są praw i swobod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Państwo feudal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występuje tu feudalna własność ziemi należącej do stosunkowo małej części ludności (np. </w:t>
      </w:r>
      <w:hyperlink r:id="rId6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ycerst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6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uchowieńst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. Stosunki zwierzchnik – podporządkowany kształtują się na zasadzie poddaństwa chłopów feudałom. W tym systemie warstwy podporządkowane (chłopi) podlegają pewnej ochronie praw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6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Państwo kapitalistycz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charakteryzuje się występowaniem prywatnej własności środków produkcji oraz wytwórców sprzedających swoją siłę roboczą. Główną siłą społeczną są właściciele środków produkcji, lecz </w:t>
      </w:r>
      <w:hyperlink r:id="rId6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rupy społecz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korzystają z formalnie równych praw. Ten typ dzielimy na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6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wczesnokapitalistycz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6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liberalno-demokratycz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6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a trzeciego świat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Państwo socjalistycz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charakteryzuje się ono daleko posuniętą uniformizacją stosunków społeczno-ekonomicznych i politycznych. Istnieje tu społeczna własność środków produkcji pozostających w rękach państwa i swobodni wytwórcy zatrudnieni w państwowych zakładach. Istotną różnicą pomiędzy państwami kapitalistycznymi a socjalistycznymi, jest forma własności – w państwach kapitalistycznych większość dóbr skupiona jest w rękach tzw. klasy średniej oraz wyżej, w krajach socjalistycznych własność jest domeną państwa, rozumianego jako prawny przedstawiciel całego narodu i ogółu żyjących w nim obywatel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Formy państwowe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84" w:hanging="360"/>
        <w:jc w:val="both"/>
        <w:rPr/>
      </w:pPr>
      <w:hyperlink r:id="rId71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unitar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wszystkie jednostki administracyjne są ściśle podporządkowane głównemu ośrodkowi władzy; jednorodny system prawodawczy, wykonawczy i sądowniczy; w państwach unitarnych </w:t>
      </w:r>
      <w:hyperlink r:id="rId7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centralizowa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 instytucjach i organach regionalnych działają powołani przez władze urzędnicy (</w:t>
      </w:r>
      <w:hyperlink r:id="rId7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oland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, a w państwach </w:t>
      </w:r>
      <w:hyperlink r:id="rId7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decentralizowa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hyperlink r:id="rId7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rzędnic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są powoływani niezależnie od władz centralnych (</w:t>
      </w:r>
      <w:hyperlink r:id="rId7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ielka Brytan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7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lsk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7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zregionalizowa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państwo, które jest nadal unitarne, jednak występuje szeroka decentralizacja kompetencji, np. w dziedzinie tworzenia prawa na rzecz prowincji, regionów bądź okręgów autonomicznych (np. </w:t>
      </w:r>
      <w:hyperlink r:id="rId7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iszpan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84" w:hanging="360"/>
        <w:jc w:val="both"/>
        <w:rPr/>
      </w:pPr>
      <w:hyperlink r:id="rId8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złożo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ograniczona lub pełna </w:t>
      </w:r>
      <w:hyperlink r:id="rId8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uwerenność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części składowych, z których każda ma własne systemy prawodawcze, wykonawcze i sądownicze (</w:t>
      </w:r>
      <w:hyperlink r:id="rId8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iemc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. Najczęściej spotyka się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8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ederacj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państwo związkowe, którego części dysponują znaczną samodzielnością gospodarczą i prawną, a ograniczoną – polityczną (np. </w:t>
      </w:r>
      <w:hyperlink r:id="rId8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iemc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8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any Zjednoczo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8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federacj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związek kilku państw nieograniczający ich suwerenności, powoływany najczęściej do wspólnej realizacji określonych celów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8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nia personal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związek kilku państw ze wspólną </w:t>
      </w:r>
      <w:hyperlink r:id="rId8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łową państ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przy odrębnych systemach organizacyjno-instytucjonalnych kilku państw (</w:t>
      </w:r>
      <w:hyperlink r:id="rId8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jednoczone Królestw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9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anad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9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nia real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związek kilku państw tworzących jeden podmiot prawa międzynarodowego, w ramach którego następuje wspólna realizacja spraw finansowych, zagranicznych i obronnych (np. </w:t>
      </w:r>
      <w:hyperlink r:id="rId9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nia angielsko-szkock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z 1707 roku).</w:t>
      </w:r>
    </w:p>
    <w:p>
      <w:pPr>
        <w:pStyle w:val="Normal"/>
        <w:shd w:fill="FFFFFF" w:val="clear"/>
        <w:spacing w:lineRule="auto" w:line="240" w:before="0" w:after="0"/>
        <w:ind w:left="408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ind w:left="384" w:hanging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państwa</w:t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iększość </w:t>
      </w:r>
      <w:hyperlink r:id="rId9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 świat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ma dwie nazw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52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zwę protokolarną (pełną, oficjalną) – używa się, gdy mowa jest o państwie jako </w:t>
      </w:r>
      <w:hyperlink r:id="rId9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sobie praw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52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zwę geograficzną (skróconą, krótką) – stosuje się, gdy mowa jest o państwie w znaczeniu geograficznym lub ekonomicznym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ind w:left="768" w:hanging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mbole państwow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9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laga państwow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9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erb państwowy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9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ymn państwow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narodow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9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ieczęć państwow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wiza (motto) państwa, np. francuskie </w:t>
      </w:r>
      <w:hyperlink r:id="rId99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wolność, równość, braterstw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ne symbole np. </w:t>
      </w:r>
      <w:hyperlink r:id="rId10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rian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e </w:t>
      </w:r>
      <w:hyperlink r:id="rId10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rancj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czy </w:t>
      </w:r>
      <w:hyperlink r:id="rId10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uj Sa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 </w:t>
      </w:r>
      <w:hyperlink r:id="rId10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SA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ind w:left="768" w:hanging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chy państwa</w:t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ństwo jest organizacją polityczną. Sensem jego istnienia, osią jego zainteresowania jest rządzenie społeczeństwem. Jest organizacją globalną, rządzącą całym społeczeństwem.</w:t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ństwo jest organizacją przymusową; ma monopol terytorialny na stanowienie i wykonywanie prawa. Normy prawne pochodzące od państwa mogą być w razie chęci </w:t>
      </w:r>
      <w:hyperlink r:id="rId10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paratu państwow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ymuszone fizycznie. Państwo ma monopol na stosowanie przemocy w celu pozyskania środków na swoje finansowanie – w razie niepłacenia </w:t>
      </w:r>
      <w:hyperlink r:id="rId10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datk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aństwo może użyć przemocy fizycznej aby wymusić ich zapłacenie.</w:t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daniem </w:t>
      </w:r>
      <w:hyperlink r:id="rId10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litolog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aństwo cechuj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10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uwerenność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państwo jest niezależne od innych organizacji państwowych w zakresie realizacji funkcji wewnętrznych i zewnętrznych państw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szechność – cecha ta dotyczy powszechności zasad prawnych w państwie, które obejmują wszystkich obywateli w równym stopniu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52" w:hanging="360"/>
        <w:jc w:val="both"/>
        <w:rPr/>
      </w:pPr>
      <w:hyperlink r:id="rId10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Terytoriu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obszar lądowy państwa oraz </w:t>
      </w:r>
      <w:hyperlink r:id="rId10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ody przybrzeż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</w:t>
      </w:r>
      <w:hyperlink r:id="rId11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ody wewnętrz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1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e terytorial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, a także </w:t>
      </w:r>
      <w:hyperlink r:id="rId11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zestrzeń powietrz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nad lądem i wodami państwa oraz podziemie pod nimi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ind w:left="768" w:hanging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unkcje państwa</w:t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iorąc pod uwagę zasięg przestrzenny aktywności państwa, można wyróżnić dwie jego funkcje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pl-PL"/>
        </w:rPr>
        <w:instrText xml:space="preserve"> HYPERLINK "https://pl.wikipedia.org/wiki/Państwo" \l "cite_note-7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pl-PL"/>
        </w:rPr>
        <w:t>[7]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152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ewnętrzna – obejmuje działania, które maja zagwarantować </w:t>
      </w:r>
      <w:hyperlink r:id="rId11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ezpieczeństwo i ład w kraj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W ramach realizacji tej funkcji można wyróżnić działalność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53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dawczą – tworzenie </w:t>
      </w:r>
      <w:hyperlink r:id="rId11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które obowiązuje na terytorium państwa,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53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rządkową – podejmowanie działań, które zapewniają porządek na terytorium państwa,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53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cyjną – zarządzanie przez odpowiednie </w:t>
      </w:r>
      <w:hyperlink r:id="rId11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rgany państwow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kreślonymi dziedzinami życia publicznego,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53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ocjalną – dążenie państwa do zapewnienia obywatelom </w:t>
      </w:r>
      <w:hyperlink r:id="rId11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inimum egzystencj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walka z </w:t>
      </w:r>
      <w:hyperlink r:id="rId11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ezrobocie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raz starania o poprawę warunków pracy,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53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ulturalną – działalność państwa w zakresie wspierania </w:t>
      </w:r>
      <w:hyperlink r:id="rId11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adań naukow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rozwoju oświaty i kultury, ochrony zabytków i promocji kultury za granicą,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53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gospodarczo-organizatorską – polega na zarządzaniu przez państwo </w:t>
      </w:r>
      <w:hyperlink r:id="rId11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ospodark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raz na oddziaływaniu na nią. Państwo stara się promować gospodarkę w świecie, chronić ją przed nieuczciwą konkurencją oraz stwarzać warunki dla jej rozwoj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152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ewnętrzna - obejmuje aktywność międzynarodową państwa, </w:t>
      </w:r>
      <w:hyperlink r:id="rId12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osunki z innymi państwam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działalność w organizacjach międzynarodowych, co ma na celu ochronę suwerenności zewnętrznej państwa. Organami, które realizuję tę funkcję są m.in. </w:t>
      </w:r>
      <w:hyperlink r:id="rId12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łużby dyplomatycz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12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ojsk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nipaństwo</w:t>
      </w:r>
      <w:r>
        <w:rPr>
          <w:rFonts w:eastAsia="Times New Roman" w:cs="Arial" w:ascii="Arial" w:hAnsi="Arial"/>
          <w:sz w:val="24"/>
          <w:szCs w:val="24"/>
          <w:lang w:eastAsia="pl-PL"/>
        </w:rPr>
        <w:t> - na świecie istnieją oficjalnie 24 niepodległe państwa, których powierzchnie nie przekraczają 1000 k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Liczba ich ludności zazwyczaj jest niewielka, z wyjątkiem </w:t>
      </w:r>
      <w:hyperlink r:id="rId12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ingapur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- miasta zamieszkanego przez ponad 4,5 min osób. Większość minipaństw zajmuje wyspy lub grupy wysp, przeważnie położone w Basenie Karaibskim, na Oceanie Spokojnym i w Azji Południowo-Wschodniej, i stanowi często pozostałości dawnych posiadłości kolonialnych. Porównanie owych minipaństw z takimi kolonialnymi posiadłościami, które wolały pozostać w ramach metropolii, nie jest korzystne dla tych pierwszych. Jedynie Singapur, </w:t>
      </w:r>
      <w:hyperlink r:id="rId12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lt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 niezależny szejkanat </w:t>
      </w:r>
      <w:hyperlink r:id="rId12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ahrajn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są państwami charakteryzującymi się wysoką stopą życiową i stabilnym rozwojem ekonomiczn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Europie istnieje 6 minipaństw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 </w:t>
      </w:r>
      <w:hyperlink r:id="rId12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ndor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2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echtenstein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2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nak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2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lt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3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an Marin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13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atykan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ają one odmienną genezę, stanowiąc fragmenty średniowiecznych państw lub posiadłości należących do różnych dynastii. Wśród nich szczególne miejsce zajmuje Watykan, monarchia z papieżem jako głową państw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tykan liczy około 1000 obywateli i zajmuje w Rzymie symboliczne terytorium (44 ha), składające się z jednego placu i sąsiednich kwartałów ulic. Stanowi on jednak centrum wielkiej religijnej wspólnoty i wywiera ogromny wpływ na kulturę, życie duchowe, polityczne i społeczno-ekonomiczne w skali całego świata, porównywalny jedynie z oddziaływaniem wielkich mocarst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asto-państwo jest klasycznym przykładem miniaturowego państwa, które składa się z jednego miasta i ewentualnie z najbliżej położonego terytorium, gdzie mogą znajdować się jeszcze inne, mniejsze osad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astami-państwami są: Singapur, San Marino, Monako (stolica Monte Carlo, a ponadto jeszcze kilka wrośniętych małych miasteczek), Watykan (wpisany w układ urbanistyczny stolicy Włoch - Rzymu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akiej koncentracji mieszkańców w jednej osadzie nie ma w minipaństwach na Oceanie Spokojnym i Indyjski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stniejące w przeszłości oraz współczesne miasta-państwa pełnią ważne funkcje dla znacznie większych terytoriów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rzykład średniowieczny Dubrownik, pierwotnie uzależniony od Republiki Weneckiej, stopniowo stał się jej konkurentem i pośrednikiem w wymianie handlowej pomiędzy Wschodem a Europą Zachodni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półcześnie taką rolę odgrywa </w:t>
      </w:r>
      <w:hyperlink r:id="rId13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ongkong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niezależnie od przejęcia go przez </w:t>
      </w:r>
      <w:hyperlink r:id="rId13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hin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 1997 roku i uzyskania specjalnego statusu chińskiej prowincji. Funkcje pełnione przez Hongkong pod brytyjską administracją były dużo większe, niż wynikałoby to z rozmiarów miasta oraz jego potencjału demograficznego. Część historyków uważa, że z geopolitycznego punktu widzenia model gospodarki ponadnarodowej, charakterystyczny dla ośrodków typu Hongkongu, dawnego Gdańska czy Dubrownika, był lepszą alternatywą dla rozwoju świata niż imperializm militarny i gospodarczy reprezentowany przez niektóre państwa narodow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mobile">
    <w:name w:val="nomobi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Spo&#322;ecze&#324;stwo" TargetMode="External"/><Relationship Id="rId3" Type="http://schemas.openxmlformats.org/officeDocument/2006/relationships/hyperlink" Target="https://pl.wikipedia.org/wiki/Monopol" TargetMode="External"/><Relationship Id="rId4" Type="http://schemas.openxmlformats.org/officeDocument/2006/relationships/hyperlink" Target="https://pl.wikipedia.org/wiki/Terytorium_pa&#324;stwowe" TargetMode="External"/><Relationship Id="rId5" Type="http://schemas.openxmlformats.org/officeDocument/2006/relationships/hyperlink" Target="https://pl.wikipedia.org/wiki/Stosunki_dyplomatyczne" TargetMode="External"/><Relationship Id="rId6" Type="http://schemas.openxmlformats.org/officeDocument/2006/relationships/hyperlink" Target="https://pl.wikipedia.org/wiki/Nar&#243;d" TargetMode="External"/><Relationship Id="rId7" Type="http://schemas.openxmlformats.org/officeDocument/2006/relationships/hyperlink" Target="https://pl.wikipedia.org/wiki/W&#322;adza" TargetMode="External"/><Relationship Id="rId8" Type="http://schemas.openxmlformats.org/officeDocument/2006/relationships/hyperlink" Target="https://pl.wikipedia.org/w/index.php?title=Konwencja_o_prawach_i_obowi&#261;zkach_pa&#324;stw&amp;action=edit&amp;redlink=1" TargetMode="External"/><Relationship Id="rId9" Type="http://schemas.openxmlformats.org/officeDocument/2006/relationships/hyperlink" Target="https://pl.wikipedia.org/wiki/Montevideo" TargetMode="External"/><Relationship Id="rId10" Type="http://schemas.openxmlformats.org/officeDocument/2006/relationships/hyperlink" Target="https://pl.wikipedia.org/wiki/Terytorium_pa&#324;stwowe" TargetMode="External"/><Relationship Id="rId11" Type="http://schemas.openxmlformats.org/officeDocument/2006/relationships/hyperlink" Target="https://pl.wikipedia.org/wiki/Granica_pa&#324;stwowa" TargetMode="External"/><Relationship Id="rId12" Type="http://schemas.openxmlformats.org/officeDocument/2006/relationships/hyperlink" Target="https://pl.wikipedia.org/wiki/Karta_Bogoty" TargetMode="External"/><Relationship Id="rId13" Type="http://schemas.openxmlformats.org/officeDocument/2006/relationships/hyperlink" Target="https://pl.wikipedia.org/wiki/Umowa_mi&#281;dzynarodowa" TargetMode="External"/><Relationship Id="rId14" Type="http://schemas.openxmlformats.org/officeDocument/2006/relationships/hyperlink" Target="https://pl.wikipedia.org/wiki/Rz&#261;d_(prawo)" TargetMode="External"/><Relationship Id="rId15" Type="http://schemas.openxmlformats.org/officeDocument/2006/relationships/hyperlink" Target="https://pl.wikipedia.org/wiki/Powstanie" TargetMode="External"/><Relationship Id="rId16" Type="http://schemas.openxmlformats.org/officeDocument/2006/relationships/hyperlink" Target="https://pl.wikipedia.org/wiki/Strona_walcz&#261;ca" TargetMode="External"/><Relationship Id="rId17" Type="http://schemas.openxmlformats.org/officeDocument/2006/relationships/hyperlink" Target="https://pl.wikipedia.org/wiki/Nar&#243;d" TargetMode="External"/><Relationship Id="rId18" Type="http://schemas.openxmlformats.org/officeDocument/2006/relationships/hyperlink" Target="https://pl.wikipedia.org/wiki/Podmiot_prawa_mi&#281;dzynarodowego" TargetMode="External"/><Relationship Id="rId19" Type="http://schemas.openxmlformats.org/officeDocument/2006/relationships/hyperlink" Target="https://pl.wikipedia.org/wiki/Organizacja_mi&#281;dzynarodowa" TargetMode="External"/><Relationship Id="rId20" Type="http://schemas.openxmlformats.org/officeDocument/2006/relationships/hyperlink" Target="https://pl.wikipedia.org/wiki/Politologia" TargetMode="External"/><Relationship Id="rId21" Type="http://schemas.openxmlformats.org/officeDocument/2006/relationships/hyperlink" Target="https://pl.wikipedia.org/wiki/Tomasz_z_Akwinu" TargetMode="External"/><Relationship Id="rId22" Type="http://schemas.openxmlformats.org/officeDocument/2006/relationships/hyperlink" Target="https://pl.wikipedia.org/wiki/B&#243;g" TargetMode="External"/><Relationship Id="rId23" Type="http://schemas.openxmlformats.org/officeDocument/2006/relationships/hyperlink" Target="https://pl.wikipedia.org/wiki/Monarchia_absolutna" TargetMode="External"/><Relationship Id="rId24" Type="http://schemas.openxmlformats.org/officeDocument/2006/relationships/hyperlink" Target="https://pl.wikipedia.org/wiki/Monarcha" TargetMode="External"/><Relationship Id="rId25" Type="http://schemas.openxmlformats.org/officeDocument/2006/relationships/hyperlink" Target="https://pl.wikipedia.org/wiki/Augustyn_z_Hippony" TargetMode="External"/><Relationship Id="rId26" Type="http://schemas.openxmlformats.org/officeDocument/2006/relationships/hyperlink" Target="https://pl.wikipedia.org/wiki/Tomasz_z_Akwinu" TargetMode="External"/><Relationship Id="rId27" Type="http://schemas.openxmlformats.org/officeDocument/2006/relationships/hyperlink" Target="https://pl.wikipedia.org/wiki/W&#322;odzimierz_Julian_Korab-Karpowicz" TargetMode="External"/><Relationship Id="rId28" Type="http://schemas.openxmlformats.org/officeDocument/2006/relationships/hyperlink" Target="https://pl.wikipedia.org/wiki/Feudalizm" TargetMode="External"/><Relationship Id="rId29" Type="http://schemas.openxmlformats.org/officeDocument/2006/relationships/hyperlink" Target="https://pl.wikipedia.org/wiki/Thomas_Hobbes" TargetMode="External"/><Relationship Id="rId30" Type="http://schemas.openxmlformats.org/officeDocument/2006/relationships/hyperlink" Target="https://pl.wikipedia.org/wiki/Jean-Jacques_Rousseau" TargetMode="External"/><Relationship Id="rId31" Type="http://schemas.openxmlformats.org/officeDocument/2006/relationships/hyperlink" Target="https://pl.wikipedia.org/wiki/Ludwik_Gumplowicz" TargetMode="External"/><Relationship Id="rId32" Type="http://schemas.openxmlformats.org/officeDocument/2006/relationships/hyperlink" Target="https://pl.wikipedia.org/wiki/&#201;mile_Durkheim" TargetMode="External"/><Relationship Id="rId33" Type="http://schemas.openxmlformats.org/officeDocument/2006/relationships/hyperlink" Target="https://pl.wikipedia.org/wiki/Leon_Petra&#380;ycki" TargetMode="External"/><Relationship Id="rId34" Type="http://schemas.openxmlformats.org/officeDocument/2006/relationships/hyperlink" Target="https://pl.wikipedia.org/wiki/Afiliacja" TargetMode="External"/><Relationship Id="rId35" Type="http://schemas.openxmlformats.org/officeDocument/2006/relationships/hyperlink" Target="https://pl.wikipedia.org/wiki/Komunizm_pierwotny" TargetMode="External"/><Relationship Id="rId36" Type="http://schemas.openxmlformats.org/officeDocument/2006/relationships/hyperlink" Target="https://pl.wikipedia.org/wiki/Karol_Marks" TargetMode="External"/><Relationship Id="rId37" Type="http://schemas.openxmlformats.org/officeDocument/2006/relationships/hyperlink" Target="https://pl.wikipedia.org/wiki/Fryderyk_Engels" TargetMode="External"/><Relationship Id="rId38" Type="http://schemas.openxmlformats.org/officeDocument/2006/relationships/hyperlink" Target="https://pl.wikipedia.org/wiki/Katolicka_nauka_spo&#322;eczna" TargetMode="External"/><Relationship Id="rId39" Type="http://schemas.openxmlformats.org/officeDocument/2006/relationships/hyperlink" Target="https://pl.wikipedia.org/wiki/Socjologia" TargetMode="External"/><Relationship Id="rId40" Type="http://schemas.openxmlformats.org/officeDocument/2006/relationships/hyperlink" Target="https://pl.wikipedia.org/wiki/Organ_pa&#324;stwowy" TargetMode="External"/><Relationship Id="rId41" Type="http://schemas.openxmlformats.org/officeDocument/2006/relationships/hyperlink" Target="https://pl.wikipedia.org/wiki/G&#322;owa_pa&#324;stwa" TargetMode="External"/><Relationship Id="rId42" Type="http://schemas.openxmlformats.org/officeDocument/2006/relationships/hyperlink" Target="https://pl.wikipedia.org/wiki/Republika" TargetMode="External"/><Relationship Id="rId43" Type="http://schemas.openxmlformats.org/officeDocument/2006/relationships/hyperlink" Target="https://pl.wikipedia.org/wiki/Monarchia" TargetMode="External"/><Relationship Id="rId44" Type="http://schemas.openxmlformats.org/officeDocument/2006/relationships/hyperlink" Target="https://pl.wikipedia.org/wiki/Monarchia_dziedziczna" TargetMode="External"/><Relationship Id="rId45" Type="http://schemas.openxmlformats.org/officeDocument/2006/relationships/hyperlink" Target="https://pl.wikipedia.org/wiki/Monarchia_elekcyjna" TargetMode="External"/><Relationship Id="rId46" Type="http://schemas.openxmlformats.org/officeDocument/2006/relationships/hyperlink" Target="https://pl.wikipedia.org/wiki/Monarchia_konstytucyjna" TargetMode="External"/><Relationship Id="rId47" Type="http://schemas.openxmlformats.org/officeDocument/2006/relationships/hyperlink" Target="https://pl.wikipedia.org/wiki/Monarchia_absolutna" TargetMode="External"/><Relationship Id="rId48" Type="http://schemas.openxmlformats.org/officeDocument/2006/relationships/hyperlink" Target="https://pl.wikipedia.org/wiki/Demokracja" TargetMode="External"/><Relationship Id="rId49" Type="http://schemas.openxmlformats.org/officeDocument/2006/relationships/hyperlink" Target="https://pl.wikipedia.org/wiki/Anokracja" TargetMode="External"/><Relationship Id="rId50" Type="http://schemas.openxmlformats.org/officeDocument/2006/relationships/hyperlink" Target="https://pl.wikipedia.org/wiki/Pa&#324;stwo_autorytarne" TargetMode="External"/><Relationship Id="rId51" Type="http://schemas.openxmlformats.org/officeDocument/2006/relationships/hyperlink" Target="https://pl.wikipedia.org/wiki/Totalitaryzm" TargetMode="External"/><Relationship Id="rId52" Type="http://schemas.openxmlformats.org/officeDocument/2006/relationships/hyperlink" Target="https://pl.wikipedia.org/wiki/Pa&#324;stwo_unitarne" TargetMode="External"/><Relationship Id="rId53" Type="http://schemas.openxmlformats.org/officeDocument/2006/relationships/hyperlink" Target="https://pl.wikipedia.org/wiki/Pa&#324;stwo_z&#322;o&#380;one" TargetMode="External"/><Relationship Id="rId54" Type="http://schemas.openxmlformats.org/officeDocument/2006/relationships/hyperlink" Target="https://pl.wikipedia.org/wiki/Unia_personalna" TargetMode="External"/><Relationship Id="rId55" Type="http://schemas.openxmlformats.org/officeDocument/2006/relationships/hyperlink" Target="https://pl.wikipedia.org/wiki/Unia_realna" TargetMode="External"/><Relationship Id="rId56" Type="http://schemas.openxmlformats.org/officeDocument/2006/relationships/hyperlink" Target="https://pl.wikipedia.org/wiki/Federacja" TargetMode="External"/><Relationship Id="rId57" Type="http://schemas.openxmlformats.org/officeDocument/2006/relationships/hyperlink" Target="https://pl.wikipedia.org/wiki/Konfederacja" TargetMode="External"/><Relationship Id="rId58" Type="http://schemas.openxmlformats.org/officeDocument/2006/relationships/hyperlink" Target="https://pl.wikipedia.org/wiki/Eugeniusz_Zieli&#324;ski" TargetMode="External"/><Relationship Id="rId59" Type="http://schemas.openxmlformats.org/officeDocument/2006/relationships/hyperlink" Target="https://pl.wikipedia.org/wiki/Formacja_spo&#322;eczna" TargetMode="External"/><Relationship Id="rId60" Type="http://schemas.openxmlformats.org/officeDocument/2006/relationships/hyperlink" Target="https://pl.wikipedia.org/w/index.php?title=Pa&#324;stwo_niewolnicze&amp;action=edit&amp;redlink=1" TargetMode="External"/><Relationship Id="rId61" Type="http://schemas.openxmlformats.org/officeDocument/2006/relationships/hyperlink" Target="https://pl.wikipedia.org/wiki/Niewolnictwo" TargetMode="External"/><Relationship Id="rId62" Type="http://schemas.openxmlformats.org/officeDocument/2006/relationships/hyperlink" Target="https://pl.wikipedia.org/wiki/Feudalizm" TargetMode="External"/><Relationship Id="rId63" Type="http://schemas.openxmlformats.org/officeDocument/2006/relationships/hyperlink" Target="https://pl.wikipedia.org/wiki/Rycerstwo" TargetMode="External"/><Relationship Id="rId64" Type="http://schemas.openxmlformats.org/officeDocument/2006/relationships/hyperlink" Target="https://pl.wikipedia.org/wiki/Duchowie&#324;stwo" TargetMode="External"/><Relationship Id="rId65" Type="http://schemas.openxmlformats.org/officeDocument/2006/relationships/hyperlink" Target="https://pl.wikipedia.org/w/index.php?title=Pa&#324;stwo_kapitalistyczne&amp;action=edit&amp;redlink=1" TargetMode="External"/><Relationship Id="rId66" Type="http://schemas.openxmlformats.org/officeDocument/2006/relationships/hyperlink" Target="https://pl.wikipedia.org/wiki/Grupa_spo&#322;eczna" TargetMode="External"/><Relationship Id="rId67" Type="http://schemas.openxmlformats.org/officeDocument/2006/relationships/hyperlink" Target="https://pl.wikipedia.org/wiki/Pa&#324;stwo_wczesnokapitalistyczne" TargetMode="External"/><Relationship Id="rId68" Type="http://schemas.openxmlformats.org/officeDocument/2006/relationships/hyperlink" Target="https://pl.wikipedia.org/wiki/Pa&#324;stwo_liberalno-demokratyczne" TargetMode="External"/><Relationship Id="rId69" Type="http://schemas.openxmlformats.org/officeDocument/2006/relationships/hyperlink" Target="https://pl.wikipedia.org/wiki/Trzeci_&#346;wiat" TargetMode="External"/><Relationship Id="rId70" Type="http://schemas.openxmlformats.org/officeDocument/2006/relationships/hyperlink" Target="https://pl.wikipedia.org/wiki/Pa&#324;stwo_socjalistyczne" TargetMode="External"/><Relationship Id="rId71" Type="http://schemas.openxmlformats.org/officeDocument/2006/relationships/hyperlink" Target="https://pl.wikipedia.org/wiki/Pa&#324;stwo_unitarne" TargetMode="External"/><Relationship Id="rId72" Type="http://schemas.openxmlformats.org/officeDocument/2006/relationships/hyperlink" Target="https://pl.wikipedia.org/wiki/Centralizacja" TargetMode="External"/><Relationship Id="rId73" Type="http://schemas.openxmlformats.org/officeDocument/2006/relationships/hyperlink" Target="https://pl.wikipedia.org/wiki/Holandia" TargetMode="External"/><Relationship Id="rId74" Type="http://schemas.openxmlformats.org/officeDocument/2006/relationships/hyperlink" Target="https://pl.wikipedia.org/wiki/Decentralizacja" TargetMode="External"/><Relationship Id="rId75" Type="http://schemas.openxmlformats.org/officeDocument/2006/relationships/hyperlink" Target="https://pl.wikipedia.org/wiki/Urz&#281;dnik" TargetMode="External"/><Relationship Id="rId76" Type="http://schemas.openxmlformats.org/officeDocument/2006/relationships/hyperlink" Target="https://pl.wikipedia.org/wiki/Wielka_Brytania" TargetMode="External"/><Relationship Id="rId77" Type="http://schemas.openxmlformats.org/officeDocument/2006/relationships/hyperlink" Target="https://pl.wikipedia.org/wiki/Polska" TargetMode="External"/><Relationship Id="rId78" Type="http://schemas.openxmlformats.org/officeDocument/2006/relationships/hyperlink" Target="https://pl.wikipedia.org/w/index.php?title=Pa&#324;stwo_zregionalizowane&amp;action=edit&amp;redlink=1" TargetMode="External"/><Relationship Id="rId79" Type="http://schemas.openxmlformats.org/officeDocument/2006/relationships/hyperlink" Target="https://pl.wikipedia.org/wiki/Hiszpania" TargetMode="External"/><Relationship Id="rId80" Type="http://schemas.openxmlformats.org/officeDocument/2006/relationships/hyperlink" Target="https://pl.wikipedia.org/wiki/Pa&#324;stwo_z&#322;o&#380;one" TargetMode="External"/><Relationship Id="rId81" Type="http://schemas.openxmlformats.org/officeDocument/2006/relationships/hyperlink" Target="https://pl.wikipedia.org/wiki/Suwerenno&#347;&#263;" TargetMode="External"/><Relationship Id="rId82" Type="http://schemas.openxmlformats.org/officeDocument/2006/relationships/hyperlink" Target="https://pl.wikipedia.org/wiki/Niemcy" TargetMode="External"/><Relationship Id="rId83" Type="http://schemas.openxmlformats.org/officeDocument/2006/relationships/hyperlink" Target="https://pl.wikipedia.org/wiki/Federacja" TargetMode="External"/><Relationship Id="rId84" Type="http://schemas.openxmlformats.org/officeDocument/2006/relationships/hyperlink" Target="https://pl.wikipedia.org/wiki/Niemcy" TargetMode="External"/><Relationship Id="rId85" Type="http://schemas.openxmlformats.org/officeDocument/2006/relationships/hyperlink" Target="https://pl.wikipedia.org/wiki/Stany_Zjednoczone" TargetMode="External"/><Relationship Id="rId86" Type="http://schemas.openxmlformats.org/officeDocument/2006/relationships/hyperlink" Target="https://pl.wikipedia.org/wiki/Konfederacja" TargetMode="External"/><Relationship Id="rId87" Type="http://schemas.openxmlformats.org/officeDocument/2006/relationships/hyperlink" Target="https://pl.wikipedia.org/wiki/Unia_personalna" TargetMode="External"/><Relationship Id="rId88" Type="http://schemas.openxmlformats.org/officeDocument/2006/relationships/hyperlink" Target="https://pl.wikipedia.org/wiki/G&#322;owa_pa&#324;stwa" TargetMode="External"/><Relationship Id="rId89" Type="http://schemas.openxmlformats.org/officeDocument/2006/relationships/hyperlink" Target="https://pl.wikipedia.org/wiki/Wielka_Brytania" TargetMode="External"/><Relationship Id="rId90" Type="http://schemas.openxmlformats.org/officeDocument/2006/relationships/hyperlink" Target="https://pl.wikipedia.org/wiki/Kanada" TargetMode="External"/><Relationship Id="rId91" Type="http://schemas.openxmlformats.org/officeDocument/2006/relationships/hyperlink" Target="https://pl.wikipedia.org/wiki/Unia_realna" TargetMode="External"/><Relationship Id="rId92" Type="http://schemas.openxmlformats.org/officeDocument/2006/relationships/hyperlink" Target="https://pl.wikipedia.org/wiki/Akt_unii_(1707)" TargetMode="External"/><Relationship Id="rId93" Type="http://schemas.openxmlformats.org/officeDocument/2006/relationships/hyperlink" Target="https://pl.wikipedia.org/wiki/Pa&#324;stwa_&#347;wiata" TargetMode="External"/><Relationship Id="rId94" Type="http://schemas.openxmlformats.org/officeDocument/2006/relationships/hyperlink" Target="https://pl.wikipedia.org/wiki/Osoba_prawna" TargetMode="External"/><Relationship Id="rId95" Type="http://schemas.openxmlformats.org/officeDocument/2006/relationships/hyperlink" Target="https://pl.wikipedia.org/wiki/Flaga_pa&#324;stwowa" TargetMode="External"/><Relationship Id="rId96" Type="http://schemas.openxmlformats.org/officeDocument/2006/relationships/hyperlink" Target="https://pl.wikipedia.org/wiki/Herb_pa&#324;stwowy" TargetMode="External"/><Relationship Id="rId97" Type="http://schemas.openxmlformats.org/officeDocument/2006/relationships/hyperlink" Target="https://pl.wikipedia.org/wiki/Hymn_pa&#324;stwowy" TargetMode="External"/><Relationship Id="rId98" Type="http://schemas.openxmlformats.org/officeDocument/2006/relationships/hyperlink" Target="https://pl.wikipedia.org/w/index.php?title=Piecz&#281;&#263;_pa&#324;stwowa&amp;action=edit&amp;redlink=1" TargetMode="External"/><Relationship Id="rId99" Type="http://schemas.openxmlformats.org/officeDocument/2006/relationships/hyperlink" Target="https://pl.wikipedia.org/wiki/Wolno&#347;&#263;,_r&#243;wno&#347;&#263;,_braterstwo" TargetMode="External"/><Relationship Id="rId100" Type="http://schemas.openxmlformats.org/officeDocument/2006/relationships/hyperlink" Target="https://pl.wikipedia.org/wiki/God&#322;o_Francji" TargetMode="External"/><Relationship Id="rId101" Type="http://schemas.openxmlformats.org/officeDocument/2006/relationships/hyperlink" Target="https://pl.wikipedia.org/wiki/Francja" TargetMode="External"/><Relationship Id="rId102" Type="http://schemas.openxmlformats.org/officeDocument/2006/relationships/hyperlink" Target="https://pl.wikipedia.org/wiki/Wuj_Sam" TargetMode="External"/><Relationship Id="rId103" Type="http://schemas.openxmlformats.org/officeDocument/2006/relationships/hyperlink" Target="https://pl.wikipedia.org/wiki/Stany_Zjednoczone" TargetMode="External"/><Relationship Id="rId104" Type="http://schemas.openxmlformats.org/officeDocument/2006/relationships/hyperlink" Target="https://pl.wikipedia.org/wiki/Aparat_pa&#324;stwowy" TargetMode="External"/><Relationship Id="rId105" Type="http://schemas.openxmlformats.org/officeDocument/2006/relationships/hyperlink" Target="https://pl.wikipedia.org/wiki/Podatek" TargetMode="External"/><Relationship Id="rId106" Type="http://schemas.openxmlformats.org/officeDocument/2006/relationships/hyperlink" Target="https://pl.wikipedia.org/wiki/Politolog" TargetMode="External"/><Relationship Id="rId107" Type="http://schemas.openxmlformats.org/officeDocument/2006/relationships/hyperlink" Target="https://pl.wikipedia.org/wiki/Suwerenno&#347;&#263;" TargetMode="External"/><Relationship Id="rId108" Type="http://schemas.openxmlformats.org/officeDocument/2006/relationships/hyperlink" Target="https://pl.wikipedia.org/wiki/Terytorium_pa&#324;stwowe" TargetMode="External"/><Relationship Id="rId109" Type="http://schemas.openxmlformats.org/officeDocument/2006/relationships/hyperlink" Target="https://pl.wikipedia.org/wiki/Wody_przybrze&#380;ne" TargetMode="External"/><Relationship Id="rId110" Type="http://schemas.openxmlformats.org/officeDocument/2006/relationships/hyperlink" Target="https://pl.wikipedia.org/wiki/Wody_wewn&#281;trzne" TargetMode="External"/><Relationship Id="rId111" Type="http://schemas.openxmlformats.org/officeDocument/2006/relationships/hyperlink" Target="https://pl.wikipedia.org/wiki/Morze_terytorialne" TargetMode="External"/><Relationship Id="rId112" Type="http://schemas.openxmlformats.org/officeDocument/2006/relationships/hyperlink" Target="https://pl.wikipedia.org/wiki/Przestrze&#324;_powietrzna" TargetMode="External"/><Relationship Id="rId113" Type="http://schemas.openxmlformats.org/officeDocument/2006/relationships/hyperlink" Target="https://pl.wikipedia.org/wiki/Bezpiecze&#324;stwo_wewn&#281;trzne" TargetMode="External"/><Relationship Id="rId114" Type="http://schemas.openxmlformats.org/officeDocument/2006/relationships/hyperlink" Target="https://pl.wikipedia.org/wiki/Prawo" TargetMode="External"/><Relationship Id="rId115" Type="http://schemas.openxmlformats.org/officeDocument/2006/relationships/hyperlink" Target="https://pl.wikipedia.org/wiki/Organ_pa&#324;stwowy" TargetMode="External"/><Relationship Id="rId116" Type="http://schemas.openxmlformats.org/officeDocument/2006/relationships/hyperlink" Target="https://pl.wikipedia.org/wiki/Minimum_egzystencji" TargetMode="External"/><Relationship Id="rId117" Type="http://schemas.openxmlformats.org/officeDocument/2006/relationships/hyperlink" Target="https://pl.wikipedia.org/wiki/Bezrobocie" TargetMode="External"/><Relationship Id="rId118" Type="http://schemas.openxmlformats.org/officeDocument/2006/relationships/hyperlink" Target="https://pl.wikipedia.org/wiki/Badania_naukowe" TargetMode="External"/><Relationship Id="rId119" Type="http://schemas.openxmlformats.org/officeDocument/2006/relationships/hyperlink" Target="https://pl.wikipedia.org/wiki/Gospodarka_narodowa" TargetMode="External"/><Relationship Id="rId120" Type="http://schemas.openxmlformats.org/officeDocument/2006/relationships/hyperlink" Target="https://pl.wikipedia.org/wiki/Stosunki_dyplomatyczne" TargetMode="External"/><Relationship Id="rId121" Type="http://schemas.openxmlformats.org/officeDocument/2006/relationships/hyperlink" Target="https://pl.wikipedia.org/wiki/Korpus_dyplomatyczny" TargetMode="External"/><Relationship Id="rId122" Type="http://schemas.openxmlformats.org/officeDocument/2006/relationships/hyperlink" Target="https://pl.wikipedia.org/wiki/Si&#322;y_zbrojne" TargetMode="External"/><Relationship Id="rId123" Type="http://schemas.openxmlformats.org/officeDocument/2006/relationships/hyperlink" Target="http://stosunki-miedzynarodowe.pl/slownik/60-m/index.php?option=com_content&amp;view=article&amp;id=272:singapur&amp;catid=39:pastwa&amp;Itemid=93" TargetMode="External"/><Relationship Id="rId124" Type="http://schemas.openxmlformats.org/officeDocument/2006/relationships/hyperlink" Target="http://stosunki-miedzynarodowe.pl/slownik/60-m/index.php?option=com_content&amp;view=article&amp;id=228:malta&amp;catid=39:pastwa&amp;Itemid=93" TargetMode="External"/><Relationship Id="rId125" Type="http://schemas.openxmlformats.org/officeDocument/2006/relationships/hyperlink" Target="http://stosunki-miedzynarodowe.pl/slownik/60-m/index.php?option=com_content&amp;view=article&amp;id=122:bahrajn&amp;catid=39:pastwa&amp;Itemid=93" TargetMode="External"/><Relationship Id="rId126" Type="http://schemas.openxmlformats.org/officeDocument/2006/relationships/hyperlink" Target="http://stosunki-miedzynarodowe.pl/slownik/60-m/index.php?option=com_content&amp;view=article&amp;id=101:andora&amp;catid=39:pastwa&amp;Itemid=93" TargetMode="External"/><Relationship Id="rId127" Type="http://schemas.openxmlformats.org/officeDocument/2006/relationships/hyperlink" Target="http://stosunki-miedzynarodowe.pl/slownik/60-m/index.php?option=com_content&amp;view=article&amp;id=213:liechtenstein&amp;catid=39:pastwa&amp;Itemid=93" TargetMode="External"/><Relationship Id="rId128" Type="http://schemas.openxmlformats.org/officeDocument/2006/relationships/hyperlink" Target="http://stosunki-miedzynarodowe.pl/slownik/60-m/index.php?option=com_content&amp;view=article&amp;id=245:monako&amp;catid=39:pastwa&amp;Itemid=93" TargetMode="External"/><Relationship Id="rId129" Type="http://schemas.openxmlformats.org/officeDocument/2006/relationships/hyperlink" Target="http://stosunki-miedzynarodowe.pl/slownik/60-m/index.php?option=com_content&amp;view=article&amp;id=228:malta&amp;catid=39:pastwa&amp;Itemid=93" TargetMode="External"/><Relationship Id="rId130" Type="http://schemas.openxmlformats.org/officeDocument/2006/relationships/hyperlink" Target="http://stosunki-miedzynarodowe.pl/slownik/60-m/index.php?option=com_content&amp;view=article&amp;id=277:san-marino&amp;catid=39:pastwa&amp;Itemid=93" TargetMode="External"/><Relationship Id="rId131" Type="http://schemas.openxmlformats.org/officeDocument/2006/relationships/hyperlink" Target="http://stosunki-miedzynarodowe.pl/slownik/60-m/index.php?option=com_content&amp;view=article&amp;id=333:watykan&amp;catid=39:pastwa&amp;Itemid=93" TargetMode="External"/><Relationship Id="rId132" Type="http://schemas.openxmlformats.org/officeDocument/2006/relationships/hyperlink" Target="http://stosunki-miedzynarodowe.pl/slownik/60-m/index.php?option=com_content&amp;view=article&amp;id=174:hongkong-specjalny-region-administracyjny-chrl&amp;catid=39:pastwa&amp;Itemid=93" TargetMode="External"/><Relationship Id="rId133" Type="http://schemas.openxmlformats.org/officeDocument/2006/relationships/hyperlink" Target="http://stosunki-miedzynarodowe.pl/slownik/60-m/index.php?option=com_content&amp;view=article&amp;id=132:chiny&amp;catid=39:pastwa&amp;Itemid=93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7:00Z</dcterms:created>
  <dc:creator>Robert Śliwa</dc:creator>
  <dc:description/>
  <cp:keywords/>
  <dc:language>en-US</dc:language>
  <cp:lastModifiedBy>Robert Śliwa</cp:lastModifiedBy>
  <dcterms:modified xsi:type="dcterms:W3CDTF">2020-12-10T09:27:00Z</dcterms:modified>
  <cp:revision>4</cp:revision>
  <dc:subject/>
  <dc:title/>
</cp:coreProperties>
</file>