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Norma prawna</w:t>
      </w:r>
      <w:r>
        <w:rPr>
          <w:rFonts w:cs="Arial" w:ascii="Arial" w:hAnsi="Arial"/>
          <w:sz w:val="24"/>
          <w:szCs w:val="24"/>
          <w:shd w:fill="FFFFFF" w:val="clear"/>
        </w:rPr>
        <w:t> –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norma postępowania</w:t>
        </w:r>
      </w:hyperlink>
      <w:r>
        <w:rPr>
          <w:rFonts w:cs="Arial" w:ascii="Arial" w:hAnsi="Arial"/>
          <w:sz w:val="24"/>
          <w:szCs w:val="24"/>
          <w:shd w:fill="FFFFFF" w:val="clear"/>
        </w:rPr>
        <w:t> będąca częścią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porządku prawnego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Moralność</w:t>
      </w:r>
      <w:r>
        <w:rPr>
          <w:rFonts w:cs="Arial" w:ascii="Arial" w:hAnsi="Arial"/>
          <w:sz w:val="24"/>
          <w:szCs w:val="24"/>
          <w:shd w:fill="FFFFFF" w:val="clear"/>
        </w:rPr>
        <w:t> – zbiór zasad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norm</w:t>
        </w:r>
      </w:hyperlink>
      <w:r>
        <w:rPr>
          <w:rFonts w:cs="Arial" w:ascii="Arial" w:hAnsi="Arial"/>
          <w:sz w:val="24"/>
          <w:szCs w:val="24"/>
          <w:shd w:fill="FFFFFF" w:val="clear"/>
        </w:rPr>
        <w:t>), które określają, co jest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dobre</w:t>
        </w:r>
      </w:hyperlink>
      <w:r>
        <w:rPr>
          <w:rFonts w:cs="Arial" w:ascii="Arial" w:hAnsi="Arial"/>
          <w:sz w:val="24"/>
          <w:szCs w:val="24"/>
          <w:shd w:fill="FFFFFF" w:val="clear"/>
        </w:rPr>
        <w:t>, a co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złe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dzaje norm prawnych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ormy można klasyfikować według różnych cech, przy czym zasadnicze znaczenie ma podział na normy generalne i indywidualne oraz konkretne i abstrakcyjne. Większość przedstawicieli nauk prawnych uznaje, że tylko normy zarówno generalne, jak i abstrakcyjne są częścią 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ystemu prawn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 występują w 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ktach prawn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Normy indywidualne i konkretne, są z kolei normami będącymi efektem procesu 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tosowania praw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np. normy zawarte w 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yrokach sądow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lub 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decyzjach administracyjn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. Stanowisko prezentowane m.in. przez 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ansa Kelsen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zgodnie z którym również normy indywidualne i konkretne są częścią systemu prawnego, jest mniejszościow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ormy indywidualne i general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atem normy jest podmiot, któremu norma nakazuje lub zakazuje określone działanie. W zależności od tego, w jaki sposób wskazuje się adresata, wyróżnić możn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84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ormy indywidualne – normy, których adresat wskazany jest jednoznacznie, poprzez wyróżniające go, niepowtarzalne cechy (np. wskazanie adresata imiennie, przez 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ESE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firmę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czy 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NIP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84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ormy generalne – normy, których adresaci wskazani są ogólnie. Wskazanie takie może nastąpić poprzez cechy rodzajowe czy klasy ogólne (np. 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zedsiębiorc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małoletn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, poprzez okoliczności w których znajdzie się adresat (podatnik, który osiągnął określony dochód w danym roku podatkowym). Normą generalną są też normy, których adresat wskazany jest przez określenia w rodzaju: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każdy</w:t>
      </w:r>
      <w:r>
        <w:rPr>
          <w:rFonts w:eastAsia="Times New Roman" w:cs="Arial" w:ascii="Arial" w:hAnsi="Arial"/>
          <w:sz w:val="24"/>
          <w:szCs w:val="24"/>
          <w:lang w:eastAsia="pl-PL"/>
        </w:rPr>
        <w:t> czy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nikt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ział na normy generalne i indywidualne jest podstawą rozróżnienia 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któw prawotwórcz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 </w:t>
      </w: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któw stosowania praw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Normy generalne zawarte są w </w:t>
      </w: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ktach normatywnych powszechnie obowiązując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ale także w wielu </w:t>
      </w: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uchwała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 </w:t>
      </w:r>
      <w:hyperlink r:id="rId2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zarządzenia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Normy indywidualne zawarte są w 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yroka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 </w:t>
      </w:r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ostanowieniach sądów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decyzjach administracyjn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czy 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umowach</w:t>
        </w:r>
      </w:hyperlink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pl-PL"/>
        </w:rPr>
        <w:instrText xml:space="preserve"> HYPERLINK "https://pl.wikipedia.org/wiki/Norma_prawna" \l "cite_note-CITEREFBatorGromskiKozakKaźmierczyk2012129–132-6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vertAlign w:val="superscript"/>
          <w:lang w:eastAsia="pl-PL"/>
        </w:rPr>
        <w:t>[6]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ormy jednostkowe i ogóln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zależności od tego, czy adresat jest jeden, czy jest ich więcej, rozróżnia się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normy jednostkowe</w:t>
      </w:r>
      <w:r>
        <w:rPr>
          <w:rFonts w:eastAsia="Times New Roman" w:cs="Arial" w:ascii="Arial" w:hAnsi="Arial"/>
          <w:sz w:val="24"/>
          <w:szCs w:val="24"/>
          <w:lang w:eastAsia="pl-PL"/>
        </w:rPr>
        <w:t> i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ogólne</w:t>
      </w:r>
      <w:r>
        <w:rPr>
          <w:rFonts w:eastAsia="Times New Roman" w:cs="Arial" w:ascii="Arial" w:hAnsi="Arial"/>
          <w:sz w:val="24"/>
          <w:szCs w:val="24"/>
          <w:lang w:eastAsia="pl-PL"/>
        </w:rPr>
        <w:t>. Podział ten krzyżuje się z podziałem powyższym, tzn. możliwe są normy ogólne zarówno indywidualne (wiele podmiotów wskazanych w jednoznaczny sposób), jak i generalne. Również norma jednostkowa może mieć charakter indywidualny (konkretna osoba wskazana z imienia i nazwiska), bądź generalny (np. </w:t>
      </w: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ezes Rady Ministrów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który jest zawsze jeden, ale wskazany jest w sposób ogólny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ormy konkretne i abstrakcyjne</w:t>
      </w:r>
      <w:r>
        <w:rPr>
          <w:rFonts w:eastAsia="Times New Roman" w:cs="Arial" w:ascii="Arial" w:hAnsi="Arial"/>
          <w:sz w:val="24"/>
          <w:szCs w:val="24"/>
          <w:lang w:eastAsia="pl-PL"/>
        </w:rPr>
        <w:t>]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zależności od tego, czy norma określa wykonanie danego czynu jednokrotnie czy wielokrotnie, można wyróżnić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normy konkretne</w:t>
      </w:r>
      <w:r>
        <w:rPr>
          <w:rFonts w:eastAsia="Times New Roman" w:cs="Arial" w:ascii="Arial" w:hAnsi="Arial"/>
          <w:sz w:val="24"/>
          <w:szCs w:val="24"/>
          <w:lang w:eastAsia="pl-PL"/>
        </w:rPr>
        <w:t> i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abstrakcyjne</w:t>
      </w:r>
      <w:r>
        <w:rPr>
          <w:rFonts w:eastAsia="Times New Roman" w:cs="Arial" w:ascii="Arial" w:hAnsi="Arial"/>
          <w:sz w:val="24"/>
          <w:szCs w:val="24"/>
          <w:lang w:eastAsia="pl-PL"/>
        </w:rPr>
        <w:t>. Podział ten ma charakter stopniowalny, a nie rozłączny. Konkretyzacja normy może nastąpić poprzez określenie miejsca, czasu czy treści czynności. Wystarczy dokładne określenie jednego z tych elementów, by norma określana była jako konkretna. W normach abstrakcyjnych elementy te określane są nie jednostkowo, ale poprzez wskazanie klasy podmiotów, zachowań, okresów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orma konkretna </w:t>
      </w:r>
      <w:hyperlink r:id="rId2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obowiązuj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od czasu jej utworzenia do momentu jej wykonania (konsumpcji), lub po upływie czasu na który została wydana. W przeciwieństwie do niej, normy abstrakcyjne, których okres obowiązywania nie został ściśle określony, do ustania ich mocy obowiązującej wymagają dokonania odrębnej czynności uchylającej – </w:t>
      </w: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derogacj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Tradycyjnie, w </w:t>
      </w:r>
      <w:hyperlink r:id="rId3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ozytywizmie prawniczy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przyjmowano, że normy konkretne są cechą odróżniającą akty stosowania prawa od aktów stanowienia prawa. W praktyce, ze względu na wielowymiarowość i stopniowalność konkretyzacji, normy konkretne mogą czasem występować również w tych drugich akta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truktura normy prawnej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ednym z podstawowych sporów dotyczących norm prawnych jest spór o ich strukturę, czyli podstawową formę językową jaką przyjmują. W ramach </w:t>
      </w:r>
      <w:hyperlink r:id="rId3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nalitycznej teorii praw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wykształciły się dwa podstawowe stanowiska: koncepcja trójelementowa oraz koncepcja dwuelementow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ncepcja trójelementow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koncepcją trójelementową, norma prawna składa się z trzech elementów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hipotezy – określającą adresata i okoliczności zastosowania normy prawnej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84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yspozycji – określającą nakaz lub zakaz określonego zachowania. Dyspozycja może być mniej lub bardziej szczegółowo określona. Dyspozycja odwołująca się do niewydanych jeszcze aktów prawnych jest nazywana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dyspozycją blankietową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84" w:hanging="360"/>
        <w:jc w:val="both"/>
        <w:rPr/>
      </w:pPr>
      <w:hyperlink r:id="rId3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ankcj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– określającej negatywną konsekwencję zachowania niezgodnego z norm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ncepcja trójczłonowej budowy normy prawnej opiera się na przyjmowanym przez niektóre odmiany </w:t>
      </w:r>
      <w:hyperlink r:id="rId3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ozytywistycznej teorii praw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założeniu, że norma prawna ze swej natury musi być zagwarantowana </w:t>
      </w:r>
      <w:hyperlink r:id="rId3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zymusem państwowy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 że musi to znaleźć wyraz w jej syntaktycznej strukturze. Wyrażone w tekście prawnym nakazy lub zakazy, których naruszenie nie zostało zagrożone sankcją (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leges imperfectae</w:t>
      </w:r>
      <w:r>
        <w:rPr>
          <w:rFonts w:eastAsia="Times New Roman" w:cs="Arial" w:ascii="Arial" w:hAnsi="Arial"/>
          <w:sz w:val="24"/>
          <w:szCs w:val="24"/>
          <w:lang w:eastAsia="pl-PL"/>
        </w:rPr>
        <w:t>), na gruncie takiego założenia nie mogą być uznane za kompletne normy prawne i ze względu na niemożność skutecznego ich egzekwowania są raczej bliższe niewiążącym hasłom polityczny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Funkcjonują dwa stanowiska odnośnie budowy normy prawnej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ierwsze</w:t>
      </w:r>
      <w:r>
        <w:rPr>
          <w:rFonts w:eastAsia="Times New Roman" w:cs="Arial" w:ascii="Arial" w:hAnsi="Arial"/>
          <w:sz w:val="24"/>
          <w:szCs w:val="24"/>
          <w:lang w:eastAsia="pl-PL"/>
        </w:rPr>
        <w:t> z nich 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kłada, że norma posiada trójelementową strukturę</w:t>
      </w:r>
      <w:r>
        <w:rPr>
          <w:rFonts w:eastAsia="Times New Roman" w:cs="Arial" w:ascii="Arial" w:hAnsi="Arial"/>
          <w:sz w:val="24"/>
          <w:szCs w:val="24"/>
          <w:lang w:eastAsia="pl-PL"/>
        </w:rPr>
        <w:t>. Według niego norma prawna składa się z poniższych elementów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. hipotezy</w:t>
      </w:r>
      <w:r>
        <w:rPr>
          <w:rFonts w:eastAsia="Times New Roman" w:cs="Arial" w:ascii="Arial" w:hAnsi="Arial"/>
          <w:sz w:val="24"/>
          <w:szCs w:val="24"/>
          <w:lang w:eastAsia="pl-PL"/>
        </w:rPr>
        <w:t> – określa adresata normy (czyli określa czyje zachowanie dana norma reguluje), jego cechy (zawód, wiek) i właściwości. Wskazuje także warunki zastosowania normy prawnej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. dyspozycji</w:t>
      </w:r>
      <w:r>
        <w:rPr>
          <w:rFonts w:eastAsia="Times New Roman" w:cs="Arial" w:ascii="Arial" w:hAnsi="Arial"/>
          <w:sz w:val="24"/>
          <w:szCs w:val="24"/>
          <w:lang w:eastAsia="pl-PL"/>
        </w:rPr>
        <w:t> – określa zachowanie adresata w okolicznościach wskazanych w hipotezie. Ponadto uściśla obowiązki lub uprawnienia adresata. Występują trzy rodzaje dyspozycji: nakazowe, zakazowe i dozwolenia;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. sankcji</w:t>
      </w:r>
      <w:r>
        <w:rPr>
          <w:rFonts w:eastAsia="Times New Roman" w:cs="Arial" w:ascii="Arial" w:hAnsi="Arial"/>
          <w:sz w:val="24"/>
          <w:szCs w:val="24"/>
          <w:lang w:eastAsia="pl-PL"/>
        </w:rPr>
        <w:t> – określa negatywne konsekwencje prawne, jakie poniesie adresat w przypadku zachowania niezgodnego z dyspozycją. Wyróżniamy następujące rodzaje sankcji: egzekucyjna, karna (represyjna), oraz nieważności (bezskuteczności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wolennicy 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rugiego stanowiska</w:t>
      </w:r>
      <w:r>
        <w:rPr>
          <w:rFonts w:eastAsia="Times New Roman" w:cs="Arial" w:ascii="Arial" w:hAnsi="Arial"/>
          <w:sz w:val="24"/>
          <w:szCs w:val="24"/>
          <w:lang w:eastAsia="pl-PL"/>
        </w:rPr>
        <w:t>, krytycznego do trójelementowej koncepcji, uważają, że 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orma prawna składa się jedynie z dwóch następujących norm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- sankcjonowanej</w:t>
      </w:r>
      <w:r>
        <w:rPr>
          <w:rFonts w:eastAsia="Times New Roman" w:cs="Arial" w:ascii="Arial" w:hAnsi="Arial"/>
          <w:sz w:val="24"/>
          <w:szCs w:val="24"/>
          <w:lang w:eastAsia="pl-PL"/>
        </w:rPr>
        <w:t>, która określa adresata oraz warunki w jakich jest mu nakazane, zakazane lub dozwolone coś czynić oraz treść owego nakazu, zakazu bądź zezwolenia. Tworzy ją zatem hipoteza i dyspozycja.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- sankcjonującej</w:t>
      </w:r>
      <w:r>
        <w:rPr>
          <w:rFonts w:eastAsia="Times New Roman" w:cs="Arial" w:ascii="Arial" w:hAnsi="Arial"/>
          <w:sz w:val="24"/>
          <w:szCs w:val="24"/>
          <w:lang w:eastAsia="pl-PL"/>
        </w:rPr>
        <w:t>, która składa się z hipotezy, którą jest naruszenie normy sankcjonowanej oraz dyspozycji, która w rzeczywistości jest sankcją przedstawioną jako sposób postepowani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 ile koncepcja trójelementowa nadaje się do zastosowania w obszarze </w:t>
      </w:r>
      <w:hyperlink r:id="rId3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a publiczn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szczególnie </w:t>
      </w:r>
      <w:hyperlink r:id="rId3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arn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), to w </w:t>
      </w:r>
      <w:hyperlink r:id="rId3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awie prywatny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czy w </w:t>
      </w:r>
      <w:hyperlink r:id="rId3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nstytucyjny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wymaga stosowania bardzo skomplikowanych, sztucznych konstrukcji. Istnieją również normy, które w ogóle nie są wyposażone w sankcje, a mimo to uznawane są za obowiązujące prawo (np. normy zawarte w </w:t>
      </w:r>
      <w:hyperlink r:id="rId3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deksie rodzinnym i opiekuńczy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dotyczące relacji między małżonkami). Tym samym, nie można uznać trójelementowej koncepcji normy za uniwersaln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tego powodu, współcześnie bardziej popularna jest koncepcja norm sprzężony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ncepcja dwuelementow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rytyka koncepcji trójelementowej prowadziła do poszukiwania bardziej podstawowej struktury normy prawnej, która dałaby się stosować w całym </w:t>
      </w:r>
      <w:hyperlink r:id="rId4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ystemie prawny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koncepcją dwuelementową, norma prawna składa się z dwóch elementów: zakresu normowania i zakresu zastosow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res zastosowania (czasami nazywany też hipotezą) – okoliczności i adresat norm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res normowania (czasami nazywany dyspozycją) – nakazane lub zakazane zachowa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akres zastosowania normy mogą wchodzi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84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ytuacje niezależne od adresata normy lub w ogóle niezależne od </w:t>
      </w:r>
      <w:hyperlink r:id="rId4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złowiek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– </w:t>
      </w:r>
      <w:hyperlink r:id="rId4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zdarzenia praw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ytuacje zależne od człowiek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8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 które człowiek ma lub może mieć przyczynowo wpływ poprzez swoje uświadamiane zachowanie – </w:t>
      </w:r>
      <w:hyperlink r:id="rId4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zyn prawn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8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orientowane celowo na wywołanie oznaczonych skutków prawnych – </w:t>
      </w:r>
      <w:hyperlink r:id="rId4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zynność prawn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nia własne adresata lub dzieło tych działań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nia innych osób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zakresie zastosowania, jak i normowania mogą pojawiać się czynności psychofizyczne oraz </w:t>
      </w:r>
      <w:hyperlink r:id="rId4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czynności konwencjonal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w tym zastosowanie innych norm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ncepcja dwuelementowa uznaje, że sankcja nie jest koniecznym elementem każdej normy, lecz jest osobną normą, sprzężoną funkcjonalnie z normą podstawową (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koncepcja norm sprzężonych</w:t>
      </w:r>
      <w:r>
        <w:rPr>
          <w:rFonts w:eastAsia="Times New Roman" w:cs="Arial" w:ascii="Arial" w:hAnsi="Arial"/>
          <w:sz w:val="24"/>
          <w:szCs w:val="24"/>
          <w:lang w:eastAsia="pl-PL"/>
        </w:rPr>
        <w:t>). Dwie normy sprzężone t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orma sankcjonowana – nakazująca lub zakazująca określonego zachowa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84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orma sankcjonująca – nakazująca organowi kompetentnemu (adresat), w sytuacji złamania normy sankcjonowanej (okoliczności) skazanie łamiącego normę na określoną karę (powinne zachowanie). Norma sankcjonująca skierowana jest zawsze do organów </w:t>
      </w:r>
      <w:hyperlink r:id="rId4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ładzy publicznej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ponieważ tylko oni posiadają odpowiednie </w:t>
      </w:r>
      <w:hyperlink r:id="rId4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mpetencj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by stwierdzić naruszenie normy sankcjonowanej oraz wystosować odpowiednie sankcje wobec naruszyci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zepis prawa</w:t>
      </w:r>
      <w:r>
        <w:rPr>
          <w:rFonts w:eastAsia="Times New Roman" w:cs="Arial" w:ascii="Arial" w:hAnsi="Arial"/>
          <w:sz w:val="24"/>
          <w:szCs w:val="24"/>
          <w:lang w:eastAsia="pl-PL"/>
        </w:rPr>
        <w:t> – samodzielna </w:t>
      </w:r>
      <w:hyperlink r:id="rId4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jednostka redakcyjna tekstu prawn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czyli zdaniokształtny zwrot językowy (zdanie w sensie gramatycznym) zazwyczaj wskazujący sposób postępowania, czyli </w:t>
      </w:r>
      <w:hyperlink r:id="rId4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regułę powinnego zachowani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Często jest wyodrębniony formalnie, wyróżniony wizualnie i opatrzony nazwą indywidualizującą, taką jak </w:t>
      </w:r>
      <w:hyperlink r:id="rId5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rtykuł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 </w:t>
      </w:r>
      <w:hyperlink r:id="rId5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aragraf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czy </w:t>
      </w:r>
      <w:hyperlink r:id="rId5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ustęp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Może być też zdaniokształtnym fragmentem jednostki redakcyjnej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jęcie 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przepis prawa</w:t>
      </w:r>
      <w:r>
        <w:rPr>
          <w:rFonts w:eastAsia="Times New Roman" w:cs="Arial" w:ascii="Arial" w:hAnsi="Arial"/>
          <w:sz w:val="24"/>
          <w:szCs w:val="24"/>
          <w:lang w:eastAsia="pl-PL"/>
        </w:rPr>
        <w:t> nie jest tożsame z pojęciem </w:t>
      </w:r>
      <w:hyperlink r:id="rId53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eastAsia="pl-PL"/>
          </w:rPr>
          <w:t>normy prawnej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; bowiem elementy treści normy prawnej mogą być zawarte w wielu różnych przepisach i to nie tylko jednej </w:t>
      </w:r>
      <w:hyperlink r:id="rId5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ustawy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W ujęciu funkcjonalnym przepisy prawa stanowią podstawę do ustalenia treści </w:t>
      </w:r>
      <w:hyperlink r:id="rId5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norm prawn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 Przepisu nie możemy traktować w sferze prawda/fałsz, gdyż nie jest to zdanie w sensie logiczny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 </w:t>
      </w:r>
      <w:hyperlink r:id="rId5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języku potoczny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a błędnym w </w:t>
      </w:r>
      <w:hyperlink r:id="rId5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języku prawnym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, przepisy prawa to także wszelkie </w:t>
      </w:r>
      <w:hyperlink r:id="rId5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akty normatyw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hyperlink r:id="rId5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obowiązując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na danym obszarze (np. w państwie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óżnia się następujące rodzaje przepisów prawa w Polsc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pisy ogólne – określają przedmiotowy i podmiotowy zakres stosunków społecznych, regulowanych danym aktem prawodawczym, objaśniają podstawowe użyte w akcie nazwy, a często też ustalają ogólne zasady jego stosowania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pisy szczegółowe – normy, określające zachowania podmiotów, których one dotycz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pisy epizodyczne – wprowadzają odstępstwa od przepisów, których obowiązywanie ograniczono czasowo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pisy przejściowe – ich celem jest pełniejsze umiejscowienie danego przepisu w całokształcie innych przepisów, czy też w świetle innych norm postępowania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pisy dostosowujące – określają jak organy stosujące prawo winny realizować nowy akt prawodawczy do konkretnych regulowanych nim sytuacj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84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pisy końcowe – są to w szczególności przepisy derogacyjne, uchylające poprzednie całe akty prawodawcze, bądź niektóre ich przepis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  <w:shd w:fill="FFFFFF" w:val="clear"/>
        </w:rPr>
      </w:pPr>
      <w:hyperlink r:id="rId60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u w:val="none"/>
            <w:shd w:fill="FFFFFF" w:val="clear"/>
          </w:rPr>
          <w:t>Clara non sunt interpretanda</w:t>
        </w:r>
      </w:hyperlink>
      <w:r>
        <w:rPr>
          <w:rFonts w:cs="Arial" w:ascii="Arial" w:hAnsi="Arial"/>
          <w:i/>
          <w:iCs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> – jasne nie wymaga interpretacji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hyperlink r:id="rId61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u w:val="none"/>
            <w:shd w:fill="FFFFFF" w:val="clear"/>
          </w:rPr>
          <w:t>Dura lex, sed lex</w:t>
        </w:r>
      </w:hyperlink>
      <w:r>
        <w:rPr>
          <w:rFonts w:cs="Arial" w:ascii="Arial" w:hAnsi="Arial"/>
          <w:i/>
          <w:iCs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> – twarde prawo, ale prawo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hyperlink r:id="rId62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eastAsia="pl-PL"/>
          </w:rPr>
          <w:t>Ignorantia iuris nocet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> – nieznajomość prawa szkodzi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hyperlink r:id="rId63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eastAsia="pl-PL"/>
          </w:rPr>
          <w:t>Ignorantia legis non excusat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> – nieznajomość prawa/ustawy nie jest wytłumaczeniem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64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u w:val="none"/>
            <w:shd w:fill="FFFFFF" w:val="clear"/>
          </w:rPr>
          <w:t>Impossibilium nulla obligatio est</w:t>
        </w:r>
      </w:hyperlink>
      <w:r>
        <w:rPr>
          <w:rFonts w:cs="Arial" w:ascii="Arial" w:hAnsi="Arial"/>
          <w:i/>
          <w:iCs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> – nikt nie jest zobowiązany do rzeczy niemożliwych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65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u w:val="none"/>
            <w:shd w:fill="FFFFFF" w:val="clear"/>
          </w:rPr>
          <w:t>Ius est ars boni et aequi</w:t>
        </w:r>
      </w:hyperlink>
      <w:r>
        <w:rPr>
          <w:rFonts w:cs="Arial" w:ascii="Arial" w:hAnsi="Arial"/>
          <w:i/>
          <w:iCs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> – prawo jest sztuką tego, co dobre i słuszne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hyperlink r:id="rId66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eastAsia="pl-PL"/>
          </w:rPr>
          <w:t>Lex est, quod populus iubet atque constituit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. </w:t>
      </w:r>
      <w:r>
        <w:rPr>
          <w:rFonts w:eastAsia="Times New Roman" w:cs="Arial" w:ascii="Arial" w:hAnsi="Arial"/>
          <w:sz w:val="24"/>
          <w:szCs w:val="24"/>
          <w:lang w:eastAsia="pl-PL"/>
        </w:rPr>
        <w:t>– ustawą jest to, co lud nakazuje i ustanawia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Lex iubeat non disputat.</w:t>
      </w:r>
      <w:r>
        <w:rPr>
          <w:rFonts w:eastAsia="Times New Roman" w:cs="Arial" w:ascii="Arial" w:hAnsi="Arial"/>
          <w:sz w:val="24"/>
          <w:szCs w:val="24"/>
          <w:lang w:eastAsia="pl-PL"/>
        </w:rPr>
        <w:t> – prawo nakazuje, a nie dyskutuje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Lex lege tollitur.</w:t>
      </w:r>
      <w:r>
        <w:rPr>
          <w:rFonts w:eastAsia="Times New Roman" w:cs="Arial" w:ascii="Arial" w:hAnsi="Arial"/>
          <w:sz w:val="24"/>
          <w:szCs w:val="24"/>
          <w:lang w:eastAsia="pl-PL"/>
        </w:rPr>
        <w:t> - ustawę uchyla ustawa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hyperlink r:id="rId67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eastAsia="pl-PL"/>
          </w:rPr>
          <w:t>Lex posterior derogat legi priori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> – ustawa późniejsza uchyla ustawę wcześniejszą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Lex posterior generalis non derogat legi anteriori speciali. </w:t>
      </w:r>
      <w:r>
        <w:rPr>
          <w:rFonts w:eastAsia="Times New Roman" w:cs="Arial" w:ascii="Arial" w:hAnsi="Arial"/>
          <w:sz w:val="24"/>
          <w:szCs w:val="24"/>
          <w:lang w:eastAsia="pl-PL"/>
        </w:rPr>
        <w:t>– ustawa późniejsza o charakterze ogólnym nie uchyla wcześniejszej ustawy szczególnej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Lex prospicit, non respicit.</w:t>
      </w:r>
      <w:r>
        <w:rPr>
          <w:rFonts w:eastAsia="Times New Roman" w:cs="Arial" w:ascii="Arial" w:hAnsi="Arial"/>
          <w:sz w:val="24"/>
          <w:szCs w:val="24"/>
          <w:lang w:eastAsia="pl-PL"/>
        </w:rPr>
        <w:t> – ustawa patrzy naprzód, a nie wstecz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hyperlink r:id="rId68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eastAsia="pl-PL"/>
          </w:rPr>
          <w:t>Lex retro non agit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> – prawo nie działa wstecz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hyperlink r:id="rId69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eastAsia="pl-PL"/>
          </w:rPr>
          <w:t>Lex severior retro non agit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> – prawo surowsze nie działa wstecz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hyperlink r:id="rId70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eastAsia="pl-PL"/>
          </w:rPr>
          <w:t>Lex specialis derogat legi generali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> – ustawa szczegółowa uchyla ustawę ogólną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71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eastAsia="pl-PL"/>
          </w:rPr>
          <w:t>Lex superior derogat legi inferiori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> – ustawa wyższa rangą uchyla ustawę o niższej randze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hyperlink r:id="rId72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u w:val="none"/>
            <w:shd w:fill="FFFFFF" w:val="clear"/>
          </w:rPr>
          <w:t>Ne bis in idem</w:t>
        </w:r>
      </w:hyperlink>
      <w:r>
        <w:rPr>
          <w:rFonts w:cs="Arial" w:ascii="Arial" w:hAnsi="Arial"/>
          <w:i/>
          <w:iCs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> – nie dwa razy za to samo; zakaz powtórnego karania za ten sam czyn; nie można karać dwa razy za to samo (por. 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bis de eadem re ne sit actio</w:t>
      </w:r>
      <w:r>
        <w:rPr>
          <w:rFonts w:cs="Arial" w:ascii="Arial" w:hAnsi="Arial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hyperlink r:id="rId73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eastAsia="pl-PL"/>
          </w:rPr>
          <w:t>Nemo iudex in causa sua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> – nikt nie może być sędzią we własnej sprawie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hyperlink r:id="rId74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eastAsia="pl-PL"/>
          </w:rPr>
          <w:t>Nemo plus iuris ad alium transferre potest quam ipse habet</w:t>
        </w:r>
      </w:hyperlink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> – nikt nie może przenieść na drugą osobę więcej praw aniżeli sam posiada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hyperlink r:id="rId75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u w:val="none"/>
            <w:shd w:fill="FFFFFF" w:val="clear"/>
          </w:rPr>
          <w:t>Nulla poena sine lege</w:t>
        </w:r>
      </w:hyperlink>
      <w:r>
        <w:rPr>
          <w:rFonts w:cs="Arial" w:ascii="Arial" w:hAnsi="Arial"/>
          <w:i/>
          <w:iCs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> – nie ma </w:t>
      </w:r>
      <w:hyperlink r:id="rId7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kary</w:t>
        </w:r>
      </w:hyperlink>
      <w:r>
        <w:rPr>
          <w:rFonts w:cs="Arial" w:ascii="Arial" w:hAnsi="Arial"/>
          <w:sz w:val="24"/>
          <w:szCs w:val="24"/>
          <w:shd w:fill="FFFFFF" w:val="clear"/>
        </w:rPr>
        <w:t> bez ustawy, nie można stosować kary, która nie była przewidziana przez prawo w momencie popełniania przestępstwa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hyperlink r:id="rId77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u w:val="none"/>
            <w:shd w:fill="FFFFFF" w:val="clear"/>
          </w:rPr>
          <w:t>Nullum crimen sine lege</w:t>
        </w:r>
      </w:hyperlink>
      <w:r>
        <w:rPr>
          <w:rFonts w:cs="Arial" w:ascii="Arial" w:hAnsi="Arial"/>
          <w:i/>
          <w:iCs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> – nie ma </w:t>
      </w:r>
      <w:hyperlink r:id="rId7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przestępstwa</w:t>
        </w:r>
      </w:hyperlink>
      <w:r>
        <w:rPr>
          <w:rFonts w:cs="Arial" w:ascii="Arial" w:hAnsi="Arial"/>
          <w:sz w:val="24"/>
          <w:szCs w:val="24"/>
          <w:shd w:fill="FFFFFF" w:val="clear"/>
        </w:rPr>
        <w:t> bez ustawy, nie można karać za czyn, który nie był zabroniony w momencie jego popełniania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hyperlink r:id="rId79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u w:val="none"/>
            <w:shd w:fill="FFFFFF" w:val="clear"/>
          </w:rPr>
          <w:t>Pacta sunt servanda</w:t>
        </w:r>
      </w:hyperlink>
      <w:r>
        <w:rPr>
          <w:rFonts w:cs="Arial" w:ascii="Arial" w:hAnsi="Arial"/>
          <w:i/>
          <w:iCs/>
          <w:sz w:val="24"/>
          <w:szCs w:val="24"/>
          <w:shd w:fill="FFFFFF" w:val="clear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> – </w:t>
      </w:r>
      <w:hyperlink r:id="rId8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umów</w:t>
        </w:r>
      </w:hyperlink>
      <w:r>
        <w:rPr>
          <w:rFonts w:cs="Arial" w:ascii="Arial" w:hAnsi="Arial"/>
          <w:sz w:val="24"/>
          <w:szCs w:val="24"/>
          <w:shd w:fill="FFFFFF" w:val="clear"/>
        </w:rPr>
        <w:t> należy dotrzymywa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Norma_post&#281;powania" TargetMode="External"/><Relationship Id="rId3" Type="http://schemas.openxmlformats.org/officeDocument/2006/relationships/hyperlink" Target="https://pl.wikipedia.org/wiki/Porz&#261;dek_prawny" TargetMode="External"/><Relationship Id="rId4" Type="http://schemas.openxmlformats.org/officeDocument/2006/relationships/hyperlink" Target="https://pl.wikipedia.org/wiki/Norma_(aksjologia)" TargetMode="External"/><Relationship Id="rId5" Type="http://schemas.openxmlformats.org/officeDocument/2006/relationships/hyperlink" Target="https://pl.wikipedia.org/wiki/Dobro" TargetMode="External"/><Relationship Id="rId6" Type="http://schemas.openxmlformats.org/officeDocument/2006/relationships/hyperlink" Target="https://pl.wikipedia.org/wiki/Z&#322;o" TargetMode="External"/><Relationship Id="rId7" Type="http://schemas.openxmlformats.org/officeDocument/2006/relationships/hyperlink" Target="https://pl.wikipedia.org/wiki/System_prawa" TargetMode="External"/><Relationship Id="rId8" Type="http://schemas.openxmlformats.org/officeDocument/2006/relationships/hyperlink" Target="https://pl.wikipedia.org/wiki/Akt_prawny" TargetMode="External"/><Relationship Id="rId9" Type="http://schemas.openxmlformats.org/officeDocument/2006/relationships/hyperlink" Target="https://pl.wikipedia.org/wiki/Stosowanie_prawa" TargetMode="External"/><Relationship Id="rId10" Type="http://schemas.openxmlformats.org/officeDocument/2006/relationships/hyperlink" Target="https://pl.wikipedia.org/wiki/Wyrok" TargetMode="External"/><Relationship Id="rId11" Type="http://schemas.openxmlformats.org/officeDocument/2006/relationships/hyperlink" Target="https://pl.wikipedia.org/wiki/Decyzja_administracyjna" TargetMode="External"/><Relationship Id="rId12" Type="http://schemas.openxmlformats.org/officeDocument/2006/relationships/hyperlink" Target="https://pl.wikipedia.org/wiki/Hans_Kelsen" TargetMode="External"/><Relationship Id="rId13" Type="http://schemas.openxmlformats.org/officeDocument/2006/relationships/hyperlink" Target="https://pl.wikipedia.org/wiki/PESEL" TargetMode="External"/><Relationship Id="rId14" Type="http://schemas.openxmlformats.org/officeDocument/2006/relationships/hyperlink" Target="https://pl.wikipedia.org/wiki/Firma" TargetMode="External"/><Relationship Id="rId15" Type="http://schemas.openxmlformats.org/officeDocument/2006/relationships/hyperlink" Target="https://pl.wikipedia.org/wiki/NIP" TargetMode="External"/><Relationship Id="rId16" Type="http://schemas.openxmlformats.org/officeDocument/2006/relationships/hyperlink" Target="https://pl.wikipedia.org/wiki/Przedsi&#281;biorca" TargetMode="External"/><Relationship Id="rId17" Type="http://schemas.openxmlformats.org/officeDocument/2006/relationships/hyperlink" Target="https://pl.wikipedia.org/wiki/Ma&#322;oletni" TargetMode="External"/><Relationship Id="rId18" Type="http://schemas.openxmlformats.org/officeDocument/2006/relationships/hyperlink" Target="https://pl.wikipedia.org/wiki/Akt_prawotw&#243;rczy" TargetMode="External"/><Relationship Id="rId19" Type="http://schemas.openxmlformats.org/officeDocument/2006/relationships/hyperlink" Target="https://pl.wikipedia.org/wiki/Stosowanie_prawa" TargetMode="External"/><Relationship Id="rId20" Type="http://schemas.openxmlformats.org/officeDocument/2006/relationships/hyperlink" Target="https://pl.wikipedia.org/wiki/Akt_normatywny_powszechnie_obowi&#261;zuj&#261;cy" TargetMode="External"/><Relationship Id="rId21" Type="http://schemas.openxmlformats.org/officeDocument/2006/relationships/hyperlink" Target="https://pl.wikipedia.org/wiki/Uchwa&#322;a" TargetMode="External"/><Relationship Id="rId22" Type="http://schemas.openxmlformats.org/officeDocument/2006/relationships/hyperlink" Target="https://pl.wikipedia.org/wiki/Zarz&#261;dzenie" TargetMode="External"/><Relationship Id="rId23" Type="http://schemas.openxmlformats.org/officeDocument/2006/relationships/hyperlink" Target="https://pl.wikipedia.org/wiki/Wyrok" TargetMode="External"/><Relationship Id="rId24" Type="http://schemas.openxmlformats.org/officeDocument/2006/relationships/hyperlink" Target="https://pl.wikipedia.org/wiki/Postanowienie" TargetMode="External"/><Relationship Id="rId25" Type="http://schemas.openxmlformats.org/officeDocument/2006/relationships/hyperlink" Target="https://pl.wikipedia.org/wiki/Decyzja_administracyjna" TargetMode="External"/><Relationship Id="rId26" Type="http://schemas.openxmlformats.org/officeDocument/2006/relationships/hyperlink" Target="https://pl.wikipedia.org/wiki/Umowa" TargetMode="External"/><Relationship Id="rId27" Type="http://schemas.openxmlformats.org/officeDocument/2006/relationships/hyperlink" Target="https://pl.wikipedia.org/wiki/Prezes_Rady_Ministr&#243;w" TargetMode="External"/><Relationship Id="rId28" Type="http://schemas.openxmlformats.org/officeDocument/2006/relationships/hyperlink" Target="https://pl.wikipedia.org/w/index.php?title=Obowi&#261;zywanie_prawa&amp;action=edit&amp;redlink=1" TargetMode="External"/><Relationship Id="rId29" Type="http://schemas.openxmlformats.org/officeDocument/2006/relationships/hyperlink" Target="https://pl.wikipedia.org/wiki/Derogacja_(prawo)" TargetMode="External"/><Relationship Id="rId30" Type="http://schemas.openxmlformats.org/officeDocument/2006/relationships/hyperlink" Target="https://pl.wikipedia.org/wiki/Pozytywizm_prawniczy" TargetMode="External"/><Relationship Id="rId31" Type="http://schemas.openxmlformats.org/officeDocument/2006/relationships/hyperlink" Target="https://pl.wikipedia.org/wiki/Analityczna_teoria_prawa" TargetMode="External"/><Relationship Id="rId32" Type="http://schemas.openxmlformats.org/officeDocument/2006/relationships/hyperlink" Target="https://pl.wikipedia.org/wiki/Sankcja" TargetMode="External"/><Relationship Id="rId33" Type="http://schemas.openxmlformats.org/officeDocument/2006/relationships/hyperlink" Target="https://pl.wikipedia.org/wiki/Pozytywizm_prawniczy" TargetMode="External"/><Relationship Id="rId34" Type="http://schemas.openxmlformats.org/officeDocument/2006/relationships/hyperlink" Target="https://pl.wikipedia.org/wiki/Przymus_pa&#324;stwowy" TargetMode="External"/><Relationship Id="rId35" Type="http://schemas.openxmlformats.org/officeDocument/2006/relationships/hyperlink" Target="https://pl.wikipedia.org/wiki/Prawo_publiczne" TargetMode="External"/><Relationship Id="rId36" Type="http://schemas.openxmlformats.org/officeDocument/2006/relationships/hyperlink" Target="https://pl.wikipedia.org/wiki/Prawo_karne" TargetMode="External"/><Relationship Id="rId37" Type="http://schemas.openxmlformats.org/officeDocument/2006/relationships/hyperlink" Target="https://pl.wikipedia.org/wiki/Prawo_prywatne" TargetMode="External"/><Relationship Id="rId38" Type="http://schemas.openxmlformats.org/officeDocument/2006/relationships/hyperlink" Target="https://pl.wikipedia.org/wiki/Prawo_konstytucyjne" TargetMode="External"/><Relationship Id="rId39" Type="http://schemas.openxmlformats.org/officeDocument/2006/relationships/hyperlink" Target="https://pl.wikipedia.org/wiki/Kodeks_rodzinny_i_opieku&#324;czy" TargetMode="External"/><Relationship Id="rId40" Type="http://schemas.openxmlformats.org/officeDocument/2006/relationships/hyperlink" Target="https://pl.wikipedia.org/wiki/System_prawny" TargetMode="External"/><Relationship Id="rId41" Type="http://schemas.openxmlformats.org/officeDocument/2006/relationships/hyperlink" Target="https://pl.wikipedia.org/wiki/Osoba" TargetMode="External"/><Relationship Id="rId42" Type="http://schemas.openxmlformats.org/officeDocument/2006/relationships/hyperlink" Target="https://pl.wikipedia.org/w/index.php?title=Zdarzenia_prawne&amp;action=edit&amp;redlink=1" TargetMode="External"/><Relationship Id="rId43" Type="http://schemas.openxmlformats.org/officeDocument/2006/relationships/hyperlink" Target="https://pl.wikipedia.org/w/index.php?title=Czyn_prawny&amp;action=edit&amp;redlink=1" TargetMode="External"/><Relationship Id="rId44" Type="http://schemas.openxmlformats.org/officeDocument/2006/relationships/hyperlink" Target="https://pl.wikipedia.org/wiki/Czynno&#347;&#263;_prawna" TargetMode="External"/><Relationship Id="rId45" Type="http://schemas.openxmlformats.org/officeDocument/2006/relationships/hyperlink" Target="https://pl.wikipedia.org/wiki/Czynno&#347;&#263;_konwencjonalna" TargetMode="External"/><Relationship Id="rId46" Type="http://schemas.openxmlformats.org/officeDocument/2006/relationships/hyperlink" Target="https://pl.wikipedia.org/w/index.php?title=W&#322;adza_publiczna&amp;action=edit&amp;redlink=1" TargetMode="External"/><Relationship Id="rId47" Type="http://schemas.openxmlformats.org/officeDocument/2006/relationships/hyperlink" Target="https://pl.wikipedia.org/w/index.php?title=Kompetencja_prawna&amp;action=edit&amp;redlink=1" TargetMode="External"/><Relationship Id="rId48" Type="http://schemas.openxmlformats.org/officeDocument/2006/relationships/hyperlink" Target="https://pl.wikipedia.org/wiki/Jednostka_redakcyjna_tekstu_prawnego" TargetMode="External"/><Relationship Id="rId49" Type="http://schemas.openxmlformats.org/officeDocument/2006/relationships/hyperlink" Target="https://pl.wikipedia.org/wiki/Norma_post&#281;powania" TargetMode="External"/><Relationship Id="rId50" Type="http://schemas.openxmlformats.org/officeDocument/2006/relationships/hyperlink" Target="https://pl.wikipedia.org/wiki/Artyku&#322;_(prawo)" TargetMode="External"/><Relationship Id="rId51" Type="http://schemas.openxmlformats.org/officeDocument/2006/relationships/hyperlink" Target="https://pl.wikipedia.org/wiki/Paragraf" TargetMode="External"/><Relationship Id="rId52" Type="http://schemas.openxmlformats.org/officeDocument/2006/relationships/hyperlink" Target="https://pl.wikipedia.org/wiki/Jednostka_redakcyjna_tekstu_prawnego" TargetMode="External"/><Relationship Id="rId53" Type="http://schemas.openxmlformats.org/officeDocument/2006/relationships/hyperlink" Target="https://pl.wikipedia.org/wiki/Norma_prawna" TargetMode="External"/><Relationship Id="rId54" Type="http://schemas.openxmlformats.org/officeDocument/2006/relationships/hyperlink" Target="https://pl.wikipedia.org/wiki/Ustawa" TargetMode="External"/><Relationship Id="rId55" Type="http://schemas.openxmlformats.org/officeDocument/2006/relationships/hyperlink" Target="https://pl.wikipedia.org/wiki/Norma_prawna" TargetMode="External"/><Relationship Id="rId56" Type="http://schemas.openxmlformats.org/officeDocument/2006/relationships/hyperlink" Target="https://pl.wikipedia.org/wiki/J&#281;zyk_potoczny" TargetMode="External"/><Relationship Id="rId57" Type="http://schemas.openxmlformats.org/officeDocument/2006/relationships/hyperlink" Target="https://pl.wikipedia.org/wiki/J&#281;zyk_prawny" TargetMode="External"/><Relationship Id="rId58" Type="http://schemas.openxmlformats.org/officeDocument/2006/relationships/hyperlink" Target="https://pl.wikipedia.org/wiki/Akt_normatywny" TargetMode="External"/><Relationship Id="rId59" Type="http://schemas.openxmlformats.org/officeDocument/2006/relationships/hyperlink" Target="https://pl.wikipedia.org/w/index.php?title=Obowi&#261;zywanie&amp;action=edit&amp;redlink=1" TargetMode="External"/><Relationship Id="rId60" Type="http://schemas.openxmlformats.org/officeDocument/2006/relationships/hyperlink" Target="https://pl.wikipedia.org/wiki/Clara_non_sunt_interpretanda" TargetMode="External"/><Relationship Id="rId61" Type="http://schemas.openxmlformats.org/officeDocument/2006/relationships/hyperlink" Target="https://pl.wikipedia.org/wiki/Dura_lex,_sed_lex" TargetMode="External"/><Relationship Id="rId62" Type="http://schemas.openxmlformats.org/officeDocument/2006/relationships/hyperlink" Target="https://pl.wikipedia.org/wiki/Ignorantia_iuris_nocet" TargetMode="External"/><Relationship Id="rId63" Type="http://schemas.openxmlformats.org/officeDocument/2006/relationships/hyperlink" Target="https://pl.wikipedia.org/wiki/Ignorantia_legis_non_excusat" TargetMode="External"/><Relationship Id="rId64" Type="http://schemas.openxmlformats.org/officeDocument/2006/relationships/hyperlink" Target="https://pl.wikipedia.org/wiki/Impossibilium_nulla_obligatio_est" TargetMode="External"/><Relationship Id="rId65" Type="http://schemas.openxmlformats.org/officeDocument/2006/relationships/hyperlink" Target="https://pl.wikipedia.org/wiki/Ius_est_ars_boni_et_aequi" TargetMode="External"/><Relationship Id="rId66" Type="http://schemas.openxmlformats.org/officeDocument/2006/relationships/hyperlink" Target="https://pl.wikipedia.org/wiki/Lex_est,_quod_populus_iubet_atque_constituit" TargetMode="External"/><Relationship Id="rId67" Type="http://schemas.openxmlformats.org/officeDocument/2006/relationships/hyperlink" Target="https://pl.wikipedia.org/wiki/Lex_posterior_derogat_legi_priori" TargetMode="External"/><Relationship Id="rId68" Type="http://schemas.openxmlformats.org/officeDocument/2006/relationships/hyperlink" Target="https://pl.wikipedia.org/wiki/Lex_retro_non_agit" TargetMode="External"/><Relationship Id="rId69" Type="http://schemas.openxmlformats.org/officeDocument/2006/relationships/hyperlink" Target="https://pl.wikipedia.org/wiki/Lex_severior_retro_non_agit" TargetMode="External"/><Relationship Id="rId70" Type="http://schemas.openxmlformats.org/officeDocument/2006/relationships/hyperlink" Target="https://pl.wikipedia.org/wiki/Lex_specialis_derogat_legi_generali" TargetMode="External"/><Relationship Id="rId71" Type="http://schemas.openxmlformats.org/officeDocument/2006/relationships/hyperlink" Target="https://pl.wikipedia.org/wiki/Lex_superior_derogat_legi_inferiori" TargetMode="External"/><Relationship Id="rId72" Type="http://schemas.openxmlformats.org/officeDocument/2006/relationships/hyperlink" Target="https://pl.wikipedia.org/wiki/Ne_bis_in_idem" TargetMode="External"/><Relationship Id="rId73" Type="http://schemas.openxmlformats.org/officeDocument/2006/relationships/hyperlink" Target="https://pl.wikipedia.org/wiki/Nemo_iudex_in_causa_sua" TargetMode="External"/><Relationship Id="rId74" Type="http://schemas.openxmlformats.org/officeDocument/2006/relationships/hyperlink" Target="https://pl.wikipedia.org/wiki/Nemo_plus_iuris" TargetMode="External"/><Relationship Id="rId75" Type="http://schemas.openxmlformats.org/officeDocument/2006/relationships/hyperlink" Target="https://pl.wikipedia.org/wiki/Nulla_poena_sine_lege" TargetMode="External"/><Relationship Id="rId76" Type="http://schemas.openxmlformats.org/officeDocument/2006/relationships/hyperlink" Target="https://pl.wikipedia.org/wiki/Kara_(prawo)" TargetMode="External"/><Relationship Id="rId77" Type="http://schemas.openxmlformats.org/officeDocument/2006/relationships/hyperlink" Target="https://pl.wikipedia.org/wiki/Nullum_crimen_sine_lege" TargetMode="External"/><Relationship Id="rId78" Type="http://schemas.openxmlformats.org/officeDocument/2006/relationships/hyperlink" Target="https://pl.wikipedia.org/wiki/Przest&#281;pstwo" TargetMode="External"/><Relationship Id="rId79" Type="http://schemas.openxmlformats.org/officeDocument/2006/relationships/hyperlink" Target="https://pl.wikipedia.org/wiki/Pacta_sunt_servanda" TargetMode="External"/><Relationship Id="rId80" Type="http://schemas.openxmlformats.org/officeDocument/2006/relationships/hyperlink" Target="https://pl.wikipedia.org/wiki/Umowa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5:00Z</dcterms:created>
  <dc:creator>Robert Śliwa</dc:creator>
  <dc:description/>
  <cp:keywords/>
  <dc:language>en-US</dc:language>
  <cp:lastModifiedBy>Robert Śliwa</cp:lastModifiedBy>
  <dcterms:modified xsi:type="dcterms:W3CDTF">2020-12-10T09:09:00Z</dcterms:modified>
  <cp:revision>5</cp:revision>
  <dc:subject/>
  <dc:title/>
</cp:coreProperties>
</file>