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2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16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PRZEBIEGU  STUDENCKIEJ  PRAKTYKI  ZAWODOWEJ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lej: „praktyka”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mię i nazwisko studenta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umer albumu…………………… Instytut ..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 ………………………… specjalność .…….…..…………. rok studiów 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Czas trwania praktyki od ....................................do ................................. (…………tygodni/-e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r umowy o praktykę  .........................................................................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2"/>
          <w:szCs w:val="22"/>
        </w:rPr>
        <w:t>PRZEBIEG  PRAKTYKI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120"/>
        <w:jc w:val="center"/>
        <w:rPr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zrealizowane efekty uczenia się, zadania, czynności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w trakcie praktyki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 odpowiedni stopień i kierunek należy wybrać semestr, od którego student rozpoczynał na nim kształcenie (nie 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opisany powyżej przebieg praktyki </w:t>
      </w:r>
      <w:bookmarkStart w:id="0" w:name="_Hlk93625109"/>
      <w:r>
        <w:rPr>
          <w:rFonts w:cs="Arial" w:ascii="Arial" w:hAnsi="Arial"/>
          <w:b/>
          <w:bCs/>
        </w:rPr>
        <w:t xml:space="preserve">oraz osiągnięcie przez studenta efektów uczenia się podczas jej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liczam praktyk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prak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…………..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...………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6:00Z</dcterms:created>
  <dc:creator>Marta Janewicz</dc:creator>
  <dc:description/>
  <cp:keywords/>
  <dc:language>en-US</dc:language>
  <cp:lastModifiedBy>Halina</cp:lastModifiedBy>
  <cp:lastPrinted>2015-04-30T14:37:00Z</cp:lastPrinted>
  <dcterms:modified xsi:type="dcterms:W3CDTF">2022-04-05T19:36:00Z</dcterms:modified>
  <cp:revision>2</cp:revision>
  <dc:subject/>
  <dc:title/>
</cp:coreProperties>
</file>