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3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 xml:space="preserve">do Zarządzenia Rektora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nr R-0201-26/2018  z dnia 13 czerwca 2018 roku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isko i imię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r album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wydział, kierunek studiów, rok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zę o zaliczenie - jako studenckiej praktyki zawodowej - mojej pracy zawodowej / stażu / praktyki / wolontariatu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</w:rPr>
        <w:t xml:space="preserve"> odbytej/-go w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/instytu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firmy/instytu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forma prawna, branża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ystyka stanowiska</w:t>
      </w:r>
      <w:r>
        <w:rPr>
          <w:rFonts w:cs="Arial" w:ascii="Arial" w:hAnsi="Arial"/>
          <w:bCs/>
          <w:sz w:val="22"/>
          <w:szCs w:val="22"/>
        </w:rPr>
        <w:t xml:space="preserve">, na którym odbywana była praca / staż / praktyka / wolontariat *  </w:t>
      </w:r>
      <w:r>
        <w:rPr>
          <w:rFonts w:cs="Arial" w:ascii="Arial" w:hAnsi="Arial"/>
          <w:bCs/>
          <w:i/>
          <w:iCs/>
          <w:sz w:val="16"/>
          <w:szCs w:val="22"/>
        </w:rPr>
        <w:t>(</w:t>
      </w:r>
      <w:r>
        <w:rPr>
          <w:rFonts w:cs="Arial" w:ascii="Arial" w:hAnsi="Arial"/>
          <w:i/>
          <w:iCs/>
          <w:sz w:val="16"/>
          <w:szCs w:val="16"/>
        </w:rPr>
        <w:t>opis stanowiska w strukturze organizacyjnej)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wykonywanych zadań i pra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race merytoryczne, prace organizacyjn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prace pomocnicze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ce te wykonywałem w okresie  </w:t>
      </w:r>
      <w:r>
        <w:rPr>
          <w:rFonts w:cs="Arial" w:ascii="Arial" w:hAnsi="Arial"/>
          <w:bCs/>
          <w:sz w:val="22"/>
          <w:szCs w:val="22"/>
        </w:rPr>
        <w:t>od ………….……. do 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80010</wp:posOffset>
                </wp:positionV>
                <wp:extent cx="2011680" cy="0"/>
                <wp:effectExtent l="0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6.3pt" to="440.25pt,6.3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</w:t>
      </w:r>
      <w:r>
        <w:rPr>
          <w:b w:val="false"/>
          <w:sz w:val="16"/>
          <w:szCs w:val="16"/>
        </w:rPr>
        <w:t>(data i podpis studenta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m opisany przebieg pracy / stażu / praktyki / wolontariatu 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(data, pieczęć i podpis Organizatora praktyki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liczam studencką praktykę za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…….  punk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T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 zaliczam studenckiej praktyki z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…………………..………………..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U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…………….         …...………….……..……………..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opiekuna praktyk w UEK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7"/>
          <w:szCs w:val="17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57:00Z</dcterms:created>
  <dc:creator>Marta Janewicz</dc:creator>
  <dc:description/>
  <cp:keywords/>
  <dc:language>en-US</dc:language>
  <cp:lastModifiedBy>KR</cp:lastModifiedBy>
  <cp:lastPrinted>2015-04-30T14:38:00Z</cp:lastPrinted>
  <dcterms:modified xsi:type="dcterms:W3CDTF">2018-12-16T16:57:00Z</dcterms:modified>
  <cp:revision>2</cp:revision>
  <dc:subject/>
  <dc:title/>
</cp:coreProperties>
</file>