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TEIGERUNG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85"/>
        <w:gridCol w:w="1648"/>
        <w:gridCol w:w="1488"/>
        <w:gridCol w:w="4395"/>
      </w:tblGrid>
      <w:tr>
        <w:trPr>
          <w:cantSplit w:val="true"/>
        </w:trPr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BILDE DIE SÄTZE !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Die Hos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de-D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de-DE"/>
              </w:rPr>
              <w:t>kost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vi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Die Hose kostet viel,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Das Klei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das Kleid kostet  mehr als die Hose,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Die Blus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die Bluse kostet am meisten.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Mirk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de-D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de-DE"/>
              </w:rPr>
              <w:t>se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star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Han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Pet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Die Schu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lieg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na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Die Kirch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Das Rathau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Sab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se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ju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gi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se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wa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Jun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Ju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Wass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de-D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de-DE"/>
              </w:rPr>
              <w:t>trink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ger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Saf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Col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Novemb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se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kal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Dezemb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Janu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Kar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se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schwa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Mar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Thoma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Sibil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se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al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Sabr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Nico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Das Hau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se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ho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Das Kaufhau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Der Wolkenkratz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Rei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schmeck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gu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Pizz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Ei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Das Dor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se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gro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Die Stad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Das Lan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+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Mein Freun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Geld hab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vi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Mein Onke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Mein Vat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Der Fil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se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interessa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Das Bu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Das Museu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Fahrr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fahr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schnel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torr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u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+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3:12:00Z</dcterms:created>
  <dc:creator>PC Biblioteca</dc:creator>
  <dc:description/>
  <dc:language>en-US</dc:language>
  <cp:lastModifiedBy>Użytkownik systemu Windows</cp:lastModifiedBy>
  <cp:lastPrinted>2008-11-21T08:04:00Z</cp:lastPrinted>
  <dcterms:modified xsi:type="dcterms:W3CDTF">2021-12-19T23:12:00Z</dcterms:modified>
  <cp:revision>2</cp:revision>
  <dc:subject/>
  <dc:title>+</dc:title>
</cp:coreProperties>
</file>