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565785</wp:posOffset>
                </wp:positionV>
                <wp:extent cx="2762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5.7pt;margin-top:44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65785</wp:posOffset>
                </wp:positionV>
                <wp:extent cx="2667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44.55pt;width:20.95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565785</wp:posOffset>
                </wp:positionV>
                <wp:extent cx="523875" cy="161925"/>
                <wp:effectExtent l="19685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4.5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308735</wp:posOffset>
                </wp:positionV>
                <wp:extent cx="2762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0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308735</wp:posOffset>
                </wp:positionV>
                <wp:extent cx="2762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0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308735</wp:posOffset>
                </wp:positionV>
                <wp:extent cx="523875" cy="161925"/>
                <wp:effectExtent l="19685" t="1968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03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1889760</wp:posOffset>
                </wp:positionV>
                <wp:extent cx="27622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48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2566035</wp:posOffset>
                </wp:positionV>
                <wp:extent cx="27622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02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889760</wp:posOffset>
                </wp:positionV>
                <wp:extent cx="27622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48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2566035</wp:posOffset>
                </wp:positionV>
                <wp:extent cx="27622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202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3213735</wp:posOffset>
                </wp:positionV>
                <wp:extent cx="276225" cy="247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5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213735</wp:posOffset>
                </wp:positionV>
                <wp:extent cx="27622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5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3813810</wp:posOffset>
                </wp:positionV>
                <wp:extent cx="27622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300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3813810</wp:posOffset>
                </wp:positionV>
                <wp:extent cx="276225" cy="247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00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3813810</wp:posOffset>
                </wp:positionV>
                <wp:extent cx="523875" cy="161925"/>
                <wp:effectExtent l="19685" t="19685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00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740</wp:posOffset>
                </wp:positionH>
                <wp:positionV relativeFrom="paragraph">
                  <wp:posOffset>3213735</wp:posOffset>
                </wp:positionV>
                <wp:extent cx="523875" cy="161925"/>
                <wp:effectExtent l="19685" t="19685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53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2566035</wp:posOffset>
                </wp:positionV>
                <wp:extent cx="523875" cy="161925"/>
                <wp:effectExtent l="19685" t="19685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02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1889760</wp:posOffset>
                </wp:positionV>
                <wp:extent cx="523875" cy="161925"/>
                <wp:effectExtent l="19685" t="19685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48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6156960</wp:posOffset>
                </wp:positionV>
                <wp:extent cx="276225" cy="247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84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5390</wp:posOffset>
                </wp:positionH>
                <wp:positionV relativeFrom="paragraph">
                  <wp:posOffset>6156960</wp:posOffset>
                </wp:positionV>
                <wp:extent cx="276225" cy="247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84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5414010</wp:posOffset>
                </wp:positionV>
                <wp:extent cx="276225" cy="247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26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5414010</wp:posOffset>
                </wp:positionV>
                <wp:extent cx="27622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26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4613910</wp:posOffset>
                </wp:positionV>
                <wp:extent cx="276225" cy="247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363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5390</wp:posOffset>
                </wp:positionH>
                <wp:positionV relativeFrom="paragraph">
                  <wp:posOffset>4613910</wp:posOffset>
                </wp:positionV>
                <wp:extent cx="276225" cy="247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363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8740</wp:posOffset>
                </wp:positionH>
                <wp:positionV relativeFrom="paragraph">
                  <wp:posOffset>4613910</wp:posOffset>
                </wp:positionV>
                <wp:extent cx="523875" cy="161925"/>
                <wp:effectExtent l="19685" t="1968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63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5414010</wp:posOffset>
                </wp:positionV>
                <wp:extent cx="523875" cy="161925"/>
                <wp:effectExtent l="19685" t="1968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26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740</wp:posOffset>
                </wp:positionH>
                <wp:positionV relativeFrom="paragraph">
                  <wp:posOffset>6156960</wp:posOffset>
                </wp:positionV>
                <wp:extent cx="523875" cy="161925"/>
                <wp:effectExtent l="19685" t="19685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84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215</wp:posOffset>
                </wp:positionH>
                <wp:positionV relativeFrom="paragraph">
                  <wp:posOffset>8233410</wp:posOffset>
                </wp:positionV>
                <wp:extent cx="27622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648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8233410</wp:posOffset>
                </wp:positionV>
                <wp:extent cx="27622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648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7528560</wp:posOffset>
                </wp:positionV>
                <wp:extent cx="27622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592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7528560</wp:posOffset>
                </wp:positionV>
                <wp:extent cx="27622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592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115</wp:posOffset>
                </wp:positionH>
                <wp:positionV relativeFrom="paragraph">
                  <wp:posOffset>6890385</wp:posOffset>
                </wp:positionV>
                <wp:extent cx="27622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542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6890385</wp:posOffset>
                </wp:positionV>
                <wp:extent cx="27622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542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740</wp:posOffset>
                </wp:positionH>
                <wp:positionV relativeFrom="paragraph">
                  <wp:posOffset>6890385</wp:posOffset>
                </wp:positionV>
                <wp:extent cx="523875" cy="161925"/>
                <wp:effectExtent l="19685" t="19685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42.5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7528560</wp:posOffset>
                </wp:positionV>
                <wp:extent cx="523875" cy="161925"/>
                <wp:effectExtent l="19685" t="19685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92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8233410</wp:posOffset>
                </wp:positionV>
                <wp:extent cx="523875" cy="161925"/>
                <wp:effectExtent l="19685" t="19685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648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8966835</wp:posOffset>
                </wp:positionV>
                <wp:extent cx="27622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706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5390</wp:posOffset>
                </wp:positionH>
                <wp:positionV relativeFrom="paragraph">
                  <wp:posOffset>8966835</wp:posOffset>
                </wp:positionV>
                <wp:extent cx="276225" cy="247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706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740</wp:posOffset>
                </wp:positionH>
                <wp:positionV relativeFrom="paragraph">
                  <wp:posOffset>8966835</wp:posOffset>
                </wp:positionV>
                <wp:extent cx="523875" cy="161925"/>
                <wp:effectExtent l="19685" t="19685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706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w:drawing>
          <wp:anchor behindDoc="0" distT="115570" distB="21590" distL="181610" distR="281940" simplePos="0" locked="0" layoutInCell="0" allowOverlap="1" relativeHeight="45">
            <wp:simplePos x="0" y="0"/>
            <wp:positionH relativeFrom="column">
              <wp:posOffset>5273675</wp:posOffset>
            </wp:positionH>
            <wp:positionV relativeFrom="paragraph">
              <wp:posOffset>-680720</wp:posOffset>
            </wp:positionV>
            <wp:extent cx="1212850" cy="185293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32510</wp:posOffset>
            </wp:positionH>
            <wp:positionV relativeFrom="paragraph">
              <wp:posOffset>-796290</wp:posOffset>
            </wp:positionV>
            <wp:extent cx="1143000" cy="1543050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685</wp:posOffset>
                </wp:positionH>
                <wp:positionV relativeFrom="paragraph">
                  <wp:posOffset>280035</wp:posOffset>
                </wp:positionV>
                <wp:extent cx="1171575" cy="285750"/>
                <wp:effectExtent l="5715" t="5080" r="508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943634"/>
                                <w:lang w:val="en-US" w:bidi="ar-SA"/>
                              </w:rPr>
                              <w:t>INFINI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22.05pt;width:92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943634"/>
                          <w:lang w:val="en-US" w:bidi="ar-SA"/>
                        </w:rPr>
                        <w:t>INFINI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634365</wp:posOffset>
                </wp:positionV>
                <wp:extent cx="4667250" cy="723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239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65F91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72"/>
                                <w:lang w:val="en-US"/>
                              </w:rPr>
                              <w:t>PERF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7.5pt;height:57pt;mso-wrap-distance-left:9.05pt;mso-wrap-distance-right:9.05pt;mso-wrap-distance-top:0pt;mso-wrap-distance-bottom:0pt;margin-top:-49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65F91"/>
                          <w:sz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72"/>
                          <w:lang w:val="en-US"/>
                        </w:rPr>
                        <w:t>PER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46685</wp:posOffset>
                </wp:positionV>
                <wp:extent cx="2505075" cy="96678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667875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la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g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a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bl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fi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o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om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chla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repar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tri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o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ta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pre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bl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el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verst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verl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a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f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i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en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0.umzie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1. spi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2. lac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97.25pt;height:761.25pt;mso-wrap-distance-left:9.05pt;mso-wrap-distance-right:9.05pt;mso-wrap-distance-top:0pt;mso-wrap-distance-bottom:0pt;margin-top:11.5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la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g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as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bl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fi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o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om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chla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repar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trin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o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tan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pre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bl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el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verst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i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verl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a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f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i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enn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0.umzie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1. spie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2. lac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empus Sans ITC" w:hAnsi="Tempus Sans ITC" w:cs="Tempus Sans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65735</wp:posOffset>
                </wp:positionV>
                <wp:extent cx="4581525" cy="96297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6297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Er _____ nach Hause ___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 ______ in der Schule 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ie _______ in den Park 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 mir die Hände 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ie lange ________ Sie in Italien ______________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Max ________ 20 Euro __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__ ein Glas Wasser 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ann ____________ du gestern nach Hause     _______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 gestern lange __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er Mechaniker _______ unser Auto 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ie _______ ein Glas Wein 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ir __________ zu viel 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ylvia _________ sehr gut 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ie Kinder ___________ im Kreis 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Peter _______ ein Stück Pizza 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Frau Schulz _______ sehr laut 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Renate _______ Ärztin _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______ Sie am Samstag  zu Hause 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 du schon deine Hausaufgaben ________________ 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eine Tochter _______ mir 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 ihr die Aufgabe _________________ 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_ du das ___________________ 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 diesen Film noch nicht 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Thomas ______ das Spiel ___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_____ ihr genügend Zeit ________________ ?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Birgit _______ die Treppe runter _________________ 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Er __________ sich auf den Stuhl _________________ 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_ nichts _________________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iese Frau ___________ wir _________________ 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arion ______ nach Berlin __________________ 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as Kind _______ im Garten ___________________ 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ir __________ über den Film _________________ 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84709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0.75pt;height:758.25pt;mso-wrap-distance-left:9.05pt;mso-wrap-distance-right:9.05pt;mso-wrap-distance-top:0pt;mso-wrap-distance-bottom:0pt;margin-top:13.0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Er _____ nach Hause ___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 ______ in der Schule 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ie _______ in den Park 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 mir die Hände 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ie lange ________ Sie in Italien ______________?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Max ________ 20 Euro __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__ ein Glas Wasser 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ann ____________ du gestern nach Hause     _______?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 gestern lange __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er Mechaniker _______ unser Auto 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ie _______ ein Glas Wein 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ir __________ zu viel 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ylvia _________ sehr gut 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ie Kinder ___________ im Kreis 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Peter _______ ein Stück Pizza 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Frau Schulz _______ sehr laut 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Renate _______ Ärztin _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______ Sie am Samstag  zu Hause 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 du schon deine Hausaufgaben ________________ ?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eine Tochter _______ mir 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 ihr die Aufgabe _________________ ?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_ du das ___________________ ?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 diesen Film noch nicht 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Thomas ______ das Spiel ___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_____ ihr genügend Zeit ________________ ?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Birgit _______ die Treppe runter _________________ 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Er __________ sich auf den Stuhl _________________ 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_ nichts _________________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iese Frau ___________ wir _________________ 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arion ______ nach Berlin __________________ 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as Kind _______ im Garten ___________________ 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ir __________ über den Film _________________ 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84709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270510</wp:posOffset>
                </wp:positionV>
                <wp:extent cx="2124075" cy="3048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8"/>
                                <w:lang w:val="en-US"/>
                              </w:rPr>
                              <w:t>PARTIZIP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pt;mso-wrap-distance-left:9.05pt;mso-wrap-distance-right:9.05pt;mso-wrap-distance-top:0pt;mso-wrap-distance-bottom:0pt;margin-top:21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28"/>
                          <w:lang w:val="en-US"/>
                        </w:rPr>
                        <w:t>PARTIZIP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0"/>
        <w:jc w:val="left"/>
        <w:rPr/>
      </w:pPr>
      <w:r>
        <w:rPr>
          <w:rFonts w:cs="Calibri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9610</wp:posOffset>
                </wp:positionH>
                <wp:positionV relativeFrom="paragraph">
                  <wp:posOffset>60960</wp:posOffset>
                </wp:positionV>
                <wp:extent cx="6896100" cy="97155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155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  <w:tab/>
                              <w:t>ist gelau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  <w:tab/>
                              <w:t>bin gewe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  <w:tab/>
                              <w:t>ist gega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  <w:tab/>
                              <w:t>habe gewas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</w:t>
                              <w:tab/>
                              <w:t>sind gebl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</w:t>
                              <w:tab/>
                              <w:t>hat gefu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</w:t>
                              <w:tab/>
                              <w:t>habe geh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</w:t>
                              <w:tab/>
                              <w:t>bist geko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</w:t>
                              <w:tab/>
                              <w:t>habe geschla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</w:t>
                              <w:tab/>
                              <w:t>hat repari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</w:t>
                              <w:tab/>
                              <w:t>hat getru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</w:t>
                              <w:tab/>
                              <w:t>haben geko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.</w:t>
                              <w:tab/>
                              <w:t>hat ges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.</w:t>
                              <w:tab/>
                              <w:t>haben getan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.</w:t>
                              <w:tab/>
                              <w:t>hat geno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.</w:t>
                              <w:tab/>
                              <w:t>hat gespro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.</w:t>
                              <w:tab/>
                              <w:t>ist gewor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.</w:t>
                              <w:tab/>
                              <w:t>sind gebl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.</w:t>
                              <w:tab/>
                              <w:t>hast geschr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.</w:t>
                              <w:tab/>
                              <w:t>hat gehol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.</w:t>
                              <w:tab/>
                              <w:t>habt versta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.</w:t>
                              <w:tab/>
                              <w:t>hast gewus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.</w:t>
                              <w:tab/>
                              <w:t>habe gese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.</w:t>
                              <w:tab/>
                              <w:t>hat verlo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.</w:t>
                              <w:tab/>
                              <w:t>habt gehab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.</w:t>
                              <w:tab/>
                              <w:t>ist gefall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.</w:t>
                              <w:tab/>
                              <w:t>hat geset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.</w:t>
                              <w:tab/>
                              <w:t>habe gesag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.</w:t>
                              <w:tab/>
                              <w:t>haben gekan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.</w:t>
                              <w:tab/>
                              <w:t>ist umgezo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.</w:t>
                              <w:tab/>
                              <w:t>hat gespie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.</w:t>
                              <w:tab/>
                              <w:t>haben gel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43pt;height:765pt;mso-wrap-distance-left:9.05pt;mso-wrap-distance-right:9.05pt;mso-wrap-distance-top:0pt;mso-wrap-distance-bottom:0pt;margin-top:4.8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LÖS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  <w:tab/>
                        <w:t>ist gelau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  <w:tab/>
                        <w:t>bin gewes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</w:t>
                        <w:tab/>
                        <w:t>ist gegan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</w:t>
                        <w:tab/>
                        <w:t>habe gewas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</w:t>
                        <w:tab/>
                        <w:t>sind gebl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</w:t>
                        <w:tab/>
                        <w:t>hat gefun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</w:t>
                        <w:tab/>
                        <w:t>habe gehol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.</w:t>
                        <w:tab/>
                        <w:t>bist gekom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</w:t>
                        <w:tab/>
                        <w:t>habe geschla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</w:t>
                        <w:tab/>
                        <w:t>hat reparie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</w:t>
                        <w:tab/>
                        <w:t>hat getrunk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</w:t>
                        <w:tab/>
                        <w:t>haben gekoch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.</w:t>
                        <w:tab/>
                        <w:t>hat gesun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.</w:t>
                        <w:tab/>
                        <w:t>haben getanz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.</w:t>
                        <w:tab/>
                        <w:t>hat genom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.</w:t>
                        <w:tab/>
                        <w:t>hat gespro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.</w:t>
                        <w:tab/>
                        <w:t>ist gewor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.</w:t>
                        <w:tab/>
                        <w:t>sind gebl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.</w:t>
                        <w:tab/>
                        <w:t>hast geschr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.</w:t>
                        <w:tab/>
                        <w:t>hat gehol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1.</w:t>
                        <w:tab/>
                        <w:t>habt verstan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2.</w:t>
                        <w:tab/>
                        <w:t>hast gewus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3.</w:t>
                        <w:tab/>
                        <w:t>habe geseh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4.</w:t>
                        <w:tab/>
                        <w:t>hat verlor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.</w:t>
                        <w:tab/>
                        <w:t>habt gehab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6.</w:t>
                        <w:tab/>
                        <w:t>ist gefall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7.</w:t>
                        <w:tab/>
                        <w:t>hat gesetz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8.</w:t>
                        <w:tab/>
                        <w:t>habe gesag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9.</w:t>
                        <w:tab/>
                        <w:t>haben gekan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.</w:t>
                        <w:tab/>
                        <w:t>ist umgezo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1.</w:t>
                        <w:tab/>
                        <w:t>hat gespie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2.</w:t>
                        <w:tab/>
                        <w:t>haben gel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24:00Z</dcterms:created>
  <dc:creator>Пентиум</dc:creator>
  <dc:description/>
  <dc:language>en-US</dc:language>
  <cp:lastModifiedBy>Użytkownik systemu Windows</cp:lastModifiedBy>
  <dcterms:modified xsi:type="dcterms:W3CDTF">2019-02-23T21:24:00Z</dcterms:modified>
  <cp:revision>2</cp:revision>
  <dc:subject/>
  <dc:title/>
</cp:coreProperties>
</file>