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b/>
          <w:b/>
          <w:lang w:val="de-DE"/>
        </w:rPr>
      </w:pPr>
      <w:r>
        <w:rPr>
          <w:b/>
          <w:lang w:val="de-DE"/>
        </w:rPr>
        <w:t>MOTIVE A1, Semester IV, Perfekt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Einstieg</w:t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2734310" cy="181102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>Familie Güler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de-DE"/>
        </w:rPr>
        <w:t xml:space="preserve">Mein Name ist Esat Güler. Ich bin verheiratet und habe 2 Kinder. Geboren bin ich in der Türkei. Meine Familie (meine Eltern und 3 Geschwister) </w:t>
      </w:r>
      <w:r>
        <w:rPr>
          <w:sz w:val="20"/>
          <w:szCs w:val="20"/>
          <w:highlight w:val="red"/>
          <w:lang w:val="de-DE"/>
        </w:rPr>
        <w:t>hat</w:t>
      </w:r>
      <w:r>
        <w:rPr>
          <w:sz w:val="20"/>
          <w:szCs w:val="20"/>
          <w:lang w:val="de-DE"/>
        </w:rPr>
        <w:t xml:space="preserve"> in Sorgum </w:t>
      </w:r>
      <w:r>
        <w:rPr>
          <w:sz w:val="20"/>
          <w:szCs w:val="20"/>
          <w:highlight w:val="yellow"/>
          <w:lang w:val="de-DE"/>
        </w:rPr>
        <w:t>gelebt</w:t>
      </w:r>
      <w:r>
        <w:rPr>
          <w:sz w:val="20"/>
          <w:szCs w:val="20"/>
          <w:lang w:val="de-DE"/>
        </w:rPr>
        <w:t xml:space="preserve">, dann </w:t>
      </w:r>
      <w:r>
        <w:rPr>
          <w:sz w:val="20"/>
          <w:szCs w:val="20"/>
          <w:highlight w:val="red"/>
          <w:lang w:val="de-DE"/>
        </w:rPr>
        <w:t>haben</w:t>
      </w:r>
      <w:r>
        <w:rPr>
          <w:sz w:val="20"/>
          <w:szCs w:val="20"/>
          <w:lang w:val="de-DE"/>
        </w:rPr>
        <w:t xml:space="preserve"> wir in Izmir </w:t>
      </w:r>
      <w:r>
        <w:rPr>
          <w:sz w:val="20"/>
          <w:szCs w:val="20"/>
          <w:highlight w:val="yellow"/>
          <w:lang w:val="de-DE"/>
        </w:rPr>
        <w:t>gewohnt</w:t>
      </w:r>
      <w:r>
        <w:rPr>
          <w:sz w:val="20"/>
          <w:szCs w:val="20"/>
          <w:lang w:val="de-DE"/>
        </w:rPr>
        <w:t xml:space="preserve">.  2002 </w:t>
      </w:r>
      <w:r>
        <w:rPr>
          <w:sz w:val="20"/>
          <w:szCs w:val="20"/>
          <w:highlight w:val="red"/>
          <w:lang w:val="de-DE"/>
        </w:rPr>
        <w:t>habe</w:t>
      </w:r>
      <w:r>
        <w:rPr>
          <w:sz w:val="20"/>
          <w:szCs w:val="20"/>
          <w:lang w:val="de-DE"/>
        </w:rPr>
        <w:t xml:space="preserve"> ich meine Frau in einer Sprachschule in Izmir </w:t>
      </w:r>
      <w:r>
        <w:rPr>
          <w:sz w:val="20"/>
          <w:szCs w:val="20"/>
          <w:highlight w:val="yellow"/>
          <w:lang w:val="de-DE"/>
        </w:rPr>
        <w:t>kennen gelernt</w:t>
      </w:r>
      <w:r>
        <w:rPr>
          <w:sz w:val="20"/>
          <w:szCs w:val="20"/>
          <w:lang w:val="de-DE"/>
        </w:rPr>
        <w:t xml:space="preserve">. Ich </w:t>
      </w:r>
      <w:r>
        <w:rPr>
          <w:sz w:val="20"/>
          <w:szCs w:val="20"/>
          <w:highlight w:val="red"/>
          <w:lang w:val="de-DE"/>
        </w:rPr>
        <w:t>habe</w:t>
      </w:r>
      <w:r>
        <w:rPr>
          <w:sz w:val="20"/>
          <w:szCs w:val="20"/>
          <w:lang w:val="de-DE"/>
        </w:rPr>
        <w:t xml:space="preserve"> einen Deutschkurs </w:t>
      </w:r>
      <w:r>
        <w:rPr>
          <w:sz w:val="20"/>
          <w:szCs w:val="20"/>
          <w:highlight w:val="yellow"/>
          <w:lang w:val="de-DE"/>
        </w:rPr>
        <w:t>besucht</w:t>
      </w:r>
      <w:r>
        <w:rPr>
          <w:sz w:val="20"/>
          <w:szCs w:val="20"/>
          <w:lang w:val="de-DE"/>
        </w:rPr>
        <w:t xml:space="preserve">. Jana </w:t>
      </w:r>
      <w:r>
        <w:rPr>
          <w:sz w:val="20"/>
          <w:szCs w:val="20"/>
          <w:highlight w:val="red"/>
          <w:lang w:val="de-DE"/>
        </w:rPr>
        <w:t>hat</w:t>
      </w:r>
      <w:r>
        <w:rPr>
          <w:sz w:val="20"/>
          <w:szCs w:val="20"/>
          <w:lang w:val="de-DE"/>
        </w:rPr>
        <w:t xml:space="preserve"> den Kurs </w:t>
      </w:r>
      <w:r>
        <w:rPr>
          <w:sz w:val="20"/>
          <w:szCs w:val="20"/>
          <w:highlight w:val="yellow"/>
          <w:lang w:val="de-DE"/>
        </w:rPr>
        <w:t>geleitet</w:t>
      </w:r>
      <w:r>
        <w:rPr>
          <w:sz w:val="20"/>
          <w:szCs w:val="20"/>
          <w:lang w:val="de-DE"/>
        </w:rPr>
        <w:t xml:space="preserve">. Wir </w:t>
      </w:r>
      <w:r>
        <w:rPr>
          <w:sz w:val="20"/>
          <w:szCs w:val="20"/>
          <w:highlight w:val="red"/>
          <w:lang w:val="de-DE"/>
        </w:rPr>
        <w:t>haben</w:t>
      </w:r>
      <w:r>
        <w:rPr>
          <w:sz w:val="20"/>
          <w:szCs w:val="20"/>
          <w:lang w:val="de-DE"/>
        </w:rPr>
        <w:t xml:space="preserve"> uns </w:t>
      </w:r>
      <w:r>
        <w:rPr>
          <w:sz w:val="20"/>
          <w:szCs w:val="20"/>
          <w:highlight w:val="yellow"/>
          <w:lang w:val="de-DE"/>
        </w:rPr>
        <w:t>verliebt</w:t>
      </w:r>
      <w:r>
        <w:rPr>
          <w:sz w:val="20"/>
          <w:szCs w:val="20"/>
          <w:lang w:val="de-DE"/>
        </w:rPr>
        <w:t xml:space="preserve">. Ein Jahr später </w:t>
      </w:r>
      <w:r>
        <w:rPr>
          <w:sz w:val="20"/>
          <w:szCs w:val="20"/>
          <w:highlight w:val="red"/>
          <w:lang w:val="de-DE"/>
        </w:rPr>
        <w:t>haben</w:t>
      </w:r>
      <w:r>
        <w:rPr>
          <w:sz w:val="20"/>
          <w:szCs w:val="20"/>
          <w:lang w:val="de-DE"/>
        </w:rPr>
        <w:t xml:space="preserve"> wir </w:t>
      </w:r>
      <w:r>
        <w:rPr>
          <w:sz w:val="20"/>
          <w:szCs w:val="20"/>
          <w:highlight w:val="yellow"/>
          <w:lang w:val="de-DE"/>
        </w:rPr>
        <w:t>geheiratet</w:t>
      </w:r>
      <w:r>
        <w:rPr>
          <w:sz w:val="20"/>
          <w:szCs w:val="20"/>
          <w:lang w:val="de-DE"/>
        </w:rPr>
        <w:t xml:space="preserve">. Seit 2010 leben wir in Berlin. Zuerst </w:t>
      </w:r>
      <w:r>
        <w:rPr>
          <w:sz w:val="20"/>
          <w:szCs w:val="20"/>
          <w:highlight w:val="red"/>
          <w:lang w:val="de-DE"/>
        </w:rPr>
        <w:t>habe</w:t>
      </w:r>
      <w:r>
        <w:rPr>
          <w:sz w:val="20"/>
          <w:szCs w:val="20"/>
          <w:lang w:val="de-DE"/>
        </w:rPr>
        <w:t xml:space="preserve"> ich in einem Supermarkt </w:t>
      </w:r>
      <w:r>
        <w:rPr>
          <w:sz w:val="20"/>
          <w:szCs w:val="20"/>
          <w:highlight w:val="yellow"/>
          <w:lang w:val="de-DE"/>
        </w:rPr>
        <w:t>gearbeitet</w:t>
      </w:r>
      <w:r>
        <w:rPr>
          <w:sz w:val="20"/>
          <w:szCs w:val="20"/>
          <w:lang w:val="de-DE"/>
        </w:rPr>
        <w:t xml:space="preserve">. Dann </w:t>
      </w:r>
      <w:r>
        <w:rPr>
          <w:sz w:val="20"/>
          <w:szCs w:val="20"/>
          <w:highlight w:val="red"/>
          <w:lang w:val="de-DE"/>
        </w:rPr>
        <w:t>habe</w:t>
      </w:r>
      <w:r>
        <w:rPr>
          <w:sz w:val="20"/>
          <w:szCs w:val="20"/>
          <w:lang w:val="de-DE"/>
        </w:rPr>
        <w:t xml:space="preserve"> ich Informatik </w:t>
      </w:r>
      <w:r>
        <w:rPr>
          <w:sz w:val="20"/>
          <w:szCs w:val="20"/>
          <w:highlight w:val="yellow"/>
          <w:lang w:val="de-DE"/>
        </w:rPr>
        <w:t>studiert</w:t>
      </w:r>
      <w:r>
        <w:rPr>
          <w:sz w:val="20"/>
          <w:szCs w:val="20"/>
          <w:lang w:val="de-DE"/>
        </w:rPr>
        <w:t xml:space="preserve">. Jetzt arbeite ich als Programmierer bei Bosch. Im letzten Jahr </w:t>
      </w:r>
      <w:r>
        <w:rPr>
          <w:sz w:val="20"/>
          <w:szCs w:val="20"/>
          <w:highlight w:val="red"/>
          <w:lang w:val="de-DE"/>
        </w:rPr>
        <w:t>haben</w:t>
      </w:r>
      <w:r>
        <w:rPr>
          <w:sz w:val="20"/>
          <w:szCs w:val="20"/>
          <w:lang w:val="de-DE"/>
        </w:rPr>
        <w:t xml:space="preserve"> wir ein Haus mit Garten </w:t>
      </w:r>
      <w:r>
        <w:rPr>
          <w:sz w:val="20"/>
          <w:szCs w:val="20"/>
          <w:highlight w:val="yellow"/>
          <w:lang w:val="de-DE"/>
        </w:rPr>
        <w:t>gekauft</w:t>
      </w:r>
      <w:r>
        <w:rPr>
          <w:sz w:val="20"/>
          <w:szCs w:val="20"/>
          <w:lang w:val="de-DE"/>
        </w:rPr>
        <w:t>. Uns geht es gut. Wir sind glücklich. Unsere Kinder sprechen Deutsch und Türkisch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I. Beantworten Sie die Fragen:</w:t>
      </w:r>
    </w:p>
    <w:p>
      <w:pPr>
        <w:pStyle w:val="Normal"/>
        <w:spacing w:lineRule="auto" w:line="36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. In welchen Orten hat Esat gelebt?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de-DE"/>
        </w:rPr>
        <w:t>2. Wie hat er seine Frau kennen gelernt?</w:t>
      </w:r>
    </w:p>
    <w:p>
      <w:pPr>
        <w:pStyle w:val="Normal"/>
        <w:spacing w:lineRule="auto" w:line="36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3. Was hat Jana in der Türkei gemacht?</w:t>
      </w:r>
    </w:p>
    <w:p>
      <w:pPr>
        <w:pStyle w:val="Normal"/>
        <w:spacing w:lineRule="auto" w:line="36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4. Wann haben Jana und Esat geheiratet?</w:t>
      </w:r>
    </w:p>
    <w:p>
      <w:pPr>
        <w:pStyle w:val="Normal"/>
        <w:spacing w:lineRule="auto" w:line="36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. Was hat Esat studiert?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II. Wie bildet man das Perfekt?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Normal"/>
        <w:spacing w:lineRule="auto" w:line="360" w:before="0" w:after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Perfekt - Übunge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Das Perfekt von den regelmäßigen Verben</w:t>
      </w:r>
      <w:r>
        <w:rPr>
          <w:rFonts w:cs="Arial" w:ascii="Arial" w:hAnsi="Arial"/>
          <w:b/>
          <w:sz w:val="18"/>
          <w:szCs w:val="18"/>
          <w:lang w:val="de-DE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I. Das Perfekt mit </w:t>
      </w:r>
      <w:r>
        <w:rPr>
          <w:rFonts w:cs="Arial" w:ascii="Arial" w:hAnsi="Arial"/>
          <w:b/>
          <w:i/>
          <w:sz w:val="18"/>
          <w:szCs w:val="18"/>
          <w:lang w:val="de-DE"/>
        </w:rPr>
        <w:t>haben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A. Einfache Verben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 du deine Schuhe  _______________ (putzen)?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Maria _________ die Hausaufgabe schon  __________ (machen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ie lange __________ ihr gestern _______________ (arbeiten)?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is wann __________ deine Nachbarn am Samstag  ______________ (feiern)?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m Morgen ________ ich schnell  ____________ (duschen) und dann _____________ (frühstücken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 du die Bananen __________ (kaufen)?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Unsere Gruppe ________ im Unterricht die Aussprache _____________ (üben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er _________ die Tür __________ (öffnen)?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er Student ________ auf alle Fragen gut ______________ (antworten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rum __________ Sie über meine Worte __________ (lachen)?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Marlene  __________ mir ihre Fotos  vom Urlaub ___________ (zeigen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ch  __________ drei Jahre in Berlin ___________ (leben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 ihr oft im Meer _____________ (baden)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B. Trennbare Verben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 du die Tür ______________ (aufmachen)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ch  __________ das GPS __________________ (einschalten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de-DE"/>
        </w:rPr>
        <w:t>Alle ____________ die Formulare _________________ (ausfüllen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Mein Sohn  ________ sein Zimmer ________________ (aufräumen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de-DE"/>
        </w:rPr>
        <w:t>Das ganze Team __________  ___________________ (zusammenarbeiten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ir  ___________ am Freitag für die ganze Woche ______________ (einkaufen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de-DE"/>
        </w:rPr>
        <w:t>Im Seminar _________ ich viele interessante Personen _____________________ (kennen lernen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ie Polizei ________ mein Fahrrad __________________ (zurückholen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 ihr alle Fenster ____________________ (zumachen)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lle Kursanten _________ meinen Worten  ___________ (zuhören)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C. Untrennbare Verben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de-DE"/>
        </w:rPr>
        <w:t>Die Oma _______ uns eine interessante Geschichte  _____________ (erzählen)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de-DE"/>
        </w:rPr>
        <w:t>Ich _________ alle Reisekosten _____________ (berechnen)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em ________ du dein Auto ______________ (verkaufen)?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Vor dem Test ________ wir den Wortschatz _______________ (wiederholen)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5.Gestern _________ meine Freunde ihr Lieblingslokal _____________ (besuchen)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er ________ das Buch ins Deutsche ______________ (übersetzen)?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er Lehrer _________ zuerst alle Studenten ______________ (begrüßen)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 ihr schon Pizza ____________ (bestellen)?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er Vater _________ die Rechnung im Restaurant ___________ (bezahlen)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er Arzt __________ das Tattoo auf meinem Bein _______________ (entfernen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D. Verben mit –ieren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Mein Freund __________ in Österreich _______________ (studiere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ch _________ die Touristen auf der Straße _______________ (informiere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 du dich heute ______________ (rasieren)?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er ___________ diese schöne Melodie ______________ (komponieren)?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n der Grenze _______ man meinen Pass ______________ (kontrolliere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 ihr die Fehler im Brief _________________ (korrigieren)?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er Lehrer ________ uns die Aufgabe ______________ (diktiere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lle __________ mein Projekt ______________ (akzeptieren)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lang w:val="de-DE"/>
        </w:rPr>
        <w:t>II. Ergänzen Sie die Perfekt-Formen der Verben in Klammern. Alle Verben sind regelmäßig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A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in Tourist  ______________ mich nach dem Weg zum Bahnhof ______________. (fragen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er Lehrer ______________ gestern Peter _____________(fragen), aber Peter ___________ leider kein Wort ______________.(sagen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Maria und Julia ________________ am Sonntag zwei Stunden Physik ________________. (lernen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er Chef _______________ einen Text ________________. (diktieren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__ ich auf die Frage richtig ________________? (antworten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Katrin _________________  ein Fenster _______________. (öffnen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lle Kinder ______________ ihre Bücher ____________________. (aufmachen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eter ____________ sein Buch _______________. (suchen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rau Boni ___________ die Tests _______________. (korrigieren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m Deutschunterricht _______________ wir Sätze ______________. (bilden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err Koller ___________ in Wien ______________. (studieren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__ ihr letzte Woche Herrn Kaiser ____________________? (kennen lernen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Mein Opa war Schuhverkäufer. Er _____________ Schuhe _____________. (verkaufen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ch _____________ 30 Minuten auf dich _____________! (warten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uise _____________ ihre Urlaubsfotos ______________. (zeigen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er Mechaniker ______________ heute 3 Autos _______________: (reparieren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_ ihr bis Mitternacht im Klub _______________? (tanzen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B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__ du letzte Woche viel Sport ___________________? (machen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nn _______________ du die Hausaufgabe in Deutsch _____________? (machen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 du letzten Sonntag ___________________? (einkaufen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_ du im Sommer im Meer _____________? (baden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_ du heute früh __________________? (duschen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nn ____________ du letztes Mal deine Tante/deinen Onkel _____________? (besuchen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 du gestern Musik _____________? (hören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ie lange ____________ du gestern ______________? (arbeiten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nn ______________ du letztens dein Zimmer _____________? (aufräumen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ie viel _______________ du für deine Tasche ____________? (bezahlen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s _____________ du letztes Mal im Restaurant ________________? (bestellen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de-DE"/>
        </w:rPr>
        <w:t>III. Bilden Sie Fragen im Perfekt. Machen Sie ein Interview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mit wem/ gestern/ telefonieren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de-DE"/>
        </w:rPr>
        <w:t>wann/ das letzte Mal/ Karten spielen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nn/duschen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nn/ das Zimmer/ aufräumen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s/ wann/ kochen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nn/ wie lange/ Radio hören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nn/ das erste Mal/ ein Fenster putzen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s/studieren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eben/in Berlin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eute/Brot kaufen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elche Sprachen/lernen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m Supermarkt/arbeiten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Das Perfekt mit </w:t>
      </w:r>
      <w:r>
        <w:rPr>
          <w:rFonts w:cs="Arial" w:ascii="Arial" w:hAnsi="Arial"/>
          <w:b/>
          <w:i/>
          <w:sz w:val="18"/>
          <w:szCs w:val="18"/>
          <w:lang w:val="de-DE"/>
        </w:rPr>
        <w:t>sein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IV. Ergänzen Sie die Perfekt – Formen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eute __________ ich um 6 Uhr _______________ (aufwachen)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Mein Onkel _________ nach Australien ________________ (emigrieren)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s _________ auf dem Marktplatz _______________ (passieren)?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hr __________ lange im Wald ____________ (wandern)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ie Soldaten __________ durch die Straßen ________________ (marschieren)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ie Mutter _______ zwei Stunden  mit dem Sohn im Park _________________ (spazieren)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rum ________ du ohne mich nach Bulgarien ____________ (reisen)?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m Oktober __________ alle Blumen in unserem Garten  _______________ (verblühen)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nn _________ die Rose so schön ______________ (erblühen)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V. Antworten Sie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Beispiel: </w:t>
      </w:r>
      <w:r>
        <w:rPr>
          <w:rFonts w:cs="Arial" w:ascii="Arial" w:hAnsi="Arial"/>
          <w:sz w:val="18"/>
          <w:szCs w:val="18"/>
          <w:lang w:val="de-DE"/>
        </w:rPr>
        <w:t>Musst du noch einkaufen? - Nein, ich habe schon eingekauf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de-DE"/>
        </w:rPr>
        <w:t>Musst du noch Grammatik lernen? - Nein, _____________________________________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de-DE"/>
        </w:rPr>
        <w:t>Musst du noch die Suppe kochen? - Nein, _____________________________________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de-DE"/>
        </w:rPr>
        <w:t>Musst du noch aufräumen? - Nein, ____________________________________________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de-DE"/>
        </w:rPr>
        <w:t>Musst du noch Zähne putzen? - Nein, __________________________________________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de-DE"/>
        </w:rPr>
        <w:t>Möchtest du noch duschen? - Nein, ____________________________________________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de-DE"/>
        </w:rPr>
        <w:t>Möchtest du noch tanzen? - Nein, ______________________________________________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de-DE"/>
        </w:rPr>
        <w:t>Möchtest du noch Kaffee bestellen? - Nein, _______________________________________ 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VI. Schreiben Sie die Sätze im Perfekt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ch besuche oft meine Heimatstadt.    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r dankt der Oma für die Schokolade.  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Mein Onkel reist im Urlaub viel.  ________________________________________________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Kopierst du den Text für mich?  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hristian spielt  heute nicht mit.  ________________________________________________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Die Mutter legt die Servietten auf den Tisch.  ______________________________________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ndert ihr im Sommer in den Bergen?  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Japan exportiert viele Autos.  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ir bestellen eine Flasche Wein. 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er Gast redet zu viel.  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ie Lehrerin erklärt uns die Regeln.  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nn frühstücken Sie ?  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Lösungen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xt Familie Gülle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Beantworten Sie die Fragen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sat hat in Sorgum und Ismir gewohnt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r hat sie im Deutschkurs kennen gelernt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Jana hat den Kurs geleitet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ie haben 2003 geheiratet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sat hat Informatik studiert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Perfekt - Übunge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Das Perfekt von den regelmäßigen Verben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Das Perfekt mit </w:t>
      </w:r>
      <w:r>
        <w:rPr>
          <w:rFonts w:cs="Arial" w:ascii="Arial" w:hAnsi="Arial"/>
          <w:b/>
          <w:i/>
          <w:sz w:val="18"/>
          <w:szCs w:val="18"/>
          <w:lang w:val="de-DE"/>
        </w:rPr>
        <w:t>haben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infache Verben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st ……………. geputz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…. gemach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t …………….. gearbeite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en ……………. gefeier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e …………. geduscht ………….. gefrühstück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st …………….. gekauf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..geüb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.. geöffne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geantworte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en ……………… gelach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….. gezeig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e ………………… geleb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t ……………………… gebadet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Trennbare Verben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de-DE"/>
        </w:rPr>
        <w:t>hast ……………. aufgemacht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e …………………… eingeschaltet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en ……………… ausgefüllt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.. aufgeräumt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 zusammengearbeitet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en ………………. Eingekauft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e …………… kennen gelernt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……. zurückgeholt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t …………………… zugemacht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en ………………… zugehört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Untrennbare Verben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 erzählt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e …………………… berechnet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st …………………… verkauft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en …………….. wiederholt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en ……………….. besucht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……… übersetzt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………. begrüßt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t …………………. bestellt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….. bezahlt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…………. entfernt</w:t>
        <w:br/>
      </w:r>
      <w:r>
        <w:rPr>
          <w:rFonts w:cs="Arial" w:ascii="Arial" w:hAnsi="Arial"/>
          <w:b/>
          <w:sz w:val="18"/>
          <w:szCs w:val="18"/>
          <w:lang w:val="de-DE"/>
        </w:rPr>
        <w:t>D. Verben mit –ieren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…… studiert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e ……………………….. informiert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st ………………… rasiert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…… komponiert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…….. kontrolliert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t …………………. korrigiert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…….. diktiert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en ………………….. akzeptier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II. Ergänzen Sie die Perfekt-Formen der Verben in Klammern. Alle Verben sind regelmäßig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A)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………………. gefragt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………. gefragt / hat …………………… gesagt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en …………………………….. gelernt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………………… diktiert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e ……………………………. geantwortet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……………. geöffnet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en ………………………… aufgemacht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……………. gesucht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………………… korrigiert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en ………………………… gebildet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…….. studiert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t ………………………. kennen gelernt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t ……………………………. verkauft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e …………………………….. gewartet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18"/>
          <w:szCs w:val="18"/>
          <w:lang w:val="de-DE"/>
        </w:rPr>
        <w:t>hat …………………………. gezeigt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18"/>
          <w:szCs w:val="18"/>
          <w:lang w:val="de-DE"/>
        </w:rPr>
        <w:t>hat ……………………. repariert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bt ………………………….. getanzt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B)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st ……………. gemacht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st ………………….. gemacht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st ………………….. eingekauft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st ………………….. gebadet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st …………………. geduscht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st …………………….. besucht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st …………………….. gehört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st ………………………. gearbeitet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st ……………………… aufgeräumt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st ……………………….. bezahlt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st ……………………. bestellt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III. Bilden Sie Fragen im Perfekt. Machen Sie ein Interview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Mit wem hast du gestern telefoniert?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nn hast du das letzte Mal Karten gespielt?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nn hast du geduscht?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nn hast du das Zimmer aufgeräumt?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nn und was hast du gekocht?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nn und wie lange hast du Radio gehört?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nn hast du das erste Mal ein Fenster geputzt?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s hast du studiert?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st du in Berlin gelebt?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st du heute Brot gekauft?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elche Sprachen hast du gelernt?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st du im Supermarkt gearbeitet?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Das Perfekt mit </w:t>
      </w:r>
      <w:r>
        <w:rPr>
          <w:rFonts w:cs="Arial" w:ascii="Arial" w:hAnsi="Arial"/>
          <w:b/>
          <w:i/>
          <w:sz w:val="18"/>
          <w:szCs w:val="18"/>
          <w:lang w:val="de-DE"/>
        </w:rPr>
        <w:t>sein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IV. Ergänzen Sie die Perfekt – Formen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in ………………………. aufgewacht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st ……………………… emigriert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st ………………………… passiert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eid ………………………… gewandert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ind …………………….. marschiert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st ………………………. spaziert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ist …………………… gereist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ind ……………………… verblüht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st ………………………. erblüh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V. Antworten Sie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ch habe Grammatik schon gelernt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ch habe die Suppe schon gekocht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ch habe schon aufgeräumt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ch habe die Zähne schon geputzt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ch habe schon geduscht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ch habe schon getanzt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ch habe Kaffee schon bestellt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VI. Schreiben Sie die Sätze im Perfekt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ch habe oft meine Heimatstadt besucht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r hat der Oma für die Schokolade gedankt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Mein Onkel ist im Urlaub viel gereist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Hast du den Text für mich kopiert?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hristian hat heute nicht mit gespielt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ie Mutter hat die Servietten auf den Tisch gelegt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eid ihr im Sommer in den Bergen gewandert?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Japan hat viele Autos exportiert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ir habe eine Flasche Wein bestellt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er Gast hat zu viel geredet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ie Lehrerein hat uns die Regeln erklärt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ann haben Sie gefrühstückt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3:09:00Z</dcterms:created>
  <dc:creator>Dorota Zawadzka</dc:creator>
  <dc:description/>
  <dc:language>en-US</dc:language>
  <cp:lastModifiedBy>Użytkownik systemu Windows</cp:lastModifiedBy>
  <dcterms:modified xsi:type="dcterms:W3CDTF">2022-03-10T23:09:00Z</dcterms:modified>
  <cp:revision>2</cp:revision>
  <dc:subject/>
  <dc:title/>
</cp:coreProperties>
</file>