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bookmarkStart w:id="0" w:name="_Hlk482552628"/>
      <w:bookmarkEnd w:id="0"/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  <w:t>LEKTION 4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360" w:before="0" w:after="0"/>
        <w:contextualSpacing/>
        <w:rPr/>
      </w:pPr>
      <w:bookmarkStart w:id="1" w:name="_Hlk482552628"/>
      <w:bookmarkEnd w:id="1"/>
      <w:r>
        <w:rPr>
          <w:rFonts w:cs="Arial Narrow" w:ascii="Arial Narrow" w:hAnsi="Arial Narrow"/>
          <w:b/>
          <w:sz w:val="20"/>
          <w:szCs w:val="20"/>
          <w:lang w:val="de-DE"/>
        </w:rPr>
        <w:t>I. Ergänzen Sie das Modalverb.</w:t>
      </w:r>
      <w:r>
        <w:rPr>
          <w:rFonts w:cs="Arial Narrow" w:ascii="Arial Narrow" w:hAnsi="Arial Narrow"/>
          <w:bCs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Peter ist 4 Jahre alt. Er ________________  noch nicht le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Bleiben Sie doch hier! - Wir _______________  leider nicht bleiben. Wir _________________ um acht Uhr im Büro se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Mama, ___________________  ich noch spielen? – Nein, es ist schon sehr spät. Du ______________  jetzt schlaf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Hier __________________  Sie nicht parken. Das ist verbo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Dieser Text ist kompliziert. Ich __________________  ihn nicht übersetz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Was _______________________  du nach dem Studium</w:t>
      </w:r>
      <w:r>
        <w:rPr>
          <w:rFonts w:cs="Arial" w:ascii="Arial Narrow" w:hAnsi="Arial Narrow"/>
          <w:sz w:val="20"/>
          <w:szCs w:val="20"/>
          <w:lang w:val="de-DE"/>
        </w:rPr>
        <w:t xml:space="preserve"> machen?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II. Welche Vorsilbe passt?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 xml:space="preserve">1. Sie sieht heute wirklich schön ________ .  2. Die Fußballspieler trainieren und der Trainer sieht __________ .  3. Er zieht sein Trikot _______  und macht beim Training _________ .  4. Sie hat Geburtstag und alle Freunde rufen heute _______ .  5. Sie kauft im Supermarkt Lebensmittel  ______  .  6. Abends sehen wir Filme und Sportprogramme _______  . 7. Lesen Sie den Text und kreuzen Sie die richtige Antwort _____ . 8. Er steht heute um 7.00 Uhr _______ .   9. Sie räumt ______, denn zu Hause ist ein Chaos.   10. Unser Bus kommt erst um 10.00 Uhr ______ .  11. Er lernt im Studium viele neue Freunde ______ .  12. Die Studenten machen ihre Bücher ________  und lesen die Übungen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eastAsia="Times New Roman" w:cs="Arial Narrow"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eastAsia="Times New Roman" w:cs="Arial Narrow"/>
          <w:b/>
          <w:b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de-DE" w:eastAsia="pl-PL"/>
        </w:rPr>
        <w:t>III. Ergänzen Sie die Verben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eastAsia="Times New Roman" w:cs="Arial Narrow"/>
          <w:b/>
          <w:b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de-DE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1. Wann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iś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  du nach Hause?  2. Anna und Marianne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jeść śniadanie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sonntags zusammen. 3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sprzedaw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 _______________ viele Dinge im Internet. 4. Markus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czek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  auf den Mathematikkurs.  5. Um wie viel Uh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zaczynać się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 der Kurs?  6. Die Freunde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odwiedz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Peter zu Hause. 7. Ich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rozum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  die Wörter nicht.  8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traci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 viel Geld. 9. Was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czynić, robi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 xml:space="preserve"> – nie „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lang w:val="de-DE" w:eastAsia="pl-PL"/>
        </w:rPr>
        <w:t>machen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“) _____________  du hier noch?  10. Der Friseu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my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  die Haare.  11. Der Kellner 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przynieś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  das Essen. 12. Der Mechanik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naprawi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den Kühlschrank.  13. Der Lehr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objaśni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___  die Grammatik.  14. Viele Menschen finden, Presley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śpiew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 sehr schön.  15. In der Schule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uczyć się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 die Kind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liczy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 xml:space="preserve">) ______________________  und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rysow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_  . 16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siedz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auf der Bank im Park.  17. Als Manag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zarabi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er viel Geld. 18. Als Lehr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naucz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  er die Schüler und Studenten. 19. Viele Studenten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wynają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 __________________ eine Wohnung in der Stadt. 20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um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  nicht kochen, aber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lubi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  das sehr. 21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chc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  Fuβball spielen, aber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mus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Hausaufgaben schreiben.  22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chciałby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  nicht mehr zu Hause wohnen, aber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wolno mu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nicht, denn er ist erst 15 Jahre alt. 23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spotyk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  keine Pianistin im realen Leben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Lösungen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LEKTION 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I</w:t>
      </w:r>
    </w:p>
    <w:p>
      <w:pPr>
        <w:pStyle w:val="Normal"/>
        <w:rPr>
          <w:lang w:val="de-DE"/>
        </w:rPr>
      </w:pPr>
      <w:r>
        <w:rPr>
          <w:lang w:val="de-DE"/>
        </w:rPr>
        <w:t>1. kann    2. können ; müssen    3. kann; musst   4. dürfen    5. kann    6. willst (möchtes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II</w:t>
      </w:r>
    </w:p>
    <w:p>
      <w:pPr>
        <w:pStyle w:val="Normal"/>
        <w:rPr/>
      </w:pPr>
      <w:r>
        <w:rPr>
          <w:lang w:val="de-DE"/>
        </w:rPr>
        <w:t xml:space="preserve">1. aus    2. zu    3. an ; mit    4. an    5. ein   6. an  7. an    8. auf    9. auf    10. an    11. kennen    12. auf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II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gehst    2. frühstücken    3. verkauft    4. wartet    5. beginnt    6. besuchen    7. verstehe    8. verliert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 tust    10. wäscht    11. bringt    12. repariert    13. erklärt    14. singt    15. lernen ; rechnen;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eichnen     16. sitzt    17. verdient     18. lehrt    19. mieten    20. kann; mag     21. will; muss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de-DE"/>
        </w:rPr>
        <w:t>22.möchte; darf    23. trif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01:00Z</dcterms:created>
  <dc:creator>Dorota Zawadzka</dc:creator>
  <dc:description/>
  <dc:language>en-US</dc:language>
  <cp:lastModifiedBy>Użytkownik systemu Windows</cp:lastModifiedBy>
  <dcterms:modified xsi:type="dcterms:W3CDTF">2020-05-25T23:01:00Z</dcterms:modified>
  <cp:revision>2</cp:revision>
  <dc:subject/>
  <dc:title/>
</cp:coreProperties>
</file>