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rPr>
          <w:rFonts w:ascii="Arial Narrow" w:hAnsi="Arial Narrow" w:cs="Arial Narrow"/>
          <w:b/>
          <w:b/>
          <w:sz w:val="20"/>
          <w:szCs w:val="20"/>
          <w:u w:val="single"/>
          <w:lang w:val="de-DE"/>
        </w:rPr>
      </w:pPr>
      <w:r>
        <w:rPr>
          <w:rFonts w:cs="Arial" w:ascii="Arial" w:hAnsi="Arial"/>
          <w:b/>
          <w:sz w:val="20"/>
          <w:szCs w:val="20"/>
          <w:u w:val="single"/>
          <w:lang w:val="de-DE"/>
        </w:rPr>
        <w:t>KAPITEL 6</w:t>
      </w:r>
    </w:p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  <w:b/>
          <w:b/>
          <w:sz w:val="20"/>
          <w:szCs w:val="20"/>
          <w:u w:val="single"/>
          <w:lang w:val="de-DE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de-DE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I. Ergänzen Sie die Sätze sinngemäß</w:t>
      </w:r>
      <w:r>
        <w:rPr>
          <w:rFonts w:cs="Arial Narrow" w:ascii="Arial Narrow" w:hAnsi="Arial Narrow"/>
          <w:b/>
          <w:sz w:val="20"/>
          <w:szCs w:val="20"/>
          <w:lang w:val="de-DE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1. Wir ___________________ leider nicht kommen, denn wir sind krank.</w:t>
      </w:r>
    </w:p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2. Ich habe Zahnschmerzen. Ich habe einen Termin beim ____________________.</w:t>
      </w:r>
    </w:p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3. Meine _______________________________ ist kaputt. Ich kann meine Kleidung nicht waschen.</w:t>
      </w:r>
    </w:p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4. Ich habe zu viele Bücher. Ich muss sie im Internet ___________________________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. Meine Wohnung ist zu klein. Ich muss eine neue Wohnung ___________________________.</w:t>
      </w:r>
    </w:p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6. ___________ Nachmittag komme ich nicht. Ich habe schon einen Termin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7. Ich habe bei Ihnen einen Termin am 10. März, aber ich möchte ______________ kommen. Geht es am 8. März?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8. – Ich habe eine Grippe. Ich kann nicht kommen. Ich bleibe im Bett. – Ok, dann gute ______________________.</w:t>
      </w:r>
    </w:p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9. - Ich kann meine Kreditkarte nicht finden. – Was? Deine Kreditkarte ist ___________? Dann musst du schnell deine Bank informieren.</w:t>
      </w:r>
    </w:p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10. Im Bus war ein Kontrolleur und ich hatte leider keine __________________________________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II. Formulieren Sie Tipps im Imperativ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3203"/>
        <w:gridCol w:w="3234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u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hr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 Stunden täglich schlafen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iel Obst essen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oft baden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rüh aufstehen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icht so viel fernsehen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m Garten arbeiten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ücher lesen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III. Antworten Sie auf die Fragen. Schreiben Sie das Datum mit Worten. </w:t>
      </w:r>
    </w:p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a) Wann haben die Personen Geburtstag?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Anna (15.02.)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Kamil (1.03.) 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Jan (3.07.)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Julia (21.09.) 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de-DE"/>
        </w:rPr>
      </w:pPr>
      <w:r>
        <w:rPr>
          <w:rFonts w:cs="Arial" w:ascii="Arial" w:hAnsi="Arial"/>
          <w:sz w:val="20"/>
          <w:szCs w:val="20"/>
        </w:rPr>
        <w:t xml:space="preserve">Maria (30.08.) </w:t>
      </w:r>
      <w:r>
        <w:rPr>
          <w:rFonts w:cs="Arial" w:ascii="Arial" w:hAnsi="Arial"/>
          <w:sz w:val="20"/>
          <w:szCs w:val="20"/>
          <w:lang w:val="de-DE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b) Der wievielte ist heute?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10.01. - </w:t>
      </w:r>
      <w:bookmarkStart w:id="0" w:name="__DdeLink__193_298126751"/>
      <w:r>
        <w:rPr>
          <w:rFonts w:cs="Arial" w:ascii="Arial" w:hAnsi="Arial"/>
          <w:sz w:val="20"/>
          <w:szCs w:val="20"/>
          <w:lang w:val="de-DE"/>
        </w:rPr>
        <w:t>Heute ist ...........................................................................................................................................................</w:t>
      </w:r>
      <w:bookmarkEnd w:id="0"/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12.04. - Heute ist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22.06. - Heute ist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IV. Ergänzen Sie das fehlende</w:t>
      </w:r>
      <w:r>
        <w:rPr>
          <w:rFonts w:cs="Arial" w:ascii="Arial" w:hAnsi="Arial"/>
          <w:b/>
          <w:sz w:val="20"/>
          <w:szCs w:val="20"/>
          <w:u w:val="single"/>
          <w:lang w:val="de-DE"/>
        </w:rPr>
        <w:t xml:space="preserve"> Possessivpronomen</w:t>
      </w:r>
      <w:r>
        <w:rPr>
          <w:rFonts w:cs="Arial Narrow" w:ascii="Arial Narrow" w:hAnsi="Arial Narrow"/>
          <w:b/>
          <w:sz w:val="20"/>
          <w:szCs w:val="20"/>
          <w:u w:val="single"/>
          <w:lang w:val="de-DE"/>
        </w:rPr>
        <w:t>.</w:t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1. Richard hat ein Tattoo auf ___________________ Rücken.</w:t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2. Welches Tattoo / Motiv hast du auf _______________ Arm?</w:t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3. Auf _______________ Rücken hat Martina ein schönes Tattoo.</w:t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4. Clowntattoo auf _______________ Gesicht, Frau Rot? Das finde ich nicht gut.</w:t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. Ich und mein Freund haben Tattoos auf _______________ Beinen.</w:t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6. Habt ihr alle Tattoos auf _______________ Hälsen? Das ist verrückt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V. Schreiben Sie die Sätze zu Ende</w:t>
      </w:r>
      <w:r>
        <w:rPr>
          <w:rFonts w:cs="Arial Narrow" w:ascii="Arial Narrow" w:hAnsi="Arial Narrow"/>
          <w:b/>
          <w:sz w:val="20"/>
          <w:szCs w:val="20"/>
          <w:lang w:val="de-DE"/>
        </w:rPr>
        <w:t>.</w:t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1. Der Chef mag keine Tattoos, deshalb 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2. Ich bin krank, deshalb 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3. Tattoos sind meistens bunt, deshalb 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4. Ich bin heute zufrieden, denn 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. Ich gehe auf eine Party, denn 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VI. Ergänzen Sie „war“ oder „hatte“ in der richtigen Form</w:t>
      </w:r>
      <w:r>
        <w:rPr>
          <w:rFonts w:cs="Arial Narrow" w:ascii="Arial Narrow" w:hAnsi="Arial Narrow"/>
          <w:b/>
          <w:sz w:val="20"/>
          <w:szCs w:val="20"/>
          <w:lang w:val="de-DE"/>
        </w:rPr>
        <w:t>.</w:t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1. ___________________ du gestern in der Apotheke?</w:t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2. ___________________ er bei dir seine Brieftasche?</w:t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3. ___________________ ihr eure Ausweise im Pub?</w:t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4. ___________________ Sie am Sonntag in der Firma?</w:t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. ___________________ Sie Ihre Kreditkarte in der Brieftasche?</w:t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6. Wir ________________ auf der Post.</w:t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7. Wo ________________ ihr um 10 Uhr?</w:t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8. Das ________________ Samstag.</w:t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9. Karina ______________ am Wochenende bei ihren Großeltern.</w:t>
      </w:r>
    </w:p>
    <w:p>
      <w:pPr>
        <w:pStyle w:val="Normal"/>
        <w:spacing w:lineRule="auto" w:line="240" w:before="0" w:after="0"/>
        <w:contextualSpacing/>
        <w:rPr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10. Beide ______________ als Kinder rote Fahrräder.</w:t>
      </w:r>
      <w:r>
        <w:rPr>
          <w:rFonts w:cs="Arial Narrow" w:ascii="Arial Narrow" w:hAnsi="Arial Narrow"/>
          <w:sz w:val="20"/>
          <w:szCs w:val="20"/>
          <w:lang w:val="de-DE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u w:val="single"/>
          <w:lang w:val="de-DE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de-DE"/>
        </w:rPr>
        <w:t xml:space="preserve">Kapitel 6 - Lösungen: 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0"/>
          <w:szCs w:val="20"/>
          <w:u w:val="single"/>
          <w:lang w:val="de-DE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de-DE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val="de-DE"/>
        </w:rPr>
        <w:t xml:space="preserve">I. 1. können   2. Zahnarzt   3. Waschmaschine   4. verkaufen   5. suchen / kaufen  6. Am  7. früher   8. Besserung 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val="de-DE"/>
        </w:rPr>
        <w:t xml:space="preserve">9. weg  10. Fahrkarte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II.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3203"/>
        <w:gridCol w:w="3234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u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hr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 Stunden täglich schlafen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chlaf(e) 8 Stunden täglich!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chlaft 8 Stunden täglich!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iel Obst essen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ss viel Obst!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sst viel Obst!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oft baden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ade oft!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adet oft!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rüh aufstehen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Steh(e) früh auf!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Steht früh auf! 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icht so viel fernsehen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ieh nicht so viel fern!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eht nicht so viel fern!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m Garten arbeiten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Arbeite im Garten!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Arbeitet im Garten! 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ücher lesen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ies Bücher!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est Bücher!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val="de-DE"/>
        </w:rPr>
        <w:t>III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val="de-DE"/>
        </w:rPr>
        <w:t>a)  Anna - am fünfzehnten Februar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 </w:t>
      </w:r>
      <w:r>
        <w:rPr>
          <w:rFonts w:cs="Arial" w:ascii="Arial" w:hAnsi="Arial"/>
          <w:sz w:val="20"/>
          <w:szCs w:val="20"/>
          <w:lang w:val="de-DE"/>
        </w:rPr>
        <w:t xml:space="preserve">Kamil - am ersten März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 </w:t>
      </w:r>
      <w:r>
        <w:rPr>
          <w:rFonts w:cs="Arial" w:ascii="Arial" w:hAnsi="Arial"/>
          <w:sz w:val="20"/>
          <w:szCs w:val="20"/>
          <w:lang w:val="de-DE"/>
        </w:rPr>
        <w:t xml:space="preserve">Jan - am dritten Juli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 </w:t>
      </w:r>
      <w:r>
        <w:rPr>
          <w:rFonts w:cs="Arial" w:ascii="Arial" w:hAnsi="Arial"/>
          <w:sz w:val="20"/>
          <w:szCs w:val="20"/>
          <w:lang w:val="de-DE"/>
        </w:rPr>
        <w:t xml:space="preserve">Julia - am einundzwanzigsten September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  <w:lang w:val="de-DE"/>
        </w:rPr>
        <w:t xml:space="preserve">Maria - am dreißigsten August </w:t>
      </w:r>
    </w:p>
    <w:p>
      <w:pPr>
        <w:pStyle w:val="Normal"/>
        <w:spacing w:lineRule="auto" w:line="240" w:before="0" w:after="200"/>
        <w:contextualSpacing/>
        <w:rPr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b) Der wievielte ist heute?</w:t>
      </w:r>
    </w:p>
    <w:p>
      <w:pPr>
        <w:pStyle w:val="Normal"/>
        <w:spacing w:lineRule="auto" w:line="240" w:before="0" w:after="200"/>
        <w:contextualSpacing/>
        <w:rPr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10.01. - </w:t>
      </w:r>
      <w:bookmarkStart w:id="1" w:name="__DdeLink__193_2981267511"/>
      <w:r>
        <w:rPr>
          <w:rFonts w:cs="Arial" w:ascii="Arial" w:hAnsi="Arial"/>
          <w:sz w:val="20"/>
          <w:szCs w:val="20"/>
          <w:lang w:val="de-DE"/>
        </w:rPr>
        <w:t xml:space="preserve">Heute ist </w:t>
      </w:r>
      <w:bookmarkEnd w:id="1"/>
      <w:r>
        <w:rPr>
          <w:rFonts w:cs="Arial" w:ascii="Arial" w:hAnsi="Arial"/>
          <w:sz w:val="20"/>
          <w:szCs w:val="20"/>
          <w:lang w:val="de-DE"/>
        </w:rPr>
        <w:t xml:space="preserve">der zehnte Januar. </w:t>
      </w:r>
    </w:p>
    <w:p>
      <w:pPr>
        <w:pStyle w:val="Normal"/>
        <w:spacing w:lineRule="auto" w:line="240" w:before="0" w:after="200"/>
        <w:contextualSpacing/>
        <w:rPr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12.04. - Heute ist der zwölfte April. </w:t>
      </w:r>
    </w:p>
    <w:p>
      <w:pPr>
        <w:pStyle w:val="Normal"/>
        <w:spacing w:lineRule="auto" w:line="240" w:before="0" w:after="200"/>
        <w:contextualSpacing/>
        <w:rPr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22.06. - Heute ist der zweiundzwanzigste Juni.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240" w:before="0" w:after="200"/>
        <w:contextualSpacing/>
        <w:rPr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IV. 1. seinem   2. deinem   3. ihrem   4. Ihrem   5. unseren   6. euren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240" w:before="0" w:after="200"/>
        <w:contextualSpacing/>
        <w:rPr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V. </w:t>
      </w:r>
    </w:p>
    <w:p>
      <w:pPr>
        <w:pStyle w:val="Normal"/>
        <w:spacing w:lineRule="auto" w:line="240" w:before="0" w:after="200"/>
        <w:contextualSpacing/>
        <w:rPr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1. ..., deshalb muss ich mein Tattoo entfernen.   2. ..., deshalb gehe ich zum Arzt. / ... bleibe ich zu Hause. </w:t>
      </w:r>
    </w:p>
    <w:p>
      <w:pPr>
        <w:pStyle w:val="Normal"/>
        <w:spacing w:lineRule="auto" w:line="240" w:before="0" w:after="200"/>
        <w:contextualSpacing/>
        <w:rPr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3. ..., deshalb braucht man mehrere Arzttermine. (beim Entfernen) </w:t>
      </w:r>
    </w:p>
    <w:p>
      <w:pPr>
        <w:pStyle w:val="Normal"/>
        <w:spacing w:lineRule="auto" w:line="240" w:before="0" w:after="200"/>
        <w:contextualSpacing/>
        <w:rPr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4. ..., denn meine Freunde besuchen mich. / ...ich habe von meinem Freund Blumen bekommen. </w:t>
      </w:r>
    </w:p>
    <w:p>
      <w:pPr>
        <w:pStyle w:val="Normal"/>
        <w:spacing w:lineRule="auto" w:line="240" w:before="0" w:after="200"/>
        <w:contextualSpacing/>
        <w:rPr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5. ..., denn meine Schwester feiert ihren Geburtstag. / ... morgen muss ich nicht zur Uni.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240" w:before="0" w:after="200"/>
        <w:contextualSpacing/>
        <w:rPr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VI. 1. Warst   2. Hatte   3. Hattet   4. Waren   5. Hatten   6. waren   7. wart   8. war   9. war   10. hatten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41:00Z</dcterms:created>
  <dc:creator>Dorota Zawadzka</dc:creator>
  <dc:description/>
  <dc:language>en-US</dc:language>
  <cp:lastModifiedBy>Użytkownik systemu Windows</cp:lastModifiedBy>
  <dcterms:modified xsi:type="dcterms:W3CDTF">2021-01-15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