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de-DE"/>
        </w:rPr>
        <w:t>LEKTION  3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0"/>
          <w:szCs w:val="20"/>
          <w:u w:val="single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I. Schreiben Sie die Verben in der richtigen Form</w:t>
      </w:r>
      <w:r>
        <w:rPr>
          <w:rFonts w:cs="Arial Narrow" w:ascii="Arial Narrow" w:hAnsi="Arial Narrow"/>
          <w:sz w:val="20"/>
          <w:szCs w:val="20"/>
          <w:lang w:val="de-DE"/>
        </w:rPr>
        <w:t xml:space="preserve">.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Cs/>
          <w:sz w:val="20"/>
          <w:szCs w:val="20"/>
          <w:lang w:val="de-DE"/>
        </w:rPr>
      </w:pPr>
      <w:r>
        <w:rPr>
          <w:rFonts w:cs="Arial Narrow" w:ascii="Arial Narrow" w:hAnsi="Arial Narrow"/>
          <w:bCs/>
          <w:sz w:val="20"/>
          <w:szCs w:val="20"/>
          <w:lang w:val="de-DE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as  ____________________   du  zum Frühstück  ( essen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ir _____________________  viele Fremdsprachen. ( sprech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as __________________   Monika  gern? ( ess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Meine Oma _______________  nur Krimis. ( les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_________________   du Fisch? ( mög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as ________________   du? – Heute  __________________  ich ein Raclette. ( nehm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Morgen _______________________   wir Peter. ( treffe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Wo ___________________   du deine Freunde? (treff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Ich _________________  eine heiße Schokolade. ( möchten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60"/>
        <w:contextualSpacing/>
        <w:rPr/>
      </w:pPr>
      <w:r>
        <w:rPr/>
        <w:t>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ssen, haben, kaufen, lesen, nehmen, möchten, mögen, tauschen,  treffen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- Was _______________ du? – Ich esse einen Salat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2. Thomas ____________ ein Buch. Filme sehen _________ er auch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3. Jonas ____________ Freunde in seinem Lieblingslokal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4. </w:t>
      </w: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_______________  </w:t>
      </w:r>
      <w:r>
        <w:rPr>
          <w:rFonts w:cs="Arial Narrow" w:ascii="Arial Narrow" w:hAnsi="Arial Narrow"/>
          <w:sz w:val="20"/>
          <w:szCs w:val="20"/>
          <w:lang w:val="de-DE"/>
        </w:rPr>
        <w:t>du heute deine Mutter treffen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5. - _____________  du gern Tomaten? – Ja, sehr gern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6. Wir gehen in den Supermarkt. Ich ____________ Obst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7. Ich brauche den Tisch nicht mehr. Ich möchte 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8. Lisa ____________ keine Mil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II. Ergänzen Sie die Lücken</w:t>
      </w:r>
      <w:r>
        <w:rPr>
          <w:rFonts w:cs="Arial Narrow" w:ascii="Arial Narrow" w:hAnsi="Arial Narrow"/>
          <w:sz w:val="20"/>
          <w:szCs w:val="20"/>
          <w:u w:val="single"/>
          <w:lang w:val="de-DE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 Was _____________ du wichtig?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Wie _____________ dein Lieblingsrestaurant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3. Ich lese sehr ______________. (# wenig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4. Roman ____________ gern Filme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_____________ ihr jetzt einen Film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Das Fahrrad __________ ich nicht mehr. Tauschen wir?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7. Um wie viel Uhr ______________ du am Wochenende? Erst um zehn? Ja, ich esse sehr spät das Frühstück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8. Mein Kühlschrank ist ______________. Ich brauche viele Produkte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9. ______   Morgen   _________ 8 Uhr hat Kathrin die Schule.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10.  Wir wandern oft  ________  Samstag  und  essen  Würstchen   _______   Lieblingslokal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11. Ich esse  ________   Mittag nicht viel  und ________   Abend  trinke ich Kaka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III. Nominativ oder Akkusativ. Ergänzen Sie die Artikel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 Da ist __________ Platz (-) für Bücher. Die Wohnung ist sehr klein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2. ________ Fahrrad ist alt. Wir kaufen _________Stuhl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3. Nimmst du __________Salat? Ich mag __________ Kartoffeln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4. Lina mag ____________ Obst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 xml:space="preserve">5. Ich trinke  nie  ____________ Tee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6. Gibt es hier _____________  Schrank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b/>
          <w:sz w:val="20"/>
          <w:szCs w:val="20"/>
          <w:lang w:val="de-DE"/>
        </w:rPr>
        <w:t>IV. Präpositione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1. _________ Bücher habe ich immer Geld. __________ 12 Uhr esse ich zu Mittag.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2. ___________ Montag arbeite ich ______ 18 Uh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 xml:space="preserve">3. Das ist wichtig ______________ mich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de-DE"/>
        </w:rPr>
        <w:t>4. Tauschbörsen sind gut _____________ Sarah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5. Das Restaurant ist ___________ 11 Uhr ___________ 20 Uhr geöffnet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lang w:val="de-DE"/>
        </w:rPr>
      </w:pPr>
      <w:r>
        <w:rPr>
          <w:lang w:val="de-DE"/>
        </w:rPr>
        <w:t>Lösungen: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LEKTION 3</w:t>
      </w:r>
    </w:p>
    <w:p>
      <w:pPr>
        <w:pStyle w:val="Normal"/>
        <w:spacing w:lineRule="auto" w:line="240" w:before="0" w:after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de-DE"/>
        </w:rPr>
        <w:t xml:space="preserve">Aufgabe I </w:t>
        <w:br/>
      </w:r>
      <w:r>
        <w:rPr>
          <w:lang w:val="de-DE"/>
        </w:rPr>
        <w:t>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isst    2. sprechen    3. isst    4. liest    5. magst    6. nimmst;  nehme    7. treffen    8. triffst 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9. möchte</w:t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rPr/>
      </w:pPr>
      <w:r>
        <w:rPr>
          <w:lang w:val="de-DE"/>
        </w:rPr>
        <w:t>1. nimmst    2. liest; mag    3. trifft    4. möchtest    5. isst    6. kaufe    7. tauschen    8. ha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findest    2. heiβt    3. viel    4. sieht    5. Seht    6. brauche    7. frühstückst    8. leer    9. Am ; um  </w:t>
      </w:r>
    </w:p>
    <w:p>
      <w:pPr>
        <w:pStyle w:val="Normal"/>
        <w:rPr>
          <w:color w:val="FF0000"/>
          <w:lang w:val="de-DE"/>
        </w:rPr>
      </w:pPr>
      <w:r>
        <w:rPr>
          <w:lang w:val="de-DE"/>
        </w:rPr>
        <w:t>10. am ; im   11. zu (am); am</w:t>
      </w:r>
      <w:r>
        <w:rPr>
          <w:color w:val="FF0000"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II</w:t>
      </w:r>
    </w:p>
    <w:p>
      <w:pPr>
        <w:pStyle w:val="Normal"/>
        <w:rPr>
          <w:color w:val="FF0000"/>
          <w:lang w:val="de-DE"/>
        </w:rPr>
      </w:pPr>
      <w:r>
        <w:rPr>
          <w:lang w:val="de-DE"/>
        </w:rPr>
        <w:t>1. kein    2. Das ; einen    3. einen ; keine    4.  - ;  kein      5.  -    6. ein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IV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DE"/>
        </w:rPr>
        <w:t xml:space="preserve">1. Für ; Um    2. Am ; bis    3. für    4. für    5. von  … bi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45:00Z</dcterms:created>
  <dc:creator>Dorota Zawadzka</dc:creator>
  <dc:description/>
  <dc:language>en-US</dc:language>
  <cp:lastModifiedBy>Użytkownik systemu Windows</cp:lastModifiedBy>
  <dcterms:modified xsi:type="dcterms:W3CDTF">2019-04-01T21:45:00Z</dcterms:modified>
  <cp:revision>2</cp:revision>
  <dc:subject/>
  <dc:title/>
</cp:coreProperties>
</file>