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de-DE"/>
        </w:rPr>
      </w:pPr>
      <w:bookmarkStart w:id="0" w:name="_Hlk482552229"/>
      <w:bookmarkEnd w:id="0"/>
      <w:r>
        <w:rPr>
          <w:rFonts w:cs="Arial Narrow" w:ascii="Arial Narrow" w:hAnsi="Arial Narrow"/>
          <w:b/>
          <w:sz w:val="20"/>
          <w:szCs w:val="20"/>
          <w:u w:val="single"/>
          <w:lang w:val="de-DE"/>
        </w:rPr>
        <w:t>KAPITEL 2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bookmarkStart w:id="1" w:name="_Hlk482552229"/>
      <w:bookmarkEnd w:id="1"/>
      <w:r>
        <w:rPr>
          <w:rFonts w:cs="Arial Narrow" w:ascii="Arial Narrow" w:hAnsi="Arial Narrow"/>
          <w:b/>
          <w:sz w:val="20"/>
          <w:szCs w:val="20"/>
          <w:lang w:val="de-DE"/>
        </w:rPr>
        <w:t xml:space="preserve">I. Ergänzen Sie </w:t>
      </w:r>
      <w:r>
        <w:rPr>
          <w:rFonts w:cs="Arial Narrow" w:ascii="Arial Narrow" w:hAnsi="Arial Narrow"/>
          <w:b/>
          <w:sz w:val="20"/>
          <w:szCs w:val="20"/>
          <w:u w:val="single"/>
          <w:lang w:val="de-DE"/>
        </w:rPr>
        <w:t>Possessivpronomen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29540</wp:posOffset>
            </wp:positionV>
            <wp:extent cx="815340" cy="1143000"/>
            <wp:effectExtent l="0" t="0" r="0" b="0"/>
            <wp:wrapTight wrapText="bothSides">
              <wp:wrapPolygon edited="0">
                <wp:start x="-252" y="0"/>
                <wp:lineTo x="-252" y="21415"/>
                <wp:lineTo x="21600" y="21415"/>
                <wp:lineTo x="21600" y="0"/>
                <wp:lineTo x="-252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  <w:lang w:val="de-DE"/>
        </w:rPr>
        <w:t>Ich habe einen Tisch. Das ist ___________ Tisch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810</wp:posOffset>
            </wp:positionV>
            <wp:extent cx="800100" cy="8001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  <w:lang w:val="de-DE"/>
        </w:rPr>
        <w:t>Du hast einen Stuhl. Das ist ___________ Stuh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878330</wp:posOffset>
            </wp:positionV>
            <wp:extent cx="800100" cy="666750"/>
            <wp:effectExtent l="0" t="0" r="0" b="0"/>
            <wp:wrapTight wrapText="bothSides">
              <wp:wrapPolygon edited="0">
                <wp:start x="-257" y="0"/>
                <wp:lineTo x="-257" y="21284"/>
                <wp:lineTo x="21600" y="21284"/>
                <wp:lineTo x="21600" y="0"/>
                <wp:lineTo x="-257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  <w:lang w:val="de-DE"/>
        </w:rPr>
        <w:t xml:space="preserve">Thomas hat einen Fernsehapparat  Das ist ___________ Fernsehapparat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Tina hat einen Topf.  Das ist ___________ Topf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Mein Kind hat einen Hund. Das ist ___________ Hund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Wir haben einen Kugelschreiber. Das ist ___________ Kugelschreibe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Ihr habt einen Elektroherd. Das ist ___________ Elektroherd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Sie haben einen Taschenrechner. Das ist ___________ Taschenrechner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Ich habe eine Kamera. Das ist ___________ Kame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Du hast eine Lieblingszahl. Das ist ___________ Lieblingszahl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34290</wp:posOffset>
            </wp:positionV>
            <wp:extent cx="914400" cy="685800"/>
            <wp:effectExtent l="0" t="0" r="0" b="0"/>
            <wp:wrapTight wrapText="bothSides">
              <wp:wrapPolygon edited="0">
                <wp:start x="-225" y="0"/>
                <wp:lineTo x="-225" y="21295"/>
                <wp:lineTo x="21600" y="21295"/>
                <wp:lineTo x="21600" y="0"/>
                <wp:lineTo x="-225" y="0"/>
              </wp:wrapPolygon>
            </wp:wrapTight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  <w:lang w:val="de-DE"/>
        </w:rPr>
        <w:t xml:space="preserve">Thomas hat eine Glühbirne.  Das ist ___________ Glühbirne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Tina hat eine Gitarre. Das ist ___________ Gitarr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Mein Kind hat eine Katze. Das ist ___________ Katz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Wir haben eine Taschenlampe. Das ist ___________ Taschenlamp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Ihr habt eine Batterie. Das ist ___________ Batteri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Sie haben eine Tochter. Das ist ___________ Tochter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45415</wp:posOffset>
            </wp:positionV>
            <wp:extent cx="914400" cy="914400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Ich habe zwei Kinder. Das sind 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___________ </w:t>
      </w:r>
      <w:r>
        <w:rPr>
          <w:rFonts w:cs="Arial Narrow" w:ascii="Arial Narrow" w:hAnsi="Arial Narrow"/>
          <w:color w:val="000000"/>
          <w:sz w:val="20"/>
          <w:szCs w:val="20"/>
          <w:lang w:val="de-DE"/>
        </w:rPr>
        <w:t>Kinde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65405</wp:posOffset>
            </wp:positionV>
            <wp:extent cx="914400" cy="727075"/>
            <wp:effectExtent l="0" t="0" r="0" b="0"/>
            <wp:wrapTight wrapText="bothSides">
              <wp:wrapPolygon edited="0">
                <wp:start x="-225" y="0"/>
                <wp:lineTo x="-225" y="21310"/>
                <wp:lineTo x="21600" y="21310"/>
                <wp:lineTo x="21600" y="0"/>
                <wp:lineTo x="-225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Du hast zwei Waschmaschinen. Das sind 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___________ </w:t>
      </w:r>
      <w:r>
        <w:rPr>
          <w:rFonts w:cs="Arial Narrow" w:ascii="Arial Narrow" w:hAnsi="Arial Narrow"/>
          <w:color w:val="000000"/>
          <w:sz w:val="20"/>
          <w:szCs w:val="20"/>
          <w:lang w:val="de-DE"/>
        </w:rPr>
        <w:t>Waschmaschin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Thomas hat zwei Katzen. Das sind 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___________ </w:t>
      </w:r>
      <w:r>
        <w:rPr>
          <w:rFonts w:cs="Arial Narrow" w:ascii="Arial Narrow" w:hAnsi="Arial Narrow"/>
          <w:color w:val="000000"/>
          <w:sz w:val="20"/>
          <w:szCs w:val="20"/>
          <w:lang w:val="de-DE"/>
        </w:rPr>
        <w:t>Katz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Tina hat zwei Fotos. Das sind 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___________ </w:t>
      </w:r>
      <w:r>
        <w:rPr>
          <w:rFonts w:cs="Arial Narrow" w:ascii="Arial Narrow" w:hAnsi="Arial Narrow"/>
          <w:color w:val="000000"/>
          <w:sz w:val="20"/>
          <w:szCs w:val="20"/>
          <w:lang w:val="de-DE"/>
        </w:rPr>
        <w:t>Foto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Mein Kind hat zwei Kugelschreiber. Das 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___________ </w:t>
      </w:r>
      <w:r>
        <w:rPr>
          <w:rFonts w:cs="Arial Narrow" w:ascii="Arial Narrow" w:hAnsi="Arial Narrow"/>
          <w:color w:val="000000"/>
          <w:sz w:val="20"/>
          <w:szCs w:val="20"/>
          <w:lang w:val="de-DE"/>
        </w:rPr>
        <w:t>Kugelschreibe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Wir haben vier Stühle. Das sind 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___________ </w:t>
      </w:r>
      <w:r>
        <w:rPr>
          <w:rFonts w:cs="Arial Narrow" w:ascii="Arial Narrow" w:hAnsi="Arial Narrow"/>
          <w:color w:val="000000"/>
          <w:sz w:val="20"/>
          <w:szCs w:val="20"/>
          <w:lang w:val="de-DE"/>
        </w:rPr>
        <w:t>Stühl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Ihr habt zwei Tische. Das sind 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___________ </w:t>
      </w:r>
      <w:r>
        <w:rPr>
          <w:rFonts w:cs="Arial Narrow" w:ascii="Arial Narrow" w:hAnsi="Arial Narrow"/>
          <w:color w:val="000000"/>
          <w:sz w:val="20"/>
          <w:szCs w:val="20"/>
          <w:lang w:val="de-DE"/>
        </w:rPr>
        <w:t>Tisch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Sie haben zwei Kameras. Das sind 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___________ </w:t>
      </w:r>
      <w:r>
        <w:rPr>
          <w:rFonts w:cs="Arial Narrow" w:ascii="Arial Narrow" w:hAnsi="Arial Narrow"/>
          <w:color w:val="000000"/>
          <w:sz w:val="20"/>
          <w:szCs w:val="20"/>
          <w:lang w:val="de-DE"/>
        </w:rPr>
        <w:t xml:space="preserve">Kameras.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B)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1. Aida liebt __________ Kinder sehr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2. Alex hat keine Geschwister. ___________ Familie ist sehr klein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3. Wir haben drei Tanten. ____________ Tanten leben in Köln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4. Ist ______________ Vater, Steward, Sara und Lara?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5. Wo leben ______________ Geschwister, Herr Ultimo?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6. Ich heiße Maria. __________ Eltern kommen aus Kasachstan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>II. Wessen Sachen sind das?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1. Amelie hat ein Buch. Das ist _______________ Buch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2. Martha hat einen Computer. Das ist _______________ Computer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3. Leon hat drei Hefte. Das sind ______________ Hefte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4. Martin hat ein Auto. Ist das _______________ Auto?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>III. Ergänzen Sie die Verben in der richtigen Form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1. Wo ________________ ihr? (arbeiten)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2. Peter ______________ gern. (tanzen)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3. _____________ ihr gern Tennis? (spielen)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4. Ich ____________ oft. (kochen)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5. Ich ____________ nicht so oft. (wandern)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6. Laura ____________ drei Sprachen. (lernen)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7. Hans ___________ den Film nicht so gut. (finden)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8. Wo ____________ deine Familie? (leben)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9. Wir ____________ die Sonne und das Meer. (lieben)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>IV. Beantworten Sie die Fragen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Wie finden Sie Brad Pit?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Was ist Ihre Lieblingszahl?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Wie viele Geschwister hast du?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Wie heißen deine Eltern?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Wie alt sind deine Eltern?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Sind Sie geschieden?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>V. Ergänzen Sie sinngemäß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1. Klaus ___________ das Buch toll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2. ___________ sind Sie von Beruf? Ich bin Arzt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3. Alina __________ ein Kind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4. __________ ist am Nachmittag mit Kindern? – Aida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5. Lili kommt ______________ Thailand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6. Karla und Leon arbeiten _________ Musiker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7. Sind Sie ______________? – Ja, meine Firma heißt Calypso GmbH. Wir produzieren Möbel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>VI. Wann sind die Personen geboren?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Raul – 1987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Marina – 2010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Rita – 1965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Karl – 1951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>VII. Wie heißt der Artikel und die Pluralform?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Bild, Fenster, Frau, Stuhl, Tochter, Frage, Wort, Tag, Bruder, Cousin, Neffe, Familie, Schauspielerin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ösungen: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de-DE"/>
        </w:rPr>
        <w:t>KAPITEL 2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 xml:space="preserve">I.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A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 w:eastAsia="en-US"/>
        </w:rPr>
        <w:t>mein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dein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sein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ihr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sein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unser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euer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ihr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 w:eastAsia="en-US"/>
        </w:rPr>
        <w:t>mein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deine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sein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ihr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seine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unsere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eur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ihr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 w:eastAsia="en-US"/>
        </w:rPr>
        <w:t>mein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deine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sein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ihr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seine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unsere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eur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ihre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/>
          <w:b/>
          <w:sz w:val="20"/>
          <w:szCs w:val="20"/>
          <w:lang w:val="de-DE"/>
        </w:rPr>
      </w:pPr>
      <w:r>
        <w:rPr>
          <w:rFonts w:cs="Arial" w:ascii="Arial Narrow" w:hAnsi="Arial Narrow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B)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1. ihre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2. Seine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3. Unsere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4. euer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5. Ihre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6. Meine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 xml:space="preserve">II.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1. ihr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2. ihr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3. seine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4. sein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 xml:space="preserve">III.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1. arbeitet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2. tanzt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3. Spielt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4. koche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5. wandere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6. lernt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7. findet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8. lebt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9. lieben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 xml:space="preserve">IV.  </w:t>
      </w:r>
      <w:r>
        <w:rPr>
          <w:rFonts w:cs="Arial Narrow" w:ascii="Arial Narrow" w:hAnsi="Arial Narrow"/>
          <w:b/>
          <w:sz w:val="20"/>
          <w:szCs w:val="20"/>
        </w:rPr>
        <w:t>przykładowe odpowiedzi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Ich finde Brad Pitt o.k./ nett/ intelligent. 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Meine Lieblingszahl ist 3. 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Ich habe 2 Geschwister: einen Bruder und eine Schwester./ Ich habe keine Geschwister. 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Meine Eltern heißen Anna und Peter. 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Meine Eltern sind 45 und 50 Jahre alt. / Mein Vater ist 50 Jahre alt/ meine Mutter ist 45 Jahre alt. 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Ja, ich bin geschieden/ Nein, ich bin verheiratet/ ledig.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 xml:space="preserve">V.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1. finde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2. Was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3. hat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4. Wer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5. aus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6. als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7. selbstständig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 xml:space="preserve">VI. 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neunzehnhundertsiebenundachtzig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zweitausendzehn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neunzehnhundertfünfundsechzig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neunzehnhunderteinundfünfzig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 xml:space="preserve">VII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color w:val="00B050"/>
          <w:sz w:val="20"/>
          <w:szCs w:val="20"/>
          <w:lang w:val="de-DE"/>
        </w:rPr>
        <w:t xml:space="preserve">das </w:t>
      </w:r>
      <w:r>
        <w:rPr>
          <w:rFonts w:cs="Arial Narrow" w:ascii="Arial Narrow" w:hAnsi="Arial Narrow"/>
          <w:sz w:val="20"/>
          <w:szCs w:val="20"/>
          <w:lang w:val="de-DE"/>
        </w:rPr>
        <w:t>Bild, Bilde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color w:val="00B050"/>
          <w:sz w:val="20"/>
          <w:szCs w:val="20"/>
          <w:lang w:val="de-DE"/>
        </w:rPr>
        <w:t xml:space="preserve">das </w:t>
      </w:r>
      <w:r>
        <w:rPr>
          <w:rFonts w:cs="Arial Narrow" w:ascii="Arial Narrow" w:hAnsi="Arial Narrow"/>
          <w:sz w:val="20"/>
          <w:szCs w:val="20"/>
          <w:lang w:val="de-DE"/>
        </w:rPr>
        <w:t>Fenster, Fenste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color w:val="FF0000"/>
          <w:sz w:val="20"/>
          <w:szCs w:val="20"/>
          <w:lang w:val="de-DE"/>
        </w:rPr>
        <w:t xml:space="preserve">die </w:t>
      </w:r>
      <w:r>
        <w:rPr>
          <w:rFonts w:cs="Arial Narrow" w:ascii="Arial Narrow" w:hAnsi="Arial Narrow"/>
          <w:sz w:val="20"/>
          <w:szCs w:val="20"/>
          <w:lang w:val="de-DE"/>
        </w:rPr>
        <w:t>Frau, Fraue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color w:val="0070C0"/>
          <w:sz w:val="20"/>
          <w:szCs w:val="20"/>
          <w:lang w:val="de-DE"/>
        </w:rPr>
        <w:t xml:space="preserve">der </w:t>
      </w:r>
      <w:r>
        <w:rPr>
          <w:rFonts w:cs="Arial Narrow" w:ascii="Arial Narrow" w:hAnsi="Arial Narrow"/>
          <w:sz w:val="20"/>
          <w:szCs w:val="20"/>
          <w:lang w:val="de-DE"/>
        </w:rPr>
        <w:t>Stuhl, Stühl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color w:val="FF0000"/>
          <w:sz w:val="20"/>
          <w:szCs w:val="20"/>
          <w:lang w:val="de-DE"/>
        </w:rPr>
        <w:t xml:space="preserve">die </w:t>
      </w:r>
      <w:r>
        <w:rPr>
          <w:rFonts w:cs="Arial Narrow" w:ascii="Arial Narrow" w:hAnsi="Arial Narrow"/>
          <w:sz w:val="20"/>
          <w:szCs w:val="20"/>
          <w:lang w:val="de-DE"/>
        </w:rPr>
        <w:t>Tochter, Töchte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color w:val="FF0000"/>
          <w:sz w:val="20"/>
          <w:szCs w:val="20"/>
          <w:lang w:val="de-DE"/>
        </w:rPr>
        <w:t xml:space="preserve">die </w:t>
      </w:r>
      <w:r>
        <w:rPr>
          <w:rFonts w:cs="Arial Narrow" w:ascii="Arial Narrow" w:hAnsi="Arial Narrow"/>
          <w:sz w:val="20"/>
          <w:szCs w:val="20"/>
          <w:lang w:val="de-DE"/>
        </w:rPr>
        <w:t>Frage, Frage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color w:val="00B050"/>
          <w:sz w:val="20"/>
          <w:szCs w:val="20"/>
          <w:lang w:val="de-DE"/>
        </w:rPr>
        <w:t xml:space="preserve">das </w:t>
      </w:r>
      <w:r>
        <w:rPr>
          <w:rFonts w:cs="Arial Narrow" w:ascii="Arial Narrow" w:hAnsi="Arial Narrow"/>
          <w:sz w:val="20"/>
          <w:szCs w:val="20"/>
          <w:lang w:val="de-DE"/>
        </w:rPr>
        <w:t>Wort, Wörte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color w:val="0070C0"/>
          <w:sz w:val="20"/>
          <w:szCs w:val="20"/>
          <w:lang w:val="de-DE"/>
        </w:rPr>
        <w:t xml:space="preserve">der </w:t>
      </w:r>
      <w:r>
        <w:rPr>
          <w:rFonts w:cs="Arial Narrow" w:ascii="Arial Narrow" w:hAnsi="Arial Narrow"/>
          <w:sz w:val="20"/>
          <w:szCs w:val="20"/>
          <w:lang w:val="de-DE"/>
        </w:rPr>
        <w:t>Tag, Tag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color w:val="0070C0"/>
          <w:sz w:val="20"/>
          <w:szCs w:val="20"/>
          <w:lang w:val="de-DE"/>
        </w:rPr>
        <w:t>der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 Bruder, Brüde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color w:val="0070C0"/>
          <w:sz w:val="20"/>
          <w:szCs w:val="20"/>
          <w:lang w:val="de-DE"/>
        </w:rPr>
        <w:t xml:space="preserve">der </w:t>
      </w:r>
      <w:r>
        <w:rPr>
          <w:rFonts w:cs="Arial Narrow" w:ascii="Arial Narrow" w:hAnsi="Arial Narrow"/>
          <w:sz w:val="20"/>
          <w:szCs w:val="20"/>
          <w:lang w:val="de-DE"/>
        </w:rPr>
        <w:t>Cousin, Cousin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color w:val="0070C0"/>
          <w:sz w:val="20"/>
          <w:szCs w:val="20"/>
          <w:lang w:val="de-DE"/>
        </w:rPr>
        <w:t xml:space="preserve">der </w:t>
      </w:r>
      <w:r>
        <w:rPr>
          <w:rFonts w:cs="Arial Narrow" w:ascii="Arial Narrow" w:hAnsi="Arial Narrow"/>
          <w:sz w:val="20"/>
          <w:szCs w:val="20"/>
          <w:lang w:val="de-DE"/>
        </w:rPr>
        <w:t>Neffe, Neffe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color w:val="FF0000"/>
          <w:sz w:val="20"/>
          <w:szCs w:val="20"/>
          <w:lang w:val="de-DE"/>
        </w:rPr>
        <w:t xml:space="preserve">die </w:t>
      </w:r>
      <w:r>
        <w:rPr>
          <w:rFonts w:cs="Arial Narrow" w:ascii="Arial Narrow" w:hAnsi="Arial Narrow"/>
          <w:sz w:val="20"/>
          <w:szCs w:val="20"/>
          <w:lang w:val="de-DE"/>
        </w:rPr>
        <w:t>Familie, Familien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color w:val="FF0000"/>
          <w:sz w:val="20"/>
          <w:szCs w:val="20"/>
          <w:lang w:val="de-DE"/>
        </w:rPr>
        <w:t xml:space="preserve">die </w:t>
      </w:r>
      <w:r>
        <w:rPr>
          <w:rFonts w:cs="Arial Narrow" w:ascii="Arial Narrow" w:hAnsi="Arial Narrow"/>
          <w:sz w:val="20"/>
          <w:szCs w:val="20"/>
          <w:lang w:val="de-DE"/>
        </w:rPr>
        <w:t>Schauspielerin, Schauspielerinnen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3Schreiblinie">
    <w:name w:val="* 3 Schreiblinie"/>
    <w:qFormat/>
    <w:rPr>
      <w:u w:val="single" w:color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Dialog">
    <w:name w:val="* 8 Dialog"/>
    <w:basedOn w:val="Normal"/>
    <w:qFormat/>
    <w:pPr>
      <w:spacing w:lineRule="exact" w:line="400" w:before="0" w:after="60"/>
      <w:ind w:left="454" w:hanging="454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51:00Z</dcterms:created>
  <dc:creator>Dorota Zawadzka</dc:creator>
  <dc:description/>
  <dc:language>en-US</dc:language>
  <cp:lastModifiedBy>Użytkownik systemu Windows</cp:lastModifiedBy>
  <dcterms:modified xsi:type="dcterms:W3CDTF">2021-01-11T17:51:00Z</dcterms:modified>
  <cp:revision>2</cp:revision>
  <dc:subject/>
  <dc:title/>
</cp:coreProperties>
</file>