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760095" cy="914400"/>
            <wp:effectExtent l="0" t="0" r="0" b="0"/>
            <wp:wrapTight wrapText="bothSides">
              <wp:wrapPolygon edited="0">
                <wp:start x="-128" y="0"/>
                <wp:lineTo x="-128" y="21406"/>
                <wp:lineTo x="21600" y="21406"/>
                <wp:lineTo x="21600" y="0"/>
                <wp:lineTo x="-12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Tight wrapText="bothSides">
              <wp:wrapPolygon edited="0">
                <wp:start x="-132" y="0"/>
                <wp:lineTo x="-132" y="21357"/>
                <wp:lineTo x="21600" y="21357"/>
                <wp:lineTo x="21600" y="0"/>
                <wp:lineTo x="-1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gänze die Possessivpronomen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29540</wp:posOffset>
            </wp:positionV>
            <wp:extent cx="815340" cy="1143000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Ich habe einen Tisch. Das ist .......... Tisc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00100" cy="800100"/>
            <wp:effectExtent l="0" t="0" r="0" b="0"/>
            <wp:wrapTight wrapText="bothSides">
              <wp:wrapPolygon edited="0">
                <wp:start x="-198" y="0"/>
                <wp:lineTo x="-198" y="21398"/>
                <wp:lineTo x="21600" y="21398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u hast einen Stuhl. Das ist ........... Stuh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878330</wp:posOffset>
            </wp:positionV>
            <wp:extent cx="800100" cy="666750"/>
            <wp:effectExtent l="0" t="0" r="0" b="0"/>
            <wp:wrapTight wrapText="bothSides">
              <wp:wrapPolygon edited="0">
                <wp:start x="-254" y="0"/>
                <wp:lineTo x="-254" y="21288"/>
                <wp:lineTo x="21600" y="21288"/>
                <wp:lineTo x="21600" y="0"/>
                <wp:lineTo x="-2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Thomas hat einen Fernsehapparat  Das ist ............. Fernsehapparat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Tina hat einenTopf. . Das ist ................Topf. 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Mein Kind hat einen Hund. Das ist ............ Hun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Wir haben einen Kugelschreiber. Das ist .............. Kugelschreibe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Ihr habt einen Elektroherd. Das ist ........... Elektroher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Sie haben einen Taschenrechner. Das ist ............. Taschenrechner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ch habe eine Kamera. Das ist ............... Kame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Du hast eine Waschmaschine. Das ist ............... Waschmaschin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290</wp:posOffset>
            </wp:positionV>
            <wp:extent cx="914400" cy="685800"/>
            <wp:effectExtent l="0" t="0" r="0" b="0"/>
            <wp:wrapTight wrapText="bothSides">
              <wp:wrapPolygon edited="0">
                <wp:start x="-120" y="0"/>
                <wp:lineTo x="-120" y="21410"/>
                <wp:lineTo x="21600" y="21410"/>
                <wp:lineTo x="21600" y="0"/>
                <wp:lineTo x="-1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Thomas hat eine Glühbirne.. Das ist .............Glühbirn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Tina hat eine Spüle. Das ist ................ Spül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Mein Kind hat eine Katze. Das ist ............ Katz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Wir haben eineTaschenlampe. Das ist ..............Taschenlamp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Ihr habt eine Batterie. Das ist ...........Batteri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Sie haben eine Steckdose. Das ist ............. Steckdos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60655</wp:posOffset>
            </wp:positionV>
            <wp:extent cx="914400" cy="914400"/>
            <wp:effectExtent l="0" t="0" r="0" b="0"/>
            <wp:wrapTight wrapText="bothSides">
              <wp:wrapPolygon edited="0">
                <wp:start x="-148" y="0"/>
                <wp:lineTo x="-148" y="21448"/>
                <wp:lineTo x="21600" y="21448"/>
                <wp:lineTo x="21600" y="0"/>
                <wp:lineTo x="-1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Ich habe ein Kind. Das ist ......... Kin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80645</wp:posOffset>
            </wp:positionV>
            <wp:extent cx="685800" cy="9144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u hast ein Waschbecken. Das ist ........... Waschbeck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Thomas hat ein Foto. Das ist .......... Fo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Tina hat ein Bild. Das ist .......... Bil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Mein Kind hat ein Handy. Das ist .......... Handy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Wir haben ein Radio. Das ist ........... Radi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hr habt ein Telefon. Das ist ........... Telef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Sie haben ein Bett. Das ist .......... Bet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45415</wp:posOffset>
            </wp:positionV>
            <wp:extent cx="914400" cy="914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de-DE"/>
        </w:rPr>
        <w:t>Ich habe zwei Kinder. Das sind ............... Kinde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65405</wp:posOffset>
            </wp:positionV>
            <wp:extent cx="914400" cy="727075"/>
            <wp:effectExtent l="0" t="0" r="0" b="0"/>
            <wp:wrapTight wrapText="bothSides">
              <wp:wrapPolygon edited="0">
                <wp:start x="-127" y="0"/>
                <wp:lineTo x="-127" y="21396"/>
                <wp:lineTo x="21600" y="21396"/>
                <wp:lineTo x="21600" y="0"/>
                <wp:lineTo x="-1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de-DE"/>
        </w:rPr>
        <w:t>Du hast zwei Waschmaschinen. Das sind ............... Waschmaschin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>Thomas hat zwei Katzen. Das sind ............ Katz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>Tina hat zwei Fotos. Das sind .......... Fot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>Mein Kind hat zwei Kugelschreiber. Das sind ........... Kugelschreibe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>Wir haben vier Stühle. Das sind .......... Stühl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>Ihr habt zwei Tische. Das sind .......... Tisch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de-DE"/>
        </w:rPr>
      </w:pPr>
      <w:r>
        <w:rPr>
          <w:color w:val="000000"/>
          <w:lang w:val="de-DE"/>
        </w:rPr>
        <w:t xml:space="preserve">Sie haben zwei Kameras. Das sind ........... Kameras. </w:t>
      </w:r>
    </w:p>
    <w:p>
      <w:pPr>
        <w:pStyle w:val="Normal"/>
        <w:ind w:left="360" w:hanging="0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07695</wp:posOffset>
            </wp:positionV>
            <wp:extent cx="1371600" cy="914400"/>
            <wp:effectExtent l="0" t="0" r="0" b="0"/>
            <wp:wrapTight wrapText="bothSides">
              <wp:wrapPolygon edited="0">
                <wp:start x="-129" y="0"/>
                <wp:lineTo x="-129" y="21351"/>
                <wp:lineTo x="21600" y="21351"/>
                <wp:lineTo x="21600" y="0"/>
                <wp:lineTo x="-12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05435</wp:posOffset>
            </wp:positionV>
            <wp:extent cx="838200" cy="8382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143000" cy="77724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8:00Z</dcterms:created>
  <dc:creator>Daca</dc:creator>
  <dc:description/>
  <dc:language>en-US</dc:language>
  <cp:lastModifiedBy>Jurek</cp:lastModifiedBy>
  <cp:lastPrinted>2016-02-24T00:56:00Z</cp:lastPrinted>
  <dcterms:modified xsi:type="dcterms:W3CDTF">2016-02-23T23:58:00Z</dcterms:modified>
  <cp:revision>2</cp:revision>
  <dc:subject/>
  <dc:title>Ergänze die Possessivpronomen:</dc:title>
</cp:coreProperties>
</file>