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9.jpeg" ContentType="image/jpeg"/>
  <Override PartName="/word/media/image13.wmf" ContentType="image/x-wmf"/>
  <Override PartName="/word/media/image10.jpeg" ContentType="image/jpeg"/>
  <Override PartName="/word/media/image7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19.jpeg" ContentType="image/jpeg"/>
  <Override PartName="/word/media/image6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969"/>
        <w:gridCol w:w="3544"/>
        <w:gridCol w:w="3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Woher kommst du? Was bist d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 wohnst du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color w:val="FF0000"/>
              </w:rPr>
              <w:t>Was sprichst du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340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utsch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Deutschland,</w:t>
              <w:br/>
              <w:t>ich bin Deuts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Berli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Deutschl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Deut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3405" cy="38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Österreich,</w:t>
              <w:br/>
              <w:t>ich bin Österreic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Wie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Österre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Deut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ie Schwei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 der</w:t>
            </w:r>
            <w:r>
              <w:rPr>
                <w:lang w:val="de-DE"/>
              </w:rPr>
              <w:t xml:space="preserve"> Schweiz,</w:t>
              <w:br/>
              <w:t>ich bin Schweiz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Bern,</w:t>
              <w:br/>
            </w:r>
            <w:r>
              <w:rPr>
                <w:b/>
                <w:color w:val="FF0000"/>
                <w:lang w:val="de-DE"/>
              </w:rPr>
              <w:t>in der</w:t>
            </w:r>
            <w:r>
              <w:rPr>
                <w:lang w:val="de-DE"/>
              </w:rPr>
              <w:t xml:space="preserve"> Schweiz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Deutsch, Französisch und Italie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69595" cy="37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tal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Italien,</w:t>
              <w:br/>
              <w:t>ich bin Italie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Dolzago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Ital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Italie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4040" cy="38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Span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Spanien,</w:t>
              <w:br/>
              <w:t>ich bin Spa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de-DE"/>
              </w:rPr>
              <w:t>Ich wohne in Madrid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Span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Spa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83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rtu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Portugal,</w:t>
              <w:br/>
              <w:t>ich bin Portugie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Lissabo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Portuga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Portugie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drawing>
                <wp:inline distT="0" distB="0" distL="0" distR="0">
                  <wp:extent cx="574675" cy="373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riechen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Griechenland,</w:t>
              <w:br/>
              <w:t>ich bin Grie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Athe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Griechenl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Griech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4040" cy="381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rankre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Frankreich,</w:t>
              <w:br/>
              <w:t>ich bin Franz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Paris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Frankre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Franzö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494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lg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Belgien,</w:t>
              <w:br/>
              <w:t>ich bin Belg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Brüssel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Belg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Französisch und Niederländ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oßbritann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England,</w:t>
              <w:br/>
              <w:t>ich bin Englän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London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Großbritann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Englis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969"/>
        <w:gridCol w:w="3544"/>
        <w:gridCol w:w="35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Woher kommst du? Was bist du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o wohnst du?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s sprichst du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l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Polen,</w:t>
              <w:br/>
              <w:t>ich bin P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Warschau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Pol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Pol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407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ban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Albanien,</w:t>
              <w:br/>
              <w:t>ich bin Alban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Tirana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Albani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Alba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87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 Türk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 der</w:t>
            </w:r>
            <w:r>
              <w:rPr>
                <w:lang w:val="de-DE"/>
              </w:rPr>
              <w:t xml:space="preserve"> Türkei,</w:t>
              <w:br/>
              <w:t>ich bin Tür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Istanbul,</w:t>
              <w:br/>
            </w:r>
            <w:r>
              <w:rPr>
                <w:b/>
                <w:color w:val="FF0000"/>
                <w:lang w:val="de-DE"/>
              </w:rPr>
              <w:t>in der</w:t>
            </w:r>
            <w:r>
              <w:rPr>
                <w:lang w:val="de-DE"/>
              </w:rPr>
              <w:t xml:space="preserve"> Türk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Türk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892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ussl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Russland,</w:t>
              <w:br/>
              <w:t>ich bin Rus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Moskau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Russlan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Rus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68960" cy="404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p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Japan,</w:t>
              <w:br/>
              <w:t>ich bin Japa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Tokyo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Japa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Japan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379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China,</w:t>
              <w:br/>
              <w:t>ich bin Chines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Peking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Chin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Chines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287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n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Kanada,</w:t>
              <w:br/>
              <w:t>ich bin Kanad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Vancouver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Kanad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Französisch und Engl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2135" cy="393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e 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 den</w:t>
            </w:r>
            <w:r>
              <w:rPr>
                <w:lang w:val="de-DE"/>
              </w:rPr>
              <w:t xml:space="preserve"> USA,</w:t>
              <w:br/>
              <w:t>ich bin Amerika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New York,</w:t>
              <w:br/>
            </w:r>
            <w:r>
              <w:rPr>
                <w:b/>
                <w:color w:val="FF0000"/>
                <w:lang w:val="de-DE"/>
              </w:rPr>
              <w:t>in den</w:t>
            </w:r>
            <w:r>
              <w:rPr>
                <w:lang w:val="de-DE"/>
              </w:rPr>
              <w:t xml:space="preserve"> US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Englis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70230" cy="398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rasili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Ich komme </w:t>
            </w:r>
            <w:r>
              <w:rPr>
                <w:b/>
                <w:color w:val="FF0000"/>
                <w:lang w:val="de-DE"/>
              </w:rPr>
              <w:t>aus</w:t>
            </w:r>
            <w:r>
              <w:rPr>
                <w:lang w:val="de-DE"/>
              </w:rPr>
              <w:t xml:space="preserve"> Brasilien,</w:t>
              <w:br/>
              <w:t>ich bin Brasilia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wohne in Rio de Janeiro,</w:t>
              <w:br/>
            </w:r>
            <w:r>
              <w:rPr>
                <w:b/>
                <w:color w:val="FF0000"/>
                <w:lang w:val="de-DE"/>
              </w:rPr>
              <w:t>in</w:t>
            </w:r>
            <w:r>
              <w:rPr>
                <w:lang w:val="de-DE"/>
              </w:rPr>
              <w:t xml:space="preserve"> Brasil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Ich spreche Portugiesisch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08:00Z</dcterms:created>
  <dc:creator>Andrea</dc:creator>
  <dc:description/>
  <dc:language>en-US</dc:language>
  <cp:lastModifiedBy>Użytkownik systemu Windows</cp:lastModifiedBy>
  <dcterms:modified xsi:type="dcterms:W3CDTF">2021-10-26T23:08:00Z</dcterms:modified>
  <cp:revision>2</cp:revision>
  <dc:subject/>
  <dc:title/>
</cp:coreProperties>
</file>