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</w:rPr>
      </w:pPr>
      <w:r>
        <w:rPr>
          <w:b/>
          <w:i/>
        </w:rPr>
        <w:t>Centrum Językowe UEK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>
          <w:b/>
          <w:i/>
        </w:rPr>
        <w:t>Samoocena studenta/poziom A1/język niemiecki/semestr</w:t>
      </w:r>
      <w:r>
        <w:rPr/>
        <w:t xml:space="preserve"> 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szę ocenić własną znajomość języka od 0 do 5 (0 – jest najniższą oceną, 5 – najwyższą)</w:t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6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 początku seme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 środku semest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 końcu semest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 xml:space="preserve">Potrafię przedstawić się lub kogoś. </w:t>
            </w:r>
          </w:p>
          <w:p>
            <w:pPr>
              <w:pStyle w:val="Bezodstpw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Potrafię zapytać o numer telefonu i podać swój lub czyjś numer telefo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 Potrafię zapytać o godzinę oraz podać godzinę, dzień tygodnia i porę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 Potrafię napisać, kiedy mam wolny cz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5. Potrafię zrozumieć usłyszane informacje dotyczące spędzania wolnego czasu i ulubionych zaję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 Potrafię rozmawiać o swojej rodzi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7. Potrafię podać swoją / czyjąś datę urodzenia i wiek oraz zapytać o czyjąś datę urodzenia i wie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 Potrafię zapytać o zawód oraz podać swój / czyjś zawó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9. Potrafię zrozumieć przeczytane teksty zawierające informacje dotyczące rodzin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0   1   2   3   4  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0. Potrafię zapytać o pisownię i przeliterować wyrazy / nazwy własne / nazwisk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zodstpw"/>
              <w:rPr>
                <w:lang w:val="de-DE"/>
              </w:rPr>
            </w:pPr>
            <w:r>
              <w:rPr>
                <w:lang w:val="de-DE"/>
              </w:rPr>
              <w:t>0   1   2   3   4   5</w:t>
            </w:r>
          </w:p>
        </w:tc>
      </w:tr>
    </w:tbl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Style w:val="StrongEmphasis"/>
        <w:i/>
        <w:i/>
      </w:rPr>
    </w:pPr>
    <w:r>
      <w:rPr>
        <w:rStyle w:val="StrongEmphasis"/>
        <w:i/>
      </w:rPr>
      <w:t>Centrum Językowe UEK</w:t>
    </w:r>
  </w:p>
  <w:p>
    <w:pPr>
      <w:pStyle w:val="NormalnyWeb"/>
      <w:spacing w:lineRule="auto" w:line="240" w:before="280" w:after="280"/>
      <w:rPr/>
    </w:pPr>
    <w:r>
      <w:rPr>
        <w:b/>
        <w:i/>
      </w:rPr>
      <w:t>Samoocena studenta</w:t>
    </w:r>
    <w:r>
      <w:rPr>
        <w:rStyle w:val="StrongEmphasis"/>
        <w:b w:val="false"/>
        <w:i/>
      </w:rPr>
      <w:t xml:space="preserve">/ </w:t>
    </w:r>
    <w:r>
      <w:rPr>
        <w:rStyle w:val="StrongEmphasis"/>
        <w:i/>
      </w:rPr>
      <w:t>poziom A1 / język niemiecki/ semest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34:00Z</dcterms:created>
  <dc:creator>Janusz</dc:creator>
  <dc:description/>
  <dc:language>en-US</dc:language>
  <cp:lastModifiedBy>Użytkownik systemu Windows</cp:lastModifiedBy>
  <cp:lastPrinted>2017-09-30T22:14:00Z</cp:lastPrinted>
  <dcterms:modified xsi:type="dcterms:W3CDTF">2019-10-03T21:34:00Z</dcterms:modified>
  <cp:revision>2</cp:revision>
  <dc:subject/>
  <dc:title/>
</cp:coreProperties>
</file>