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Narysuj następujące linie budżetu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ena X = 2 zł, cena Y = 3 zł, dochód = 60 zł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ena X = 3 zł, reszta jak w punkcie a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chód = 66 zł, reszta jak w punkcie 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3. Narysuj następujące linie budżetu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chód = 100, cena X = 25, cena Y = 20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ochód wzrasta o 50%, reszta bez zmian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</w:rPr>
        <w:t>Cena X wzrasta o 20%, a cena Y wzrasta o 50%, dochód taki jak w punkcie b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4. Oblicz użyteczność krańcową i przedstaw ją na wykresie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dob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teczność całkowi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teczność krańc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</w:t>
      </w:r>
      <w:r>
        <w:rPr>
          <w:b w:val="false"/>
          <w:bCs w:val="false"/>
        </w:rPr>
        <w:t xml:space="preserve"> Jan dysponuje tygodniowym dochodem w wysokości 18 zł. Dochód ten przeznacza na zakup Pepsi Coli oraz pączków. Która kombinacja obydwu dóbr jest dla niego optymalna, czyli stanowi jego punkt równowagi? Wypełnij puste kolumny w tabeli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816"/>
        <w:gridCol w:w="923"/>
        <w:gridCol w:w="894"/>
        <w:gridCol w:w="952"/>
        <w:gridCol w:w="1097"/>
        <w:gridCol w:w="851"/>
        <w:gridCol w:w="850"/>
        <w:gridCol w:w="819"/>
        <w:gridCol w:w="972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Pepsi Cola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ączk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do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/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do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/P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6</w:t>
      </w:r>
      <w:r>
        <w:rPr>
          <w:szCs w:val="20"/>
        </w:rPr>
        <w:t xml:space="preserve">. Jan Nowak konsumuje tylko dwa dobra: X i Y . Zamieszczona tabela pokazuje użyteczność marginalną (krańcową) osiąganą przez Nowaka z konsumpcji kolejnych jednostek dobra X i dobra Y. Dochód Nowaka wynosi 17  jednostek, a cena dóbr wynosi odpowiednio: </w:t>
      </w:r>
    </w:p>
    <w:p>
      <w:pPr>
        <w:pStyle w:val="TextBody"/>
        <w:rPr>
          <w:szCs w:val="20"/>
        </w:rPr>
      </w:pPr>
      <w:r>
        <w:rPr>
          <w:szCs w:val="20"/>
        </w:rPr>
        <w:t>P(X) = 2, P(Y) = 3.</w:t>
      </w:r>
    </w:p>
    <w:tbl>
      <w:tblPr>
        <w:tblW w:w="106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842"/>
        <w:gridCol w:w="1843"/>
        <w:gridCol w:w="1418"/>
        <w:gridCol w:w="1740"/>
      </w:tblGrid>
      <w:tr>
        <w:trPr/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O X</w:t>
            </w:r>
          </w:p>
        </w:tc>
        <w:tc>
          <w:tcPr>
            <w:tcW w:w="5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O Y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Q(X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UK(X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/P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(Y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(Y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/P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Przy jakiej strukturze zakupów konsumpcja Nowaka osiągnąłby równowagę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ar-SA"/>
        </w:rPr>
        <w:t xml:space="preserve">7. </w:t>
      </w:r>
      <w:r>
        <w:rPr>
          <w:sz w:val="20"/>
          <w:szCs w:val="20"/>
          <w:lang w:eastAsia="ar-SA"/>
        </w:rPr>
        <w:t>Koszyk dóbr Kowalskiego składa się z winogron i czereśni. Cena 1 kg winogron wynosi 9 zł, a cena 1 kg czereśni 4 zł. Z konsumpcji ostatniego zakupionego kilograma winogron i czereśni Kowalski osiągnął zadowolenie równe odpowiednio: 24 jednostki i 12 jednostek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y Kowalski racjonalnie zaplanował zakupy tych owoców? (sprawdź warunek równowagi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  <w:szCs w:val="20"/>
          <w:lang w:eastAsia="ar-SA"/>
        </w:rPr>
        <w:t>Jeżeli spadnie cena winogron (1 kg = 8 zł) ceteris paribus, to jakie zmiany w strukturze zakupów powinien wprowadzić Kowalski, dążąc do maksymalizacji użyteczności?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ar-SA"/>
        </w:rPr>
        <w:t xml:space="preserve">8. </w:t>
      </w:r>
      <w:r>
        <w:rPr>
          <w:sz w:val="20"/>
          <w:szCs w:val="20"/>
          <w:lang w:eastAsia="ar-SA"/>
        </w:rPr>
        <w:t>Kowalski wydaje cały swój dochód ( I = 100) na piwo i chleb. Ceny jednostkowe tych dóbr wynoszą odpowiednio : P(p) = 5 zaś P(ch )= 4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znacz linię budżetową konsumenta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ak zmieni się położenie linii budżetowej, gdy cena chleba wzrośnie do poziomu 10 ?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stal położenie linii budżetowej, gdy ceny dóbr wyniosą odpowiednio P(p) =10 i P(ch) = 10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  <w:lang w:eastAsia="ar-SA"/>
        </w:rPr>
        <w:t>Ustal linię budżetową Kowalskiego, gdy jego dochód wzrośnie dwukrotnie (I = 200), a ceny pozostaną na początkowym poziomie P(p) = 5 i P(ch) =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Pan Zenek dysponuje dochodem 200zł, który wydaje na X i Y. Cena X jest taka sama jak Y i wynosi 40zł. Tabela przedstawia użyteczności całk</w:t>
      </w:r>
      <w:r>
        <w:rPr/>
        <w:t>owite z konsumpcji tych dóbr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8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Y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Y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/P (X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/P (Y)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Sprawdź, która kombinacja ilościowa X i Y jest optymalna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0</w:t>
      </w:r>
      <w:r>
        <w:rPr>
          <w:sz w:val="20"/>
          <w:szCs w:val="20"/>
          <w:lang w:eastAsia="ar-SA"/>
        </w:rPr>
        <w:t>. Konsument kupuje dobro X, którego cena wynosi 2 zł. Użyteczność marginalną przedstawia tabela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314" w:type="dxa"/>
        <w:jc w:val="left"/>
        <w:tblInd w:w="2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834"/>
        <w:gridCol w:w="1853"/>
      </w:tblGrid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 skonsumowan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Użyteczność krańcow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wyżka konsumenta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kreśl ile jednostek dobra X zakupi konsument;</w:t>
      </w:r>
    </w:p>
    <w:p>
      <w:pPr>
        <w:pStyle w:val="Normal"/>
        <w:numPr>
          <w:ilvl w:val="0"/>
          <w:numId w:val="6"/>
        </w:numPr>
        <w:ind w:left="360" w:hanging="360"/>
        <w:rPr>
          <w:szCs w:val="20"/>
        </w:rPr>
      </w:pPr>
      <w:r>
        <w:rPr>
          <w:sz w:val="20"/>
          <w:szCs w:val="20"/>
          <w:lang w:eastAsia="ar-SA"/>
        </w:rPr>
        <w:t>oblicz nadwyżkę konsumenta .</w:t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11. </w:t>
      </w:r>
      <w:r>
        <w:rPr>
          <w:sz w:val="20"/>
          <w:szCs w:val="20"/>
          <w:lang w:eastAsia="ar-SA"/>
        </w:rPr>
        <w:t>Hania wydaje swoje kieszonkowe w wysokości 120 zł miesięcznie na truskawki w cenie 10 zł za kg i jogurt w cenie 6 zł za lit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Wyznacz linię budżetu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Jak zmieni się położenie linii budżetu, gdy cena truskawek wzrośnie do 16 zł, a cena jogurtu spadnie do 5 zł za lit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chód Hani się zmienił. Teraz stać ją na zakup 7,5 kg truskawek i 8 litrów jogurtu miesięcznie. Ile wynosi dochód Hani, jeżeli ceny są takie, jak w punkcie b)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Narysuj nową linię budż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Zuzanna kupuje chleb po 6 zł za kg i mleko po 4 zł za litr. Użyteczności krańcowe ostatniego spośród kupionych przez nią kg chleba i ostatniego spośród kupionych litrów mleka wynoszą odpowiednio 15 i 8 jednostek.  Czy Zuzanna maksymalizuje użyteczność całkowitą? Jeśli nie, którego dobra powinna kupować więcej, a którego mniej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>Wiktor dysponuje dochodem w wysokości 2000 zł. Cały swój dochód wydaje on na dwa dobra: chleb i wędlinę. Bochenek chleba kosztuje 5 zł, a 1 kg wędliny 40 zł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rysuj linię budżetu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Dochód Wiktora wzrósł o 50%. Narysuj nową linię budż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  <w:bCs/>
      <w:sz w:val="20"/>
    </w:rPr>
  </w:style>
  <w:style w:type="character" w:styleId="WW8Num4z0">
    <w:name w:val="WW8Num4z0"/>
    <w:qFormat/>
    <w:rPr>
      <w:b/>
      <w:bCs/>
      <w:sz w:val="20"/>
    </w:rPr>
  </w:style>
  <w:style w:type="character" w:styleId="WW8Num5z0">
    <w:name w:val="WW8Num5z0"/>
    <w:qFormat/>
    <w:rPr>
      <w:sz w:val="20"/>
      <w:szCs w:val="20"/>
      <w:lang w:eastAsia="ar-SA"/>
    </w:rPr>
  </w:style>
  <w:style w:type="character" w:styleId="WW8Num6z0">
    <w:name w:val="WW8Num6z0"/>
    <w:qFormat/>
    <w:rPr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37:00Z</dcterms:created>
  <dc:creator>Bogusia</dc:creator>
  <dc:description/>
  <cp:keywords/>
  <dc:language>en-US</dc:language>
  <cp:lastModifiedBy>Bogusława Puzio-Wacławik</cp:lastModifiedBy>
  <cp:lastPrinted>2013-11-14T13:14:00Z</cp:lastPrinted>
  <dcterms:modified xsi:type="dcterms:W3CDTF">2022-10-01T12:03:00Z</dcterms:modified>
  <cp:revision>4</cp:revision>
  <dc:subject/>
  <dc:title>1</dc:title>
</cp:coreProperties>
</file>