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Wycieczki piesze piątek 14.30-19.00 </w:t>
        <w:br/>
        <w:t>prowadzący mgr.J.Dr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ajęcia odbywają się w piątki w godz.14.30-19.00, w formie wycieczek pieszych po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bdb obowiązuje udział w 5 wycieczk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db udział w 4 wycieczkach + 1 odróbka (inna grupa zajęć terenow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dst udział w 4 wycieczkach</w:t>
        <w:br/>
        <w:t>Szczegóły kryteriów ocen w regulaminie https://swfis.uek.krakow.pl/regulamin-zaliczenia-zajec-terenowych-swfis-uek-semestr-letni-2021-22/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Uczestnicy powinni posiadać strój odpowiedni do warunków atmosferycznych, i prowiant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  <w:br/>
        <w:t>Terminy zajęć: 7 10, 14 10, 21 10, 28 10, 4 11</w:t>
        <w:br/>
        <w:t>Zajęcia rozpoczynają się o godz.14.30 zbiórką pod Paw. Sportowym UEK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Każdy uczestnik w ramach weryfikacji efektu wiedzy opracowuje jeden przydzielony temat (opis, historia obiektu) i przedstawia w formie ustnej bez czytania tekstu.</w:t>
        <w:br/>
      </w:r>
      <w:r>
        <w:rPr>
          <w:sz w:val="28"/>
          <w:szCs w:val="28"/>
        </w:rPr>
        <w:t xml:space="preserve">Więcej informacji na wizytówce </w:t>
      </w:r>
      <w:hyperlink r:id="rId2">
        <w:r>
          <w:rPr>
            <w:rStyle w:val="InternetLink"/>
            <w:sz w:val="28"/>
            <w:szCs w:val="28"/>
          </w:rPr>
          <w:t>https://e-uczelnia.uek.krakow.pl/course/view.php?id=1038</w:t>
        </w:r>
      </w:hyperlink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36"/>
          <w:szCs w:val="36"/>
        </w:rPr>
        <w:t>7 10 2022(piątek) 14.30-19.00 Nowa Huta ok.15km</w:t>
      </w: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Zbiórka o godz.14.30 przed Paw. Sportowym UEK</w:t>
        <w:br/>
        <w:t>Przebieg trasy</w:t>
      </w:r>
      <w:r>
        <w:rPr>
          <w:b w:val="false"/>
          <w:sz w:val="28"/>
          <w:szCs w:val="28"/>
        </w:rPr>
        <w:t>:UEK - Rondo Grzegórzeckie – Bulwary Wiślane – Niepokalanej Panny Marii – Odmętowa – Plac im. Ronalda Reagana – Zalew Nowohucki – Dworek  Jana Matejki – Teatr Ludowy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14 10 2022(piątek) 14.30-19.00 Kopiec Piłsudskiego ok.15km</w:t>
      </w:r>
      <w:r>
        <w:rPr>
          <w:b w:val="false"/>
          <w:bCs w:val="false"/>
          <w:sz w:val="28"/>
          <w:szCs w:val="28"/>
        </w:rPr>
        <w:br/>
        <w:t>Zbiórka o godz.14.30 przed Paw. Sportowym UEK</w:t>
        <w:br/>
        <w:t>Przebieg trasy: UEK- Planty-Park Jordana-Park Decjusza-Kopiec Piłsudskiego-Wola Justowska-Cichy Kącik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36"/>
          <w:szCs w:val="36"/>
        </w:rPr>
        <w:t>21 10 2022(piątek) 14.30-19.00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Zakrzówek ok.13km</w:t>
      </w:r>
      <w:r>
        <w:rPr>
          <w:b w:val="false"/>
          <w:bCs w:val="false"/>
          <w:sz w:val="28"/>
          <w:szCs w:val="28"/>
        </w:rPr>
        <w:br/>
        <w:t>Zbiórka o godz.14.30 przed Paw. Sportowym UEK</w:t>
        <w:br/>
        <w:t>Przebieg trasy: UEK – Planty - Kazimierz – Podgórze – Bulwar Podolski – os. Podwawelskie – Zakrzówek – ul. Tyniecka -  Dębniki – Stare Miasto – UEK</w:t>
      </w:r>
    </w:p>
    <w:p>
      <w:pPr>
        <w:pStyle w:val="Heading5"/>
        <w:rPr>
          <w:sz w:val="28"/>
          <w:szCs w:val="28"/>
        </w:rPr>
      </w:pPr>
      <w:r>
        <w:rPr>
          <w:sz w:val="36"/>
          <w:szCs w:val="36"/>
        </w:rPr>
        <w:t>28 10 2022(piątek) 14.30-19.00 Kopiec Kraka ok.13km</w:t>
        <w:br/>
      </w:r>
      <w:r>
        <w:rPr>
          <w:b w:val="false"/>
          <w:bCs w:val="false"/>
          <w:sz w:val="28"/>
          <w:szCs w:val="28"/>
        </w:rPr>
        <w:t>Zbiórka o godz.14.30 przed Paw. Sportowym UEK</w:t>
      </w:r>
      <w:r>
        <w:rPr>
          <w:sz w:val="36"/>
          <w:szCs w:val="36"/>
        </w:rPr>
        <w:br/>
      </w:r>
      <w:r>
        <w:rPr>
          <w:b w:val="false"/>
          <w:bCs w:val="false"/>
          <w:sz w:val="28"/>
          <w:szCs w:val="28"/>
        </w:rPr>
        <w:t>Przebieg trasy: UEK-Planty-Kazimierz- Podgórze- Kopiec Kraka-Plac Woln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4  11 2022(piątek) 14.30-19.00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Kopiec Kościuszki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k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14k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Zbiórka o godz.14.30 przed Paw. Sportowym UEK</w:t>
        <w:br/>
        <w:t>Przebieg trasy: UEK – Rondo Grzegórzeckie -  Bulwary Wiślane -Salwator – Aleja Waszyngtona – Kopiec Kościuszki – Al. M. Mieleckiego -  Błonia – Stare Miasto – U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uczelnia.uek.krakow.pl/course/view.php?id=1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4:00Z</dcterms:created>
  <dc:creator>Admin</dc:creator>
  <dc:description/>
  <cp:keywords/>
  <dc:language>en-US</dc:language>
  <cp:lastModifiedBy>Admin</cp:lastModifiedBy>
  <dcterms:modified xsi:type="dcterms:W3CDTF">2022-09-14T18:18:00Z</dcterms:modified>
  <cp:revision>6</cp:revision>
  <dc:subject/>
  <dc:title/>
</cp:coreProperties>
</file>