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i/>
          <w:iCs/>
          <w:sz w:val="20"/>
          <w:szCs w:val="18"/>
        </w:rPr>
        <w:t>Załącznik nr 2</w:t>
      </w:r>
      <w:r>
        <w:rPr>
          <w:rFonts w:cs="Arial" w:ascii="Arial" w:hAnsi="Arial"/>
          <w:bCs w:val="false"/>
          <w:i/>
          <w:iCs/>
          <w:sz w:val="20"/>
          <w:szCs w:val="22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iCs/>
          <w:sz w:val="20"/>
          <w:szCs w:val="18"/>
        </w:rPr>
        <w:t>do Zarządzenia Rektora nr R.0211.16.2022 z dnia 16 marca 2022 rok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 PRZEBIEGU  STUDENCKIEJ  PRAKTYKI  ZAWODOWEJ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alej: „praktyka”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mię i nazwisko studenta 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umer albumu…………………… Instytut ..…………….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 studiów ………………………… specjalność .…….…..…………. rok studiów 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Czas trwania praktyki od ....................................do ................................. (…………tygodni/-e)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aktyki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r umowy o praktykę  ..........................................................................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2"/>
          <w:szCs w:val="22"/>
        </w:rPr>
        <w:t>PRZEBIEG  PRAKTYKI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0" w:after="120"/>
        <w:jc w:val="center"/>
        <w:rPr>
          <w:sz w:val="22"/>
          <w:szCs w:val="22"/>
        </w:rPr>
      </w:pPr>
      <w:r>
        <w:rPr>
          <w:b w:val="false"/>
          <w:i/>
          <w:iCs/>
          <w:sz w:val="22"/>
          <w:szCs w:val="22"/>
        </w:rPr>
        <w:t>(zrealizowane efekty uczenia się, zadania, czynności)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 uczenia się wynikające z karty przedmiotu „Praktyka” na studiowanym kierunk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, czynności wykonywane w trakcie praktyki służące realizacji zakładanych efektów uczenia si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dzy</w:t>
            </w:r>
            <w:r>
              <w:rPr>
                <w:rFonts w:cs="Arial" w:ascii="Arial" w:hAnsi="Arial"/>
                <w:sz w:val="22"/>
                <w:szCs w:val="22"/>
              </w:rPr>
              <w:t xml:space="preserve"> (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iejęt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(U):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cji społe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(K):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Karty wszystkich przedmiotów, w tym „Praktyka” dostępne są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nystudiow.uek.krakow.pl/</w:t>
        </w:r>
      </w:hyperlink>
      <w:r>
        <w:rPr>
          <w:rFonts w:cs="Arial" w:ascii="Arial" w:hAnsi="Arial"/>
          <w:sz w:val="20"/>
          <w:szCs w:val="20"/>
        </w:rPr>
        <w:t xml:space="preserve">. Po wejściu na odpowiedni stopień i kierunek należy wybrać semestr, od którego student rozpoczynał na nim kształcenie (nie ten, w którym odbywa praktykę), a następnie otworzyć </w:t>
      </w:r>
      <w:r>
        <w:rPr>
          <w:rFonts w:cs="Arial" w:ascii="Arial" w:hAnsi="Arial"/>
          <w:i/>
          <w:iCs/>
          <w:sz w:val="20"/>
          <w:szCs w:val="20"/>
        </w:rPr>
        <w:t>siatkę godz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80010</wp:posOffset>
                </wp:positionV>
                <wp:extent cx="2011680" cy="0"/>
                <wp:effectExtent l="0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3pt" to="440.25pt,6.3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    </w:t>
      </w:r>
      <w:r>
        <w:rPr>
          <w:b w:val="false"/>
          <w:sz w:val="16"/>
          <w:szCs w:val="16"/>
        </w:rPr>
        <w:t>(data i podpis studenta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wierdzam opisany powyżej przebieg praktyki </w:t>
      </w:r>
      <w:bookmarkStart w:id="0" w:name="_Hlk93625109"/>
      <w:r>
        <w:rPr>
          <w:rFonts w:cs="Arial" w:ascii="Arial" w:hAnsi="Arial"/>
          <w:b/>
          <w:bCs/>
        </w:rPr>
        <w:t xml:space="preserve">oraz osiągnięcie przez studenta efektów uczenia się podczas jej trwani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roszę zaznaczyć właściwą odpowiedź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kt/y z zakresu wiedzy (W)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stał/y przez studenta zrealizowany/e częściowo 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/y z zakresu umiejętności (U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częściowo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/y z zakresu kompetencji społecznych (K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 xml:space="preserve">został/y przez studenta zrealizowany/e częściowo 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data, pieczęć i podpis Organizatora praktyki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liczam praktyk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  punktó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TS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zaliczam prak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……………………………..……..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w UE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 …...………...……………………..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w UEK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6:00Z</dcterms:created>
  <dc:creator>Marta Janewicz</dc:creator>
  <dc:description/>
  <cp:keywords/>
  <dc:language>en-US</dc:language>
  <cp:lastModifiedBy>Beata Kulisa</cp:lastModifiedBy>
  <cp:lastPrinted>2015-04-30T14:37:00Z</cp:lastPrinted>
  <dcterms:modified xsi:type="dcterms:W3CDTF">2022-04-19T12:26:00Z</dcterms:modified>
  <cp:revision>2</cp:revision>
  <dc:subject/>
  <dc:title/>
</cp:coreProperties>
</file>