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9" w:before="0" w:after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Załącznik nr 5</w:t>
      </w:r>
    </w:p>
    <w:p>
      <w:pPr>
        <w:pStyle w:val="Normal"/>
        <w:spacing w:lineRule="exact" w:line="229" w:before="0" w:after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Charakterystyka organizatora praktyk [Wzór, Katedra Rachunkowości Finansowej,  z dn. 1.04.2022 r.]</w:t>
      </w:r>
    </w:p>
    <w:p>
      <w:pPr>
        <w:pStyle w:val="Heading"/>
        <w:ind w:left="0" w:right="160" w:hanging="0"/>
        <w:jc w:val="lef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RAKTERYSTYKA ORGANIZATORA PRAKTY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6096"/>
      </w:tblGrid>
      <w:tr>
        <w:trPr>
          <w:trHeight w:val="3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ACJE DOTYCZĄCE IDENTYFIKACJI STUDENTA/STUDENTK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 praktykanta/praktykantk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r album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zaj studiów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/  NIESTACJONARNE*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pie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Y / DRUGI*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erunek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k studiów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ZECI / DRUGI / INNY*: ............</w:t>
            </w:r>
          </w:p>
        </w:tc>
      </w:tr>
      <w:tr>
        <w:trPr>
          <w:trHeight w:val="4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k akademicki, semest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/2022, LETNI / ZIMOWY*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goda na wcześniejszą realizację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ktyki zawodowej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 (nie dotyczy)  / TAK*, w dodatkowym załączniku (plik .pdf /.jpg)</w:t>
            </w:r>
          </w:p>
        </w:tc>
      </w:tr>
      <w:tr>
        <w:trPr>
          <w:trHeight w:val="8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* W uzasadnionych przypadkach, wymagane jest  mailowe potwierdzenie - wymagana zgoda Pani Dyrektor Instytutu Finansów na wcześniejszą realizację praktyki zawodowej.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Zgodnie z planem studiów: st. I stopnia - realizacja praktyk w semestrze 5, st. II stopnia - realizacja praktyk w semestrze 4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ię i nazwisko promotora pracy licencjackiej/magisterskiej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posób realizacji praktyk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1"/>
              </w:rPr>
              <w:t xml:space="preserve">I – PRAKTYKA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RADYCYJ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UMOWA TRÓJSTRONNA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I – PRAKTYKA REALIZOWANA W OPARCIU</w:t>
              <w:br/>
              <w:t xml:space="preserve"> O UMOWĘ DWUSTRONN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II – ZALICZENIE PRACY ZAWODOWEJ JAKO PRAKTYK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 xml:space="preserve">INFORMACJE DOTYCZĄCE INFRASTRUKTURY I WYPOSAŻENIA INSTYTUCJI/FIRMY/ORGANIZACJI*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18"/>
        </w:rPr>
        <w:t>W KTÓREJ ODBYŁA SIĘ PRAKTYKA ZAWODOW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azwa instytucji/firmy/organizacji*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anż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dzaj prowadzonej działalności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dzaj/stanowisko pra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rma prawn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posażenie związane z praktyką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Wykorzystywane oprogramowani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wykonywanych czynności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</w:t>
        <w:tab/>
        <w:tab/>
        <w:tab/>
        <w:t xml:space="preserve">           </w:t>
        <w:tab/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i podpis Organizatora praktyki                                             Data i podpis Praktykanta/Praktykantk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 - niepotrzebne skreślić</w:t>
      </w:r>
    </w:p>
    <w:sectPr>
      <w:footerReference w:type="default" r:id="rId2"/>
      <w:type w:val="nextPage"/>
      <w:pgSz w:w="11906" w:h="16838"/>
      <w:pgMar w:left="1134" w:right="1134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</w:t>
    </w:r>
    <w:r>
      <w:rPr>
        <w:rFonts w:cs="Arial" w:ascii="Arial" w:hAnsi="Arial"/>
        <w:i/>
        <w:sz w:val="18"/>
      </w:rPr>
      <w:t xml:space="preserve">Charakterystyka organizatora praktyk [Wzór, Katedra Rachunkowości Finansowej, z dn. 1.04.2022 r.]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Normal"/>
      <w:spacing w:lineRule="exact" w:line="229" w:before="0" w:after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w w:val="100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Arial" w:cs="Arial"/>
    </w:rPr>
  </w:style>
  <w:style w:type="character" w:styleId="TytuZnak">
    <w:name w:val="Tytuł Znak"/>
    <w:qFormat/>
    <w:rPr>
      <w:rFonts w:ascii="Arial" w:hAnsi="Arial" w:eastAsia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76" w:before="0" w:after="0"/>
      <w:ind w:left="201" w:right="160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57:00Z</dcterms:created>
  <dc:creator>Joseph Y. Abodakpi</dc:creator>
  <dc:description/>
  <cp:keywords/>
  <dc:language>en-US</dc:language>
  <cp:lastModifiedBy>Admin</cp:lastModifiedBy>
  <dcterms:modified xsi:type="dcterms:W3CDTF">2022-04-19T12:58:00Z</dcterms:modified>
  <cp:revision>3</cp:revision>
  <dc:subject/>
  <dc:title/>
</cp:coreProperties>
</file>