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bookmarkStart w:id="0" w:name="_Hlk93623644"/>
      <w:bookmarkEnd w:id="0"/>
      <w:r>
        <w:rPr>
          <w:rFonts w:cs="Arial" w:ascii="Arial" w:hAnsi="Arial"/>
          <w:bCs w:val="false"/>
          <w:i/>
          <w:iCs/>
          <w:sz w:val="20"/>
          <w:szCs w:val="18"/>
        </w:rPr>
        <w:t>Załącznik nr 3</w:t>
      </w:r>
      <w:r>
        <w:rPr>
          <w:rFonts w:cs="Arial" w:ascii="Arial" w:hAnsi="Arial"/>
          <w:bCs w:val="false"/>
          <w:i/>
          <w:iCs/>
          <w:sz w:val="20"/>
          <w:szCs w:val="22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i/>
          <w:iCs/>
          <w:sz w:val="20"/>
          <w:szCs w:val="18"/>
        </w:rPr>
        <w:t>do Zarządzenia Rektora nr R.0211.16.2022 z dnia 23 marca 2022 rok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  <w:bookmarkStart w:id="1" w:name="_Hlk93623644"/>
      <w:bookmarkStart w:id="2" w:name="_Hlk93623644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isko i imię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r albu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Instytut, kierunek studiów, rok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o dr Tomasza Smoleni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opiekuna praktyk studenckich w Katedrze Marketingu U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aliczenie – jako studenckiej praktyki zawodowej – mojej pracy zawodowej / stażu / praktyki / wolontariat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</w:rPr>
        <w:t xml:space="preserve"> odbytej/-go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  <w:br/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(nazwa podmiotu/instytucji, siedziba instytucji)</w:t>
        <w:br/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firmy/instytu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forma prawna, branża)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stanowiska</w:t>
      </w:r>
      <w:r>
        <w:rPr>
          <w:rFonts w:cs="Arial" w:ascii="Arial" w:hAnsi="Arial"/>
          <w:bCs/>
          <w:sz w:val="22"/>
          <w:szCs w:val="22"/>
        </w:rPr>
        <w:t xml:space="preserve">, na którym odbywana była praca zawodowa / staż / praktyka / wolontariat*  </w:t>
      </w:r>
      <w:r>
        <w:rPr>
          <w:rFonts w:cs="Arial" w:ascii="Arial" w:hAnsi="Arial"/>
          <w:bCs/>
          <w:i/>
          <w:iCs/>
          <w:sz w:val="16"/>
          <w:szCs w:val="22"/>
        </w:rPr>
        <w:t>(</w:t>
      </w:r>
      <w:r>
        <w:rPr>
          <w:rFonts w:cs="Arial" w:ascii="Arial" w:hAnsi="Arial"/>
          <w:i/>
          <w:iCs/>
          <w:sz w:val="16"/>
          <w:szCs w:val="16"/>
        </w:rPr>
        <w:t>opis stanowiska w strukturze organizacyjnej)</w:t>
      </w:r>
    </w:p>
    <w:p>
      <w:pPr>
        <w:pStyle w:val="Normal"/>
        <w:overflowPunct w:val="false"/>
        <w:autoSpaceDE w:val="false"/>
        <w:spacing w:lineRule="auto" w:line="360" w:before="12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 wykonywanych zadań i prac oraz ich powiązanie z realizowanymi efektami uczenia się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 uczenia się wynikające z karty przedmiotu „Praktyka” na studiowanym kierunk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, czynności wykonywane podczas pracy zawodowej / stażu / praktyki / wolontariatu służące realizacji zakładanych efektów uczenia si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dzy</w:t>
            </w:r>
            <w:r>
              <w:rPr>
                <w:rFonts w:cs="Arial" w:ascii="Arial" w:hAnsi="Arial"/>
                <w:sz w:val="22"/>
                <w:szCs w:val="22"/>
              </w:rPr>
              <w:t xml:space="preserve"> (W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obycie wiedzy praktycznej dotyczącej nowoczesnego zarządzania organizacjami, metody wspomagania decyzji operacyjnych i strategicznych. Zdobycie pogłębionej wiedzy dotyczącej wybranego obszaru funkcjonalnego organizacji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iejętn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(U): Umiejętność praktycznego wykorzystania zdobytej wiedzy teoretycznej i pozyskanych na studiach umiejętności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kt/y z zakres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etencji społecznych</w:t>
            </w:r>
            <w:r>
              <w:rPr>
                <w:rFonts w:cs="Arial" w:ascii="Arial" w:hAnsi="Arial"/>
                <w:sz w:val="22"/>
                <w:szCs w:val="22"/>
              </w:rPr>
              <w:t xml:space="preserve"> (K): Nabycie kompetencji społecznych, w tym m.in. umiejętności samodzielnego i rzetelnego wywiązywania się z powierzonych obowiązków zawodowych, nawiązywania kontaktów oraz współdziałania w zespole. Praktykant wykazuje zaangażowanie i przedsiębiorczość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</w:t>
      </w:r>
      <w:bookmarkStart w:id="3" w:name="_Hlk93710290"/>
      <w:r>
        <w:rPr>
          <w:rFonts w:cs="Arial" w:ascii="Arial" w:hAnsi="Arial"/>
          <w:i/>
          <w:iCs/>
          <w:sz w:val="16"/>
          <w:szCs w:val="16"/>
        </w:rPr>
        <w:t xml:space="preserve">Karty wszystkich przedmiotów, w tym „Praktyka” dostępne są na stronie internetowej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lanystudiow.uek.krakow.pl/</w:t>
        </w:r>
      </w:hyperlink>
      <w:r>
        <w:rPr>
          <w:rFonts w:cs="Arial" w:ascii="Arial" w:hAnsi="Arial"/>
          <w:i/>
          <w:iCs/>
          <w:sz w:val="16"/>
          <w:szCs w:val="16"/>
        </w:rPr>
        <w:t>. Po wejściu na odpowiedni stopień i kierunek należy wybrać semestr, od którego student rozpoczynał na nim kształcenie (nie ten, w którym odbywa praktykę), a następnie otworzyć siatkę godzin.</w:t>
      </w:r>
      <w:bookmarkEnd w:id="3"/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4"/>
          <w:szCs w:val="14"/>
        </w:rPr>
      </w:pPr>
      <w:r>
        <w:rPr>
          <w:rFonts w:cs="Arial" w:ascii="Arial" w:hAnsi="Arial"/>
          <w:b/>
          <w:i/>
          <w:iCs/>
          <w:sz w:val="14"/>
          <w:szCs w:val="1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ce te wykonywałem/am w okresie  </w:t>
      </w:r>
      <w:r>
        <w:rPr>
          <w:rFonts w:cs="Arial" w:ascii="Arial" w:hAnsi="Arial"/>
          <w:bCs/>
          <w:sz w:val="22"/>
          <w:szCs w:val="22"/>
        </w:rPr>
        <w:t>od ………….……. do …………………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80010</wp:posOffset>
                </wp:positionV>
                <wp:extent cx="2011680" cy="0"/>
                <wp:effectExtent l="0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.3pt" to="440.25pt,6.3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        </w:t>
      </w:r>
      <w:r>
        <w:rPr>
          <w:b w:val="false"/>
          <w:sz w:val="16"/>
          <w:szCs w:val="16"/>
        </w:rPr>
        <w:t>(data i podpis studenta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twierdzam opisany powyżej przebieg pracy zawodowej / stażu / praktyki / wolontariatu * oraz osiągnięcie przez studenta efektów uczenia się podczas jej / jego trwani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roszę zaznaczyć właściwą odpowiedź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fekt/y z zakresu wiedzy (W)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 xml:space="preserve">został/y przez studenta zrealizowany/e częściowo 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/y z zakresu umiejętności (U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częściowo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/y z zakresu kompetencji społecznych (K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został/y przez studenta zrealizowany/e w pełni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 xml:space="preserve">został/y przez studenta zrealizowany/e częściowo </w:t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83"/>
              <w:rPr/>
            </w:pPr>
            <w:r>
              <w:rPr>
                <w:rFonts w:cs="Arial" w:ascii="Arial" w:hAnsi="Arial"/>
              </w:rPr>
              <w:t>nie został/y przez studenta zrealizowany/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data, pieczęć i podpis Organizatora praktyki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liczam studencką praktykę za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  punktó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T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zaliczam studenckiej praktyki za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…………………..………………..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 UE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 …...………….……..……………..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 w UEK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7"/>
          <w:szCs w:val="17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2">
    <w:name w:val="WW8Num9z2"/>
    <w:qFormat/>
    <w:rPr>
      <w:rFonts w:ascii="Arial" w:hAnsi="Arial" w:cs="Arial"/>
      <w:sz w:val="22"/>
    </w:rPr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ystudiow.uek.krakow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8:24:00Z</dcterms:created>
  <dc:creator>Marta Janewicz</dc:creator>
  <dc:description/>
  <cp:keywords/>
  <dc:language>en-US</dc:language>
  <cp:lastModifiedBy>Tomasz Smoleń</cp:lastModifiedBy>
  <cp:lastPrinted>2015-04-30T14:38:00Z</cp:lastPrinted>
  <dcterms:modified xsi:type="dcterms:W3CDTF">2022-04-17T18:24:00Z</dcterms:modified>
  <cp:revision>2</cp:revision>
  <dc:subject/>
  <dc:title/>
</cp:coreProperties>
</file>