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Arial" w:ascii="Arial" w:hAnsi="Arial"/>
          <w:bCs w:val="false"/>
          <w:i/>
          <w:iCs/>
          <w:sz w:val="20"/>
          <w:szCs w:val="18"/>
        </w:rPr>
        <w:t>Załącznik nr 2</w:t>
      </w:r>
      <w:r>
        <w:rPr>
          <w:rFonts w:cs="Arial" w:ascii="Arial" w:hAnsi="Arial"/>
          <w:bCs w:val="false"/>
          <w:i/>
          <w:iCs/>
          <w:sz w:val="20"/>
          <w:szCs w:val="22"/>
        </w:rPr>
        <w:t xml:space="preserve"> </w:t>
      </w:r>
    </w:p>
    <w:p>
      <w:pPr>
        <w:pStyle w:val="Heading3"/>
        <w:spacing w:before="0" w:after="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b w:val="false"/>
          <w:i/>
          <w:iCs/>
          <w:sz w:val="20"/>
          <w:szCs w:val="18"/>
        </w:rPr>
        <w:t>do Zarządzenia Rektora nr R.0211.16.2022 z dnia 16 marca 2022 roku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PORT </w:t>
      </w:r>
    </w:p>
    <w:p>
      <w:pPr>
        <w:pStyle w:val="Normal"/>
        <w:jc w:val="center"/>
        <w:rPr/>
      </w:pPr>
      <w:del w:id="0" w:author="Tomasz Smoleń" w:date="2022-04-17T20:27:00Z">
        <w:r>
          <w:rPr>
            <w:rFonts w:cs="Arial" w:ascii="Arial" w:hAnsi="Arial"/>
            <w:b/>
            <w:sz w:val="20"/>
            <w:szCs w:val="20"/>
          </w:rPr>
          <w:delText>Z  PRZEBIEGU</w:delText>
        </w:r>
      </w:del>
      <w:ins w:id="1" w:author="Tomasz Smoleń" w:date="2022-04-17T20:27:00Z">
        <w:r>
          <w:rPr>
            <w:rFonts w:cs="Arial" w:ascii="Arial" w:hAnsi="Arial"/>
            <w:b/>
            <w:sz w:val="20"/>
            <w:szCs w:val="20"/>
          </w:rPr>
          <w:t>Z PRZEBIEGU</w:t>
        </w:r>
      </w:ins>
      <w:r>
        <w:rPr>
          <w:rFonts w:cs="Arial" w:ascii="Arial" w:hAnsi="Arial"/>
          <w:b/>
          <w:sz w:val="20"/>
          <w:szCs w:val="20"/>
        </w:rPr>
        <w:t xml:space="preserve">  STUDENCKIEJ  PRAKTYKI  ZAWODOWEJ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alej: „praktyka”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mię i nazwisko studenta 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umer albumu…………………… Instytut ..…………….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ek studiów ………………………… specjalność .…….…..…………. rok studiów 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 xml:space="preserve">Czas trwania praktyki od ....................................do ................................. (…………tygodni/-e)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praktyki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r umowy o praktykę  ..........................................................................</w:t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bCs w:val="false"/>
          <w:sz w:val="22"/>
          <w:szCs w:val="22"/>
        </w:rPr>
        <w:t>PRZEBIEG  PRAKTYKI</w:t>
      </w:r>
      <w:r>
        <w:rPr>
          <w:sz w:val="22"/>
          <w:szCs w:val="22"/>
        </w:rPr>
        <w:t xml:space="preserve"> </w:t>
      </w:r>
    </w:p>
    <w:p>
      <w:pPr>
        <w:pStyle w:val="Heading1"/>
        <w:spacing w:before="0" w:after="120"/>
        <w:jc w:val="center"/>
        <w:rPr>
          <w:sz w:val="22"/>
          <w:szCs w:val="22"/>
        </w:rPr>
      </w:pPr>
      <w:r>
        <w:rPr>
          <w:b w:val="false"/>
          <w:i/>
          <w:iCs/>
          <w:sz w:val="22"/>
          <w:szCs w:val="22"/>
        </w:rPr>
        <w:t>(zrealizowane efekty uczenia się, zadania, czynności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y uczenia się wynikające z karty przedmiotu „Praktyka” na studiowanym kierunk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a, czynności wykonywane w trakcie praktyki służące realizacji zakładanych efektów uczenia si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ins w:id="2" w:author="Tomasz Smoleń" w:date="2022-04-17T20:29:00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fekt/y z zakres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edzy</w:t>
            </w:r>
            <w:r>
              <w:rPr>
                <w:rFonts w:cs="Arial" w:ascii="Arial" w:hAnsi="Arial"/>
                <w:sz w:val="22"/>
                <w:szCs w:val="22"/>
              </w:rPr>
              <w:t xml:space="preserve"> (W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del w:id="4" w:author="Tomasz Smoleń" w:date="2022-04-17T20:29:00Z"/>
              </w:rPr>
            </w:pPr>
            <w:ins w:id="3" w:author="Tomasz Smoleń" w:date="2022-04-17T20:29:00Z">
              <w:r>
                <w:rPr>
                  <w:rFonts w:cs="Arial" w:ascii="Arial" w:hAnsi="Arial"/>
                  <w:sz w:val="22"/>
                  <w:szCs w:val="22"/>
                </w:rPr>
                <w:t>Zdobycie wiedzy praktycznej dotyczącej nowoczesnego zarządzania organizacjami, metody wspomagania decyzji operacyjnych i strategicznych. Zdobycie pogłębionej wiedzy dotyczącej wybranego obszaru funkcjonalnego organizacji</w:t>
              </w:r>
            </w:ins>
          </w:p>
          <w:p>
            <w:pPr>
              <w:pStyle w:val="Normal"/>
              <w:widowControl/>
              <w:bidi w:val="0"/>
              <w:rPr>
                <w:rFonts w:ascii="Arial" w:hAnsi="Arial" w:cs="Arial"/>
                <w:sz w:val="22"/>
                <w:szCs w:val="22"/>
                <w:del w:id="7" w:author="Tomasz Smoleń" w:date="2022-04-17T20:29:00Z"/>
              </w:rPr>
            </w:pPr>
            <w:del w:id="5" w:author="Tomasz Smoleń" w:date="2022-04-17T20:29:00Z">
              <w:r>
                <w:rPr>
                  <w:rFonts w:cs="Arial" w:ascii="Arial" w:hAnsi="Arial"/>
                  <w:sz w:val="22"/>
                  <w:szCs w:val="22"/>
                </w:rPr>
                <w:delText>…………………………………</w:delText>
              </w:r>
            </w:del>
            <w:del w:id="6" w:author="Tomasz Smoleń" w:date="2022-04-17T20:29:00Z">
              <w:r>
                <w:rPr>
                  <w:rFonts w:cs="Arial" w:ascii="Arial" w:hAnsi="Arial"/>
                  <w:sz w:val="22"/>
                  <w:szCs w:val="22"/>
                </w:rPr>
                <w:delText>..</w:delText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cs="Arial"/>
                <w:sz w:val="22"/>
                <w:szCs w:val="22"/>
                <w:del w:id="10" w:author="Tomasz Smoleń" w:date="2022-04-17T20:29:00Z"/>
              </w:rPr>
            </w:pPr>
            <w:del w:id="8" w:author="Tomasz Smoleń" w:date="2022-04-17T20:29:00Z">
              <w:r>
                <w:rPr>
                  <w:rFonts w:cs="Arial" w:ascii="Arial" w:hAnsi="Arial"/>
                  <w:sz w:val="22"/>
                  <w:szCs w:val="22"/>
                </w:rPr>
                <w:delText>…………………………………</w:delText>
              </w:r>
            </w:del>
            <w:del w:id="9" w:author="Tomasz Smoleń" w:date="2022-04-17T20:29:00Z">
              <w:r>
                <w:rPr>
                  <w:rFonts w:cs="Arial" w:ascii="Arial" w:hAnsi="Arial"/>
                  <w:sz w:val="22"/>
                  <w:szCs w:val="22"/>
                </w:rPr>
                <w:delText>..</w:delText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cs="Arial"/>
                <w:sz w:val="22"/>
                <w:szCs w:val="22"/>
                <w:del w:id="13" w:author="Tomasz Smoleń" w:date="2022-04-17T20:29:00Z"/>
              </w:rPr>
            </w:pPr>
            <w:del w:id="11" w:author="Tomasz Smoleń" w:date="2022-04-17T20:29:00Z">
              <w:r>
                <w:rPr>
                  <w:rFonts w:cs="Arial" w:ascii="Arial" w:hAnsi="Arial"/>
                  <w:sz w:val="22"/>
                  <w:szCs w:val="22"/>
                </w:rPr>
                <w:delText>…………………………………</w:delText>
              </w:r>
            </w:del>
            <w:del w:id="12" w:author="Tomasz Smoleń" w:date="2022-04-17T20:29:00Z">
              <w:r>
                <w:rPr>
                  <w:rFonts w:cs="Arial" w:ascii="Arial" w:hAnsi="Arial"/>
                  <w:sz w:val="22"/>
                  <w:szCs w:val="22"/>
                </w:rPr>
                <w:delText>..</w:delText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cs="Arial"/>
                <w:sz w:val="22"/>
                <w:szCs w:val="22"/>
                <w:del w:id="16" w:author="Tomasz Smoleń" w:date="2022-04-17T20:29:00Z"/>
              </w:rPr>
            </w:pPr>
            <w:del w:id="14" w:author="Tomasz Smoleń" w:date="2022-04-17T20:29:00Z">
              <w:r>
                <w:rPr>
                  <w:rFonts w:cs="Arial" w:ascii="Arial" w:hAnsi="Arial"/>
                  <w:sz w:val="22"/>
                  <w:szCs w:val="22"/>
                </w:rPr>
                <w:delText>…………………………………</w:delText>
              </w:r>
            </w:del>
            <w:del w:id="15" w:author="Tomasz Smoleń" w:date="2022-04-17T20:29:00Z">
              <w:r>
                <w:rPr>
                  <w:rFonts w:cs="Arial" w:ascii="Arial" w:hAnsi="Arial"/>
                  <w:sz w:val="22"/>
                  <w:szCs w:val="22"/>
                </w:rPr>
                <w:delText>..</w:delText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cs="Arial"/>
                <w:sz w:val="22"/>
                <w:szCs w:val="22"/>
                <w:del w:id="19" w:author="Tomasz Smoleń" w:date="2022-04-17T20:29:00Z"/>
              </w:rPr>
            </w:pPr>
            <w:del w:id="17" w:author="Tomasz Smoleń" w:date="2022-04-17T20:29:00Z">
              <w:r>
                <w:rPr>
                  <w:rFonts w:cs="Arial" w:ascii="Arial" w:hAnsi="Arial"/>
                  <w:sz w:val="22"/>
                  <w:szCs w:val="22"/>
                </w:rPr>
                <w:delText>…………………………………</w:delText>
              </w:r>
            </w:del>
            <w:del w:id="18" w:author="Tomasz Smoleń" w:date="2022-04-17T20:29:00Z">
              <w:r>
                <w:rPr>
                  <w:rFonts w:cs="Arial" w:ascii="Arial" w:hAnsi="Arial"/>
                  <w:sz w:val="22"/>
                  <w:szCs w:val="22"/>
                </w:rPr>
                <w:delText>..</w:delText>
              </w:r>
            </w:del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del w:id="20" w:author="Tomasz Smoleń" w:date="2022-04-17T20:31:00Z">
              <w:r>
                <w:rPr>
                  <w:rFonts w:cs="Arial" w:ascii="Arial" w:hAnsi="Arial"/>
                  <w:sz w:val="22"/>
                  <w:szCs w:val="22"/>
                </w:rPr>
                <w:delText>…………………………………</w:delText>
              </w:r>
            </w:del>
            <w:del w:id="21" w:author="Tomasz Smoleń" w:date="2022-04-17T20:31:00Z">
              <w:r>
                <w:rPr>
                  <w:rFonts w:cs="Arial" w:ascii="Arial" w:hAnsi="Arial"/>
                  <w:sz w:val="22"/>
                  <w:szCs w:val="22"/>
                </w:rPr>
                <w:delText>..</w:delText>
              </w:r>
            </w:del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ins w:id="24" w:author="Tomasz Smoleń" w:date="2022-04-17T20:31:00Z"/>
              </w:rPr>
            </w:pPr>
            <w:ins w:id="22" w:author="Tomasz Smoleń" w:date="2022-04-17T20:31:00Z">
              <w:r>
                <w:rPr>
                  <w:rFonts w:cs="Arial" w:ascii="Arial" w:hAnsi="Arial"/>
                  <w:sz w:val="22"/>
                  <w:szCs w:val="22"/>
                </w:rPr>
                <w:t>……………………………………………………………………</w:t>
              </w:r>
            </w:ins>
            <w:ins w:id="23" w:author="Tomasz Smoleń" w:date="2022-04-17T20:31:00Z">
              <w:r>
                <w:rPr>
                  <w:rFonts w:cs="Arial" w:ascii="Arial" w:hAnsi="Arial"/>
                  <w:sz w:val="22"/>
                  <w:szCs w:val="22"/>
                </w:rPr>
                <w:t>.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ins w:id="27" w:author="Tomasz Smoleń" w:date="2022-04-17T20:31:00Z"/>
              </w:rPr>
            </w:pPr>
            <w:ins w:id="25" w:author="Tomasz Smoleń" w:date="2022-04-17T20:31:00Z">
              <w:r>
                <w:rPr>
                  <w:rFonts w:cs="Arial" w:ascii="Arial" w:hAnsi="Arial"/>
                  <w:sz w:val="22"/>
                  <w:szCs w:val="22"/>
                </w:rPr>
                <w:t>……………………………………………………………………</w:t>
              </w:r>
            </w:ins>
            <w:ins w:id="26" w:author="Tomasz Smoleń" w:date="2022-04-17T20:31:00Z">
              <w:r>
                <w:rPr>
                  <w:rFonts w:cs="Arial" w:ascii="Arial" w:hAnsi="Arial"/>
                  <w:sz w:val="22"/>
                  <w:szCs w:val="22"/>
                </w:rPr>
                <w:t>.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ins w:id="30" w:author="Tomasz Smoleń" w:date="2022-04-17T20:31:00Z"/>
              </w:rPr>
            </w:pPr>
            <w:ins w:id="28" w:author="Tomasz Smoleń" w:date="2022-04-17T20:31:00Z">
              <w:r>
                <w:rPr>
                  <w:rFonts w:cs="Arial" w:ascii="Arial" w:hAnsi="Arial"/>
                  <w:sz w:val="22"/>
                  <w:szCs w:val="22"/>
                </w:rPr>
                <w:t>……………………………………………………………………</w:t>
              </w:r>
            </w:ins>
            <w:ins w:id="29" w:author="Tomasz Smoleń" w:date="2022-04-17T20:31:00Z">
              <w:r>
                <w:rPr>
                  <w:rFonts w:cs="Arial" w:ascii="Arial" w:hAnsi="Arial"/>
                  <w:sz w:val="22"/>
                  <w:szCs w:val="22"/>
                </w:rPr>
                <w:t>.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del w:id="33" w:author="Tomasz Smoleń" w:date="2022-04-17T20:31:00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fekt/y z zakres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miejętności</w:t>
            </w:r>
            <w:r>
              <w:rPr>
                <w:rFonts w:cs="Arial" w:ascii="Arial" w:hAnsi="Arial"/>
                <w:sz w:val="22"/>
                <w:szCs w:val="22"/>
              </w:rPr>
              <w:t xml:space="preserve"> (U): </w:t>
            </w:r>
            <w:ins w:id="31" w:author="Tomasz Smoleń" w:date="2022-04-17T20:31:00Z">
              <w:r>
                <w:rPr>
                  <w:rFonts w:cs="Arial" w:ascii="Arial" w:hAnsi="Arial"/>
                  <w:sz w:val="22"/>
                  <w:szCs w:val="22"/>
                </w:rPr>
                <w:t xml:space="preserve">Umiejętność praktycznego wykorzystania zdobytej wiedzy teoretycznej i pozyskanych na studiach umiejętności </w:t>
              </w:r>
            </w:ins>
            <w:del w:id="32" w:author="Tomasz Smoleń" w:date="2022-04-17T20:31:00Z">
              <w:r>
                <w:rPr>
                  <w:rFonts w:cs="Arial" w:ascii="Arial" w:hAnsi="Arial"/>
                  <w:sz w:val="22"/>
                  <w:szCs w:val="22"/>
                </w:rPr>
                <w:delText>…………………………………..</w:delText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cs="Arial"/>
                <w:sz w:val="22"/>
                <w:szCs w:val="22"/>
                <w:del w:id="36" w:author="Tomasz Smoleń" w:date="2022-04-17T20:31:00Z"/>
              </w:rPr>
            </w:pPr>
            <w:del w:id="34" w:author="Tomasz Smoleń" w:date="2022-04-17T20:31:00Z">
              <w:r>
                <w:rPr>
                  <w:rFonts w:cs="Arial" w:ascii="Arial" w:hAnsi="Arial"/>
                  <w:sz w:val="22"/>
                  <w:szCs w:val="22"/>
                </w:rPr>
                <w:delText>…………………………………</w:delText>
              </w:r>
            </w:del>
            <w:del w:id="35" w:author="Tomasz Smoleń" w:date="2022-04-17T20:31:00Z">
              <w:r>
                <w:rPr>
                  <w:rFonts w:cs="Arial" w:ascii="Arial" w:hAnsi="Arial"/>
                  <w:sz w:val="22"/>
                  <w:szCs w:val="22"/>
                </w:rPr>
                <w:delText>..</w:delText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cs="Arial"/>
                <w:sz w:val="22"/>
                <w:szCs w:val="22"/>
                <w:del w:id="39" w:author="Tomasz Smoleń" w:date="2022-04-17T20:31:00Z"/>
              </w:rPr>
            </w:pPr>
            <w:del w:id="37" w:author="Tomasz Smoleń" w:date="2022-04-17T20:31:00Z">
              <w:r>
                <w:rPr>
                  <w:rFonts w:cs="Arial" w:ascii="Arial" w:hAnsi="Arial"/>
                  <w:sz w:val="22"/>
                  <w:szCs w:val="22"/>
                </w:rPr>
                <w:delText>…………………………………</w:delText>
              </w:r>
            </w:del>
            <w:del w:id="38" w:author="Tomasz Smoleń" w:date="2022-04-17T20:31:00Z">
              <w:r>
                <w:rPr>
                  <w:rFonts w:cs="Arial" w:ascii="Arial" w:hAnsi="Arial"/>
                  <w:sz w:val="22"/>
                  <w:szCs w:val="22"/>
                </w:rPr>
                <w:delText>..</w:delText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cs="Arial"/>
                <w:sz w:val="22"/>
                <w:szCs w:val="22"/>
                <w:del w:id="42" w:author="Tomasz Smoleń" w:date="2022-04-17T20:31:00Z"/>
              </w:rPr>
            </w:pPr>
            <w:del w:id="40" w:author="Tomasz Smoleń" w:date="2022-04-17T20:31:00Z">
              <w:r>
                <w:rPr>
                  <w:rFonts w:cs="Arial" w:ascii="Arial" w:hAnsi="Arial"/>
                  <w:sz w:val="22"/>
                  <w:szCs w:val="22"/>
                </w:rPr>
                <w:delText>…………………………………</w:delText>
              </w:r>
            </w:del>
            <w:del w:id="41" w:author="Tomasz Smoleń" w:date="2022-04-17T20:31:00Z">
              <w:r>
                <w:rPr>
                  <w:rFonts w:cs="Arial" w:ascii="Arial" w:hAnsi="Arial"/>
                  <w:sz w:val="22"/>
                  <w:szCs w:val="22"/>
                </w:rPr>
                <w:delText>..</w:delText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cs="Arial"/>
                <w:sz w:val="22"/>
                <w:szCs w:val="22"/>
                <w:del w:id="45" w:author="Tomasz Smoleń" w:date="2022-04-17T20:31:00Z"/>
              </w:rPr>
            </w:pPr>
            <w:del w:id="43" w:author="Tomasz Smoleń" w:date="2022-04-17T20:31:00Z">
              <w:r>
                <w:rPr>
                  <w:rFonts w:cs="Arial" w:ascii="Arial" w:hAnsi="Arial"/>
                  <w:sz w:val="22"/>
                  <w:szCs w:val="22"/>
                </w:rPr>
                <w:delText>…………………………………</w:delText>
              </w:r>
            </w:del>
            <w:del w:id="44" w:author="Tomasz Smoleń" w:date="2022-04-17T20:31:00Z">
              <w:r>
                <w:rPr>
                  <w:rFonts w:cs="Arial" w:ascii="Arial" w:hAnsi="Arial"/>
                  <w:sz w:val="22"/>
                  <w:szCs w:val="22"/>
                </w:rPr>
                <w:delText>..</w:delText>
              </w:r>
            </w:del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del w:id="46" w:author="Tomasz Smoleń" w:date="2022-04-17T20:31:00Z">
              <w:r>
                <w:rPr>
                  <w:rFonts w:cs="Arial" w:ascii="Arial" w:hAnsi="Arial"/>
                  <w:sz w:val="22"/>
                  <w:szCs w:val="22"/>
                </w:rPr>
                <w:delText>…………………………………</w:delText>
              </w:r>
            </w:del>
            <w:del w:id="47" w:author="Tomasz Smoleń" w:date="2022-04-17T20:31:00Z">
              <w:r>
                <w:rPr>
                  <w:rFonts w:cs="Arial" w:ascii="Arial" w:hAnsi="Arial"/>
                  <w:sz w:val="22"/>
                  <w:szCs w:val="22"/>
                </w:rPr>
                <w:delText>..</w:delText>
              </w:r>
            </w:del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del w:id="50" w:author="Tomasz Smoleń" w:date="2022-04-17T20:32:00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fekt/y z zakres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petencji społecznych</w:t>
            </w:r>
            <w:r>
              <w:rPr>
                <w:rFonts w:cs="Arial" w:ascii="Arial" w:hAnsi="Arial"/>
                <w:sz w:val="22"/>
                <w:szCs w:val="22"/>
              </w:rPr>
              <w:t xml:space="preserve"> (K):</w:t>
            </w:r>
            <w:ins w:id="48" w:author="Tomasz Smoleń" w:date="2022-04-17T20:32:00Z">
              <w:r>
                <w:rPr>
                  <w:rFonts w:cs="Arial" w:ascii="Arial" w:hAnsi="Arial"/>
                  <w:sz w:val="22"/>
                  <w:szCs w:val="22"/>
                </w:rPr>
                <w:t xml:space="preserve"> Nabycie kompetencji społecznych, w tym m.in. umiejętności samodzielnego i rzetelnego wywiązywania się z powierzonych obowiązków zawodowych, nawiązywania kontaktów oraz współdziałania w zespole. Praktykant wykazuje zaangażowanie i przedsiębiorczość.</w:t>
              </w:r>
            </w:ins>
            <w:del w:id="49" w:author="Tomasz Smoleń" w:date="2022-04-17T20:32:00Z">
              <w:r>
                <w:rPr>
                  <w:rFonts w:cs="Arial" w:ascii="Arial" w:hAnsi="Arial"/>
                  <w:sz w:val="22"/>
                  <w:szCs w:val="22"/>
                </w:rPr>
                <w:delText xml:space="preserve"> ……………………………..</w:delText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cs="Arial"/>
                <w:sz w:val="22"/>
                <w:szCs w:val="22"/>
                <w:del w:id="53" w:author="Tomasz Smoleń" w:date="2022-04-17T20:32:00Z"/>
              </w:rPr>
            </w:pPr>
            <w:del w:id="51" w:author="Tomasz Smoleń" w:date="2022-04-17T20:32:00Z">
              <w:r>
                <w:rPr>
                  <w:rFonts w:cs="Arial" w:ascii="Arial" w:hAnsi="Arial"/>
                  <w:sz w:val="22"/>
                  <w:szCs w:val="22"/>
                </w:rPr>
                <w:delText>…………………………………</w:delText>
              </w:r>
            </w:del>
            <w:del w:id="52" w:author="Tomasz Smoleń" w:date="2022-04-17T20:32:00Z">
              <w:r>
                <w:rPr>
                  <w:rFonts w:cs="Arial" w:ascii="Arial" w:hAnsi="Arial"/>
                  <w:sz w:val="22"/>
                  <w:szCs w:val="22"/>
                </w:rPr>
                <w:delText>.</w:delText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cs="Arial"/>
                <w:sz w:val="22"/>
                <w:szCs w:val="22"/>
                <w:del w:id="56" w:author="Tomasz Smoleń" w:date="2022-04-17T20:32:00Z"/>
              </w:rPr>
            </w:pPr>
            <w:del w:id="54" w:author="Tomasz Smoleń" w:date="2022-04-17T20:32:00Z">
              <w:r>
                <w:rPr>
                  <w:rFonts w:cs="Arial" w:ascii="Arial" w:hAnsi="Arial"/>
                  <w:sz w:val="22"/>
                  <w:szCs w:val="22"/>
                </w:rPr>
                <w:delText>…………………………………</w:delText>
              </w:r>
            </w:del>
            <w:del w:id="55" w:author="Tomasz Smoleń" w:date="2022-04-17T20:32:00Z">
              <w:r>
                <w:rPr>
                  <w:rFonts w:cs="Arial" w:ascii="Arial" w:hAnsi="Arial"/>
                  <w:sz w:val="22"/>
                  <w:szCs w:val="22"/>
                </w:rPr>
                <w:delText>.</w:delText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cs="Arial"/>
                <w:sz w:val="22"/>
                <w:szCs w:val="22"/>
                <w:del w:id="59" w:author="Tomasz Smoleń" w:date="2022-04-17T20:32:00Z"/>
              </w:rPr>
            </w:pPr>
            <w:del w:id="57" w:author="Tomasz Smoleń" w:date="2022-04-17T20:32:00Z">
              <w:r>
                <w:rPr>
                  <w:rFonts w:cs="Arial" w:ascii="Arial" w:hAnsi="Arial"/>
                  <w:sz w:val="22"/>
                  <w:szCs w:val="22"/>
                </w:rPr>
                <w:delText>…………………………………</w:delText>
              </w:r>
            </w:del>
            <w:del w:id="58" w:author="Tomasz Smoleń" w:date="2022-04-17T20:32:00Z">
              <w:r>
                <w:rPr>
                  <w:rFonts w:cs="Arial" w:ascii="Arial" w:hAnsi="Arial"/>
                  <w:sz w:val="22"/>
                  <w:szCs w:val="22"/>
                </w:rPr>
                <w:delText>.</w:delText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cs="Arial"/>
                <w:sz w:val="22"/>
                <w:szCs w:val="22"/>
                <w:del w:id="62" w:author="Tomasz Smoleń" w:date="2022-04-17T20:32:00Z"/>
              </w:rPr>
            </w:pPr>
            <w:del w:id="60" w:author="Tomasz Smoleń" w:date="2022-04-17T20:32:00Z">
              <w:r>
                <w:rPr>
                  <w:rFonts w:cs="Arial" w:ascii="Arial" w:hAnsi="Arial"/>
                  <w:sz w:val="22"/>
                  <w:szCs w:val="22"/>
                </w:rPr>
                <w:delText>…………………………………</w:delText>
              </w:r>
            </w:del>
            <w:del w:id="61" w:author="Tomasz Smoleń" w:date="2022-04-17T20:32:00Z">
              <w:r>
                <w:rPr>
                  <w:rFonts w:cs="Arial" w:ascii="Arial" w:hAnsi="Arial"/>
                  <w:sz w:val="22"/>
                  <w:szCs w:val="22"/>
                </w:rPr>
                <w:delText>.</w:delText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cs="Arial"/>
                <w:sz w:val="22"/>
                <w:szCs w:val="22"/>
              </w:rPr>
            </w:pPr>
            <w:del w:id="63" w:author="Tomasz Smoleń" w:date="2022-04-17T20:32:00Z">
              <w:r>
                <w:rPr>
                  <w:rFonts w:cs="Arial" w:ascii="Arial" w:hAnsi="Arial"/>
                  <w:sz w:val="22"/>
                  <w:szCs w:val="22"/>
                </w:rPr>
                <w:delText>…………………………………</w:delText>
              </w:r>
            </w:del>
            <w:del w:id="64" w:author="Tomasz Smoleń" w:date="2022-04-17T20:32:00Z">
              <w:r>
                <w:rPr>
                  <w:rFonts w:cs="Arial" w:ascii="Arial" w:hAnsi="Arial"/>
                  <w:sz w:val="22"/>
                  <w:szCs w:val="22"/>
                </w:rPr>
                <w:delText>.</w:delText>
              </w:r>
            </w:del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ins w:id="67" w:author="Tomasz Smoleń" w:date="2022-04-17T20:33:00Z"/>
              </w:rPr>
            </w:pPr>
            <w:ins w:id="65" w:author="Tomasz Smoleń" w:date="2022-04-17T20:33:00Z">
              <w:r>
                <w:rPr>
                  <w:rFonts w:cs="Arial" w:ascii="Arial" w:hAnsi="Arial"/>
                  <w:sz w:val="22"/>
                  <w:szCs w:val="22"/>
                </w:rPr>
                <w:t>……………………………………………………………………</w:t>
              </w:r>
            </w:ins>
            <w:ins w:id="66" w:author="Tomasz Smoleń" w:date="2022-04-17T20:33:00Z">
              <w:r>
                <w:rPr>
                  <w:rFonts w:cs="Arial" w:ascii="Arial" w:hAnsi="Arial"/>
                  <w:sz w:val="22"/>
                  <w:szCs w:val="22"/>
                </w:rPr>
                <w:t>.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ins w:id="70" w:author="Tomasz Smoleń" w:date="2022-04-17T20:33:00Z"/>
              </w:rPr>
            </w:pPr>
            <w:ins w:id="68" w:author="Tomasz Smoleń" w:date="2022-04-17T20:33:00Z">
              <w:r>
                <w:rPr>
                  <w:rFonts w:cs="Arial" w:ascii="Arial" w:hAnsi="Arial"/>
                  <w:sz w:val="22"/>
                  <w:szCs w:val="22"/>
                </w:rPr>
                <w:t>……………………………………………………………………</w:t>
              </w:r>
            </w:ins>
            <w:ins w:id="69" w:author="Tomasz Smoleń" w:date="2022-04-17T20:33:00Z">
              <w:r>
                <w:rPr>
                  <w:rFonts w:cs="Arial" w:ascii="Arial" w:hAnsi="Arial"/>
                  <w:sz w:val="22"/>
                  <w:szCs w:val="22"/>
                </w:rPr>
                <w:t>.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ins w:id="73" w:author="Tomasz Smoleń" w:date="2022-04-17T20:33:00Z"/>
              </w:rPr>
            </w:pPr>
            <w:ins w:id="71" w:author="Tomasz Smoleń" w:date="2022-04-17T20:33:00Z">
              <w:r>
                <w:rPr>
                  <w:rFonts w:cs="Arial" w:ascii="Arial" w:hAnsi="Arial"/>
                  <w:sz w:val="22"/>
                  <w:szCs w:val="22"/>
                </w:rPr>
                <w:t>……………………………………………………………………</w:t>
              </w:r>
            </w:ins>
            <w:ins w:id="72" w:author="Tomasz Smoleń" w:date="2022-04-17T20:33:00Z">
              <w:r>
                <w:rPr>
                  <w:rFonts w:cs="Arial" w:ascii="Arial" w:hAnsi="Arial"/>
                  <w:sz w:val="22"/>
                  <w:szCs w:val="22"/>
                </w:rPr>
                <w:t>.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ins w:id="76" w:author="Tomasz Smoleń" w:date="2022-04-17T20:33:00Z"/>
              </w:rPr>
            </w:pPr>
            <w:ins w:id="74" w:author="Tomasz Smoleń" w:date="2022-04-17T20:33:00Z">
              <w:r>
                <w:rPr>
                  <w:rFonts w:cs="Arial" w:ascii="Arial" w:hAnsi="Arial"/>
                  <w:sz w:val="22"/>
                  <w:szCs w:val="22"/>
                </w:rPr>
                <w:t>……………………………………………………………………</w:t>
              </w:r>
            </w:ins>
            <w:ins w:id="75" w:author="Tomasz Smoleń" w:date="2022-04-17T20:33:00Z">
              <w:r>
                <w:rPr>
                  <w:rFonts w:cs="Arial" w:ascii="Arial" w:hAnsi="Arial"/>
                  <w:sz w:val="22"/>
                  <w:szCs w:val="22"/>
                </w:rPr>
                <w:t>.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77" w:author="Tomasz Smoleń" w:date="2022-04-17T20:33:00Z">
              <w:r>
                <w:rPr>
                  <w:rFonts w:cs="Arial" w:ascii="Arial" w:hAnsi="Arial"/>
                  <w:sz w:val="22"/>
                  <w:szCs w:val="22"/>
                </w:rPr>
                <w:t>……………………………………………………………………</w:t>
              </w:r>
            </w:ins>
            <w:ins w:id="78" w:author="Tomasz Smoleń" w:date="2022-04-17T20:33:00Z">
              <w:r>
                <w:rPr>
                  <w:rFonts w:cs="Arial" w:ascii="Arial" w:hAnsi="Arial"/>
                  <w:sz w:val="22"/>
                  <w:szCs w:val="22"/>
                </w:rPr>
                <w:t>..</w:t>
              </w:r>
            </w:ins>
            <w:del w:id="79" w:author="Tomasz Smoleń" w:date="2022-04-17T20:32:00Z">
              <w:r>
                <w:rPr>
                  <w:rFonts w:cs="Arial" w:ascii="Arial" w:hAnsi="Arial"/>
                  <w:sz w:val="22"/>
                  <w:szCs w:val="22"/>
                </w:rPr>
                <w:delText>…………………………………………………………………….</w:delText>
              </w:r>
            </w:del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 Karty wszystkich przedmiotów, w tym „Praktyka” dostępne są na stronie internetowej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https://planystudiow.uek.krakow.pl/</w:t>
        </w:r>
      </w:hyperlink>
      <w:r>
        <w:rPr>
          <w:rFonts w:cs="Arial" w:ascii="Arial" w:hAnsi="Arial"/>
          <w:i/>
          <w:iCs/>
          <w:sz w:val="18"/>
          <w:szCs w:val="18"/>
        </w:rPr>
        <w:t>. Po wejściu na odpowiedni stopień i kierunek należy wybrać semestr, od którego student rozpoczynał na nim kształcenie (nie ten, w którym odbywa praktykę), a następnie otworzyć siatkę godzin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130</wp:posOffset>
                </wp:positionH>
                <wp:positionV relativeFrom="paragraph">
                  <wp:posOffset>80010</wp:posOffset>
                </wp:positionV>
                <wp:extent cx="2011680" cy="0"/>
                <wp:effectExtent l="0" t="5080" r="635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6.3pt" to="440.25pt,6.3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b w:val="false"/>
        </w:rPr>
        <w:t xml:space="preserve">          </w:t>
      </w:r>
      <w:r>
        <w:rPr>
          <w:b w:val="false"/>
          <w:sz w:val="16"/>
          <w:szCs w:val="16"/>
        </w:rPr>
        <w:t>(data i podpis studenta)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twierdzam opisany powyżej przebieg praktyki </w:t>
      </w:r>
      <w:bookmarkStart w:id="0" w:name="_Hlk93625109"/>
      <w:r>
        <w:rPr>
          <w:rFonts w:cs="Arial" w:ascii="Arial" w:hAnsi="Arial"/>
          <w:b/>
          <w:bCs/>
        </w:rPr>
        <w:t xml:space="preserve">oraz osiągnięcie przez studenta efektów uczenia się podczas jej trwani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proszę zaznaczyć właściwą odpowiedź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ekt/y z zakresu wiedzy (W)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>został/y przez studenta zrealizowany/e w pełni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stał/y przez studenta zrealizowany/e częściowo 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ostał/y przez studenta zrealizowany/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/y z zakresu umiejętności (U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>został/y przez studenta zrealizowany/e w pełni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>został/y przez studenta zrealizowany/e częściowo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ostał/y przez studenta zrealizowany/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/y z zakresu kompetencji społecznych (K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>został/y przez studenta zrealizowany/e w pełni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 xml:space="preserve">został/y przez studenta zrealizowany/e częściowo 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ostał/y przez studenta zrealizowany/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data, pieczęć i podpis Organizatora praktyki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liczam praktyk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…….  punktó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CTS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 zaliczam prak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…………….        ……………………………..……..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pis Opiekuna praktyk w UEK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…………….         …...………...……………………..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pis Opiekuna praktyk w UEK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7z3">
    <w:name w:val="WW8Num7z3"/>
    <w:qFormat/>
    <w:rPr>
      <w:rFonts w:ascii="Symbol" w:hAnsi="Symbol" w:cs="Symbol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ystudiow.uek.kra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8:34:00Z</dcterms:created>
  <dc:creator>Marta Janewicz</dc:creator>
  <dc:description/>
  <cp:keywords/>
  <dc:language>en-US</dc:language>
  <cp:lastModifiedBy>Tomasz Smoleń</cp:lastModifiedBy>
  <cp:lastPrinted>2015-04-30T14:37:00Z</cp:lastPrinted>
  <dcterms:modified xsi:type="dcterms:W3CDTF">2022-04-17T18:34:00Z</dcterms:modified>
  <cp:revision>2</cp:revision>
  <dc:subject/>
  <dc:title/>
</cp:coreProperties>
</file>