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Uzupełnij tabelę wiedząc, że cena dobra wynosi 4 zł, a analiza dotyczy krótkiego okresu.</w:t>
      </w:r>
    </w:p>
    <w:tbl>
      <w:tblPr>
        <w:tblW w:w="935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5"/>
        <w:gridCol w:w="665"/>
        <w:gridCol w:w="670"/>
        <w:gridCol w:w="670"/>
        <w:gridCol w:w="714"/>
        <w:gridCol w:w="722"/>
        <w:gridCol w:w="718"/>
        <w:gridCol w:w="705"/>
        <w:gridCol w:w="714"/>
        <w:gridCol w:w="675"/>
        <w:gridCol w:w="1250"/>
        <w:gridCol w:w="8"/>
      </w:tblGrid>
      <w:tr>
        <w:trPr/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</w:t>
            </w:r>
          </w:p>
        </w:tc>
        <w:tc>
          <w:tcPr>
            <w:tcW w:w="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P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P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/strata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/>
        <w:t>. Proszę uzupełnić tabelę wiedząc, że cena produktu wynosi 15 zł oraz, że analiza dotyczy okresu krótkiego.</w:t>
      </w:r>
    </w:p>
    <w:tbl>
      <w:tblPr>
        <w:tblW w:w="942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30"/>
        <w:gridCol w:w="676"/>
        <w:gridCol w:w="680"/>
        <w:gridCol w:w="680"/>
        <w:gridCol w:w="719"/>
        <w:gridCol w:w="727"/>
        <w:gridCol w:w="723"/>
        <w:gridCol w:w="711"/>
        <w:gridCol w:w="719"/>
        <w:gridCol w:w="684"/>
        <w:gridCol w:w="1250"/>
        <w:gridCol w:w="8"/>
      </w:tblGrid>
      <w:tr>
        <w:trPr/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</w:t>
            </w:r>
          </w:p>
        </w:tc>
        <w:tc>
          <w:tcPr>
            <w:tcW w:w="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</w:t>
            </w:r>
          </w:p>
        </w:tc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P</w:t>
            </w:r>
          </w:p>
        </w:tc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P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/strata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ookresowa funkcja produkcji firmy ma posta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PC=20L</w:t>
      </w:r>
      <w:r>
        <w:rPr>
          <w:rFonts w:cs="DejaVu Sans;Verdana" w:ascii="DejaVu Sans;Verdana" w:hAnsi="DejaVu Sans;Verdana"/>
          <w:b/>
          <w:sz w:val="20"/>
          <w:szCs w:val="20"/>
        </w:rPr>
        <w:t>²</w:t>
      </w:r>
      <w:r>
        <w:rPr>
          <w:b/>
          <w:sz w:val="20"/>
          <w:szCs w:val="20"/>
        </w:rPr>
        <w:t>-3L</w:t>
      </w:r>
      <w:r>
        <w:rPr>
          <w:rFonts w:cs="DejaVu Sans;Verdana" w:ascii="DejaVu Sans;Verdana" w:hAnsi="DejaVu Sans;Verdana"/>
          <w:b/>
          <w:sz w:val="20"/>
          <w:szCs w:val="20"/>
        </w:rPr>
        <w:t>³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oblicz i przedstaw w tabeli wielkość produktu całkowitego, przeciętnego i krańcowego, dla 1-6 pracowników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) oblicz wielkość zysku firmy dla każdego poziomu zatrudnienia (1-6), jeżeli cena produktu P=20 zł, KS=1200 oraz KZ obejmujące tylko koszty zatrudnienia zależą od aktualnej stawki</w:t>
      </w:r>
      <w:r>
        <w:rPr/>
        <w:t xml:space="preserve"> płac, tj. w=150.</w:t>
      </w:r>
    </w:p>
    <w:tbl>
      <w:tblPr>
        <w:tblW w:w="85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1"/>
        <w:gridCol w:w="949"/>
        <w:gridCol w:w="953"/>
        <w:gridCol w:w="953"/>
        <w:gridCol w:w="955"/>
        <w:gridCol w:w="956"/>
        <w:gridCol w:w="956"/>
        <w:gridCol w:w="96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rodukuje kalendarze – notesowe i ścienne. Wiedząc, że KS=200 oraz na podstawie poniższej tabeli określ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418"/>
        <w:gridCol w:w="1417"/>
        <w:gridCol w:w="1276"/>
        <w:gridCol w:w="1276"/>
        <w:gridCol w:w="127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endar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Z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/S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t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cie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a) czy ich produkcja jest opłacalna i którego bardzi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rzystując dane z poniższej tabeli rozważ, jaki jest poziom produkcji zapewniający maksymalny zysk, jeżeli cena produktu wynosi 40.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1007"/>
        <w:gridCol w:w="1007"/>
        <w:gridCol w:w="1262"/>
        <w:gridCol w:w="810"/>
        <w:gridCol w:w="949"/>
        <w:gridCol w:w="1007"/>
        <w:gridCol w:w="1007"/>
        <w:gridCol w:w="1013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S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CP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ZP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ysk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niższa tabela przedstawia elementy kalkulacji opłacalności produkcji poszczególnych dóbr produkowanych przez przedsiębiorstwo:</w:t>
      </w:r>
    </w:p>
    <w:tbl>
      <w:tblPr>
        <w:tblW w:w="104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27"/>
        <w:gridCol w:w="1134"/>
        <w:gridCol w:w="1134"/>
        <w:gridCol w:w="1276"/>
        <w:gridCol w:w="1276"/>
        <w:gridCol w:w="1276"/>
        <w:gridCol w:w="1054"/>
        <w:gridCol w:w="95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dukc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/S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>Określ, czy produkcja jest opłacalna i który produkt jest najbardziej opłacalny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Ustal poziom zysku przeciętnego, jeżeli: P=180, KC=120, KPZ=20, KZ=1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Oszacuj wysokość przeciętnych kosztów stałych firmy, jeżeli: P=30, UC=1500, Zysk przec.=12, KZ=6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Firma STAL produkuje długopisy. Jej miesięczna sprzedaż wynosi przeciętnie 10000 sztuk. Oblicz, jaki jest zysk przeciętny ze sprzedaży 1 długopisu, jeżeli: P=2, KS=5000, KPZ=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Ustal poziom całkowitych kosztów zmiennych firmy, jeżeli: zysk całk.=100, UC=150, KS=25, KPC=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Ustal poziom przychodów całkowitych oraz poziom produkcji firmy, jeżeli: P=12, zysk. całk.=-150, KZ=490, KC=51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Ustal poziom zysku przeciętnego i kosztów stałych w firmie, jeżeli: P=180, KC=216, KPZ=30, KZ=18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Oszacuj poziom przeciętnych kosztów całkowitych oraz całkowitych kosztów stałych firmy, jeżeli: P=30, UC=3600, KPZ=20, zysk całk.=8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szacuj poziom zmiennych kosztów całkowitych firmy, jeżeli:  UK=10, Q=120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?=200, KPS=3, KZ=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stal poziom całkowitych kosztów stałych i wielkości produkcji, jeżeli: Zysk całk.=240, UC=500, KPC=4, KZ=195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sz w:val="20"/>
          <w:szCs w:val="20"/>
          <w:lang w:eastAsia="ar-SA"/>
        </w:rPr>
        <w:t xml:space="preserve">16. </w:t>
      </w:r>
      <w:r>
        <w:rPr>
          <w:sz w:val="20"/>
          <w:szCs w:val="20"/>
          <w:lang w:eastAsia="ar-SA"/>
        </w:rPr>
        <w:t>Znajdź próg rentowności w ujęciu ilościowym, wartościowym i procentowym w przedsiębiorstwie, które ponosi koszty stałe w wysokości 8000 zł, a wytworzenie każdej jednostki produktu powoduje zwiększenie kosztów o 6 zł. Cena, po jakiej produkt jest sprzedawany, wynosi 8 zł, a zdolności produkcyjne firmy pozwalają na wytworzenie maksymalnie 16000 jednostek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P ilościowy: KS/(P-KPZ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0"/>
          <w:szCs w:val="20"/>
          <w:lang w:eastAsia="ar-SA"/>
        </w:rPr>
        <w:t>BEP wartościowy: BEP ilościowy * ce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0"/>
          <w:szCs w:val="20"/>
          <w:lang w:eastAsia="ar-SA"/>
        </w:rPr>
        <w:t>BEP w %: BEP ilościowy/możliwości produkcyjne  *100%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3:00Z</dcterms:created>
  <dc:creator>Admin</dc:creator>
  <dc:description/>
  <cp:keywords/>
  <dc:language>en-US</dc:language>
  <cp:lastModifiedBy>Bogusława Puzio-Wacławik</cp:lastModifiedBy>
  <cp:lastPrinted>2018-04-06T15:41:00Z</cp:lastPrinted>
  <dcterms:modified xsi:type="dcterms:W3CDTF">2021-12-11T10:49:00Z</dcterms:modified>
  <cp:revision>15</cp:revision>
  <dc:subject/>
  <dc:title>Prawda-fałsz:</dc:title>
</cp:coreProperties>
</file>