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W poniższej tabeli przedstawiono kształtowanie się produktu całkowitego, jaki może uzyskać firma przy różnych nakładach pracy i kapitału. W drugiej tabeli policz PC, PK i PP dla 2 maszyn oraz przedstaw je na wykresie.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2"/>
        <w:gridCol w:w="833"/>
        <w:gridCol w:w="834"/>
        <w:gridCol w:w="835"/>
        <w:gridCol w:w="835"/>
        <w:gridCol w:w="836"/>
        <w:gridCol w:w="836"/>
        <w:gridCol w:w="836"/>
        <w:gridCol w:w="836"/>
        <w:gridCol w:w="876"/>
      </w:tblGrid>
      <w:tr>
        <w:trPr/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pracy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kapitał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krańc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przecięt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0"/>
          <w:szCs w:val="20"/>
        </w:rPr>
        <w:t xml:space="preserve"> Oblicz w tabeli PC, PK i P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W poniższej tabeli przedstawiono różne nakłady pracy i kapitału oraz produkty krańcowe pracy i kapitału. Oblicz krańcową stopę technicznej substytucji kapitału przez prac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8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TS kapitału przez prac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ł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powyższych danych przedstaw na wykresie izokwantę produk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Przedstaw graficznie, jak zmieni się położenie izokoszty, jeżeli przy stałym poziomie kosztów KC = 240  zmieniły się ceny czynników wytwórczych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US"/>
        </w:rPr>
        <w:t>PL</w:t>
      </w:r>
      <w:r>
        <w:rPr>
          <w:b/>
          <w:sz w:val="20"/>
          <w:szCs w:val="20"/>
          <w:vertAlign w:val="subscript"/>
          <w:lang w:val="en-US"/>
        </w:rPr>
        <w:t>1</w:t>
      </w:r>
      <w:r>
        <w:rPr>
          <w:b/>
          <w:sz w:val="20"/>
          <w:szCs w:val="20"/>
          <w:lang w:val="en-US"/>
        </w:rPr>
        <w:t xml:space="preserve"> = 10; P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= 12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US"/>
        </w:rPr>
        <w:t>PK</w:t>
      </w:r>
      <w:r>
        <w:rPr>
          <w:b/>
          <w:sz w:val="20"/>
          <w:szCs w:val="20"/>
          <w:vertAlign w:val="subscript"/>
          <w:lang w:val="en-US"/>
        </w:rPr>
        <w:t>1</w:t>
      </w:r>
      <w:r>
        <w:rPr>
          <w:b/>
          <w:sz w:val="20"/>
          <w:szCs w:val="20"/>
          <w:lang w:val="en-US"/>
        </w:rPr>
        <w:t xml:space="preserve"> = 6; PK</w:t>
      </w:r>
      <w:r>
        <w:rPr>
          <w:b/>
          <w:sz w:val="20"/>
          <w:szCs w:val="20"/>
          <w:vertAlign w:val="subscript"/>
          <w:lang w:val="en-US"/>
        </w:rPr>
        <w:t xml:space="preserve">2 </w:t>
      </w:r>
      <w:r>
        <w:rPr>
          <w:b/>
          <w:sz w:val="20"/>
          <w:szCs w:val="20"/>
          <w:lang w:val="en-US"/>
        </w:rPr>
        <w:t>=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Spółdzielnia mleczarska wytwarza jogurt według następującej funkcji produkc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=5K + 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żeli K=10, to ile będzie potrzeba L do wyprodukowania 1000 opakowań jogurtu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łóżmy, że spółdzielnia wprowadza nową technologię, która pozwala wytworzyć 5000 sztuk jogurtu przy tej samej ilości czynnika pracy. Ile kapitału będzie potrzebne, aby produkować tę ilość według wcześniejszej funkcji produkcji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kombinacje K i L z punktów a) i b) będą leżały na tej samej izokwancie produkcji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można wyliczyć krańcową stopę technicznej substytucji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łóżmy, że spółdzielnia wprowadzi kolejne usprawnienia, polegające na możliwości wytworzenia tej samej, jak w punkcie b) wielkości produkcji przy zmniejszeniu L o 10%. Ile kapitału będzie potrzebne do wytworzenia tej produkcji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a będzie wówczas K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Cukrownia wytwarza cukier według następującej funkcji produkc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=10K + 5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żeli L=200, to ile będzie potrzeba K do wyprodukowania5000 kg cukru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łóżmy, że spółdzielnia wprowadza nową technologię, która pozwala wytworzyć 10000 kg cukru przy tej samej ilości czynnika kapitału. Ile pracy będzie potrzebne, aby produkować tę ilość według wcześniejszej funkcji produkcj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y kombinacje K i L z punktów a) i b) będą leżały na tej samej izokwancie produkcj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y można wyliczyć krańcową stopę technicznej substytucj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łóżmy, że cukrownia wprowadzi kolejne usprawnienia, polegające na możliwości wytworzenia tej samej, jak w punkcie b) wielkości produkcji przy zmniejszeniu K o 10%. Ile pracy będzie potrzebne do wytworzenia tej produkcj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a będzie wówczas KSTS?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7. Tabela zawiera informacje o liczbie pracowników i produkcie całkowitym.</w:t>
      </w:r>
    </w:p>
    <w:tbl>
      <w:tblPr>
        <w:tblW w:w="86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3"/>
        <w:gridCol w:w="2139"/>
        <w:gridCol w:w="218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upełnij tabelę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taw graficznie PC, PP i PK.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  <w:lang w:eastAsia="ar-SA"/>
        </w:rPr>
        <w:t xml:space="preserve">8.  </w:t>
      </w:r>
      <w:r>
        <w:rPr>
          <w:sz w:val="20"/>
          <w:szCs w:val="20"/>
          <w:lang w:eastAsia="ar-SA"/>
        </w:rPr>
        <w:t>Poniższa tabela zawiera dane dotyczące wielkości produkcji w przedsiębiorstwie w krótkim okresie. Nakłady kapitału rzeczowego są stałe, a nakłady pracy zmienne. Uzupełnij tabelę</w:t>
      </w:r>
      <w:r>
        <w:rPr/>
        <w:t>:</w:t>
      </w:r>
    </w:p>
    <w:tbl>
      <w:tblPr>
        <w:tblW w:w="821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8"/>
        <w:gridCol w:w="2058"/>
        <w:gridCol w:w="20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zy w produkcji tego dobra ujawnia się działanie prawa malejących przychodów?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9. Firma X produkuje zabawki. Opłata za leasing kapitału wynosi 500 euro miesięcznie, podczas gdy stawka wynagrodzenia pracowników jest dwukrotnie większa. Produkt krańcowy kapitału wynosi 400 sztuk, a produkt krańcowy pracy 600 sztuk. Czy przedsiębiorstwo to produkuje po najniższym możliwym koszcie? Jeśli nie, to czy powinno przestawić się na bardziej pracochłonną czy kapitałochłonną technikę wytwarzania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10. Funkcja popytu rynkowego na detalicznym rynku paliwa ma postać: P= - 0,02Q + 17. Największa firma na rynku dyktuje cenę paliwa, a pozostałe przedsiębiorstwa traktują tę cenę jako daną. Cena wynosi 7. Jaka będzie wielkość sprzedaży przedsiębiorstwa dominującego, jeśli jej funkcja popytu ma postać: P = -0,015Q + 10 ? Jaką ilość paliwa dostarczą pozostałe firmy? Jaki udział w rynku, mierzony wielkością sprzedaży, ma największy dostawc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8:00Z</dcterms:created>
  <dc:creator>Bogusia</dc:creator>
  <dc:description/>
  <dc:language>en-US</dc:language>
  <cp:lastModifiedBy/>
  <cp:lastPrinted>2009-11-29T12:39:00Z</cp:lastPrinted>
  <dcterms:modified xsi:type="dcterms:W3CDTF">2021-10-04T12:20:01Z</dcterms:modified>
  <cp:revision>8</cp:revision>
  <dc:subject/>
  <dc:title>1</dc:title>
</cp:coreProperties>
</file>