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gadnienia z przedmiotu: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iędzynarodowe prawo wojny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erwsze ślady: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ny w okresie wedyjskim - </w:t>
      </w:r>
      <w:r>
        <w:rPr>
          <w:rFonts w:cs="Arial" w:ascii="Arial" w:hAnsi="Arial"/>
          <w:i/>
          <w:sz w:val="24"/>
          <w:szCs w:val="24"/>
        </w:rPr>
        <w:t>Mahabharata i Ramajana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ny sumeryjskie i akadyjskie – </w:t>
      </w:r>
      <w:r>
        <w:rPr>
          <w:rFonts w:cs="Arial" w:ascii="Arial" w:hAnsi="Arial"/>
          <w:i/>
          <w:sz w:val="24"/>
          <w:szCs w:val="24"/>
        </w:rPr>
        <w:t>epos o Gilgameszu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Tytuldziela"/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Sztuka wojny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 -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Sunzi (Sun Wu)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ny greckie</w:t>
      </w:r>
      <w:r>
        <w:rPr>
          <w:rFonts w:cs="Arial" w:ascii="Arial" w:hAnsi="Arial"/>
          <w:sz w:val="24"/>
          <w:szCs w:val="24"/>
        </w:rPr>
        <w:t xml:space="preserve"> – armia grecka, znaczenie wojny – od falangi do legionu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na trojańska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ny perskie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stanie jońskie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ny peloponeskie - Tukidydes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na beocka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na z Tebami – święty zastęp tebański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rPr/>
      </w:pPr>
      <w:r>
        <w:rPr>
          <w:rFonts w:cs="Arial" w:ascii="Arial" w:hAnsi="Arial"/>
          <w:sz w:val="24"/>
          <w:szCs w:val="24"/>
        </w:rPr>
        <w:t>wojny Macedonii – Filip i Aleksander Macedońskiego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na grecko-turecka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sz w:val="24"/>
          <w:szCs w:val="24"/>
        </w:rPr>
        <w:t>3. Wojny Rzymu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ojny samnickie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ojny punickie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ojny macedońskie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ojna numantyjska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ojna jugurtyńska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ojny galijskie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ojny z Brytami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ojny partyjskie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ojny a Dakami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wojny sasanidzkie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ion</w:t>
      </w:r>
      <w:r>
        <w:rPr>
          <w:rFonts w:cs="Arial" w:ascii="Arial" w:hAnsi="Arial"/>
          <w:sz w:val="24"/>
          <w:szCs w:val="24"/>
        </w:rPr>
        <w:t xml:space="preserve"> – historia, symbolika, organizacja, dyscyplina - reformy Druzusa, Mariusza, Grakchusa, Juliusza Cezara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x Romana / Święte Przymierze / Pax Britannica / Pax Americana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euga Dei - Pokój Boży a „wojna sprawiedliwa”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. Augustyn z Hippony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. Tomasz z Akwinu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isław ze Skarbimierza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weł Włodkowic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 xml:space="preserve">Arabowie </w:t>
      </w:r>
      <w:r>
        <w:rPr>
          <w:rFonts w:cs="Arial" w:ascii="Arial" w:hAnsi="Arial"/>
          <w:sz w:val="24"/>
          <w:szCs w:val="24"/>
        </w:rPr>
        <w:t xml:space="preserve">– ekspansja islamu – konflikty religijne - krucjaty / rekonkwista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rPr/>
      </w:pPr>
      <w:r>
        <w:rPr>
          <w:rFonts w:cs="Arial" w:ascii="Arial" w:hAnsi="Arial"/>
          <w:b/>
          <w:sz w:val="24"/>
          <w:szCs w:val="24"/>
        </w:rPr>
        <w:t>Znaczenie kodeksów rycerskich</w:t>
      </w:r>
      <w:r>
        <w:rPr>
          <w:rFonts w:cs="Arial" w:ascii="Arial" w:hAnsi="Arial"/>
          <w:sz w:val="24"/>
          <w:szCs w:val="24"/>
        </w:rPr>
        <w:t xml:space="preserve"> dla sposobu prowadzenie wojen w średniowieczu – </w:t>
      </w:r>
      <w:r>
        <w:rPr>
          <w:rFonts w:cs="Arial" w:ascii="Arial" w:hAnsi="Arial"/>
          <w:i/>
          <w:sz w:val="24"/>
          <w:szCs w:val="24"/>
        </w:rPr>
        <w:t>Pieśń o Rolandzie, el Cyd, Tristan i Izolda, legendy o królu Arturze, inne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ony rycerskie</w:t>
      </w:r>
      <w:r>
        <w:rPr>
          <w:rFonts w:cs="Arial" w:ascii="Arial" w:hAnsi="Arial"/>
          <w:sz w:val="24"/>
          <w:szCs w:val="24"/>
        </w:rPr>
        <w:t xml:space="preserve"> a koncepcja wojny sprawiedliwej -  </w:t>
      </w:r>
      <w:r>
        <w:rPr>
          <w:rFonts w:cs="Arial" w:ascii="Arial" w:hAnsi="Arial"/>
          <w:i/>
          <w:sz w:val="24"/>
          <w:szCs w:val="24"/>
        </w:rPr>
        <w:t>Rycerze Tau, Lazaryci, Joannici, Bożogrobowcy, Templariusze, Krzyżacy, bracia dobrzyńscy, Zakon Maltański, inne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 najemników do armii narodowych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wożytna koncepcja wojny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na stuletnia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ny Bizancjum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ny husyckie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ny religijne w Niemczech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Francja – hugenoci vs. Katolicy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derlandy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ny szwajcarskie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Kwietne wojny”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ny religijne w Europie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na trzydziestoletnia – pokój westfalski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elcy polscy wodzowie i hetmani Rzeczypospolitej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i/>
          <w:sz w:val="24"/>
          <w:szCs w:val="24"/>
        </w:rPr>
        <w:t>Zamojski, Żółkiewski, Chodkiewicz, Koniecpolski, Czarniecki, Sobieski, Kościuszko, Poniatowski inni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sus Napoleona</w:t>
      </w:r>
      <w:r>
        <w:rPr>
          <w:rFonts w:cs="Arial" w:ascii="Arial" w:hAnsi="Arial"/>
          <w:sz w:val="24"/>
          <w:szCs w:val="24"/>
        </w:rPr>
        <w:t xml:space="preserve"> – wojny i bitwy Napoleona, Polacy u boku Napoleona - Legiony Polskie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sus belli</w:t>
      </w:r>
      <w:r>
        <w:rPr>
          <w:rFonts w:cs="Arial" w:ascii="Arial" w:hAnsi="Arial"/>
          <w:sz w:val="24"/>
          <w:szCs w:val="24"/>
        </w:rPr>
        <w:t xml:space="preserve"> – czy musi istnieć powód wypowiedzenia wojny? - </w:t>
      </w:r>
      <w:r>
        <w:rPr>
          <w:rFonts w:eastAsia="Times New Roman" w:cs="Arial" w:ascii="Arial" w:hAnsi="Arial"/>
          <w:i/>
          <w:iCs/>
          <w:color w:val="202122"/>
          <w:sz w:val="24"/>
          <w:szCs w:val="24"/>
          <w:lang w:eastAsia="pl-PL"/>
        </w:rPr>
        <w:t xml:space="preserve">Trent Affair - </w:t>
      </w:r>
      <w:r>
        <w:rPr>
          <w:rFonts w:cs="Arial" w:ascii="Arial" w:hAnsi="Arial"/>
          <w:i/>
          <w:iCs/>
          <w:color w:val="202122"/>
          <w:sz w:val="24"/>
          <w:szCs w:val="24"/>
        </w:rPr>
        <w:t>Dogger Bank Incident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>Nowożytne konflikty zbrojne i ich znaczenie dla powstania i rozwoju prawa wojny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na krymska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na secesyjna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ny Indian z USA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na USA – Meksyk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ny kolonii hiszpańskich o niepodległość – Bolivar, San Martin, Santa Cruz, Sucre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na burska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na rosyjsko – japońska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na włosko-abisyńska</w:t>
      </w:r>
    </w:p>
    <w:p>
      <w:pPr>
        <w:pStyle w:val="Normal"/>
        <w:numPr>
          <w:ilvl w:val="1"/>
          <w:numId w:val="8"/>
        </w:numPr>
        <w:spacing w:lineRule="auto" w:line="276" w:before="0" w:after="0"/>
        <w:ind w:left="567" w:hanging="141"/>
        <w:rPr/>
      </w:pPr>
      <w:r>
        <w:rPr>
          <w:rFonts w:cs="Arial" w:ascii="Arial" w:hAnsi="Arial"/>
          <w:sz w:val="24"/>
          <w:szCs w:val="24"/>
        </w:rPr>
        <w:t>Powstanie bokserów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</w:t>
      </w:r>
      <w:r>
        <w:rPr>
          <w:rFonts w:eastAsia="Times New Roman" w:cs="Arial" w:ascii="Arial" w:hAnsi="Arial"/>
          <w:b/>
          <w:i/>
          <w:color w:val="202122"/>
          <w:sz w:val="24"/>
          <w:szCs w:val="24"/>
          <w:lang w:eastAsia="pl-PL"/>
        </w:rPr>
        <w:t>us in bello</w:t>
      </w:r>
      <w:r>
        <w:rPr>
          <w:rFonts w:eastAsia="Times New Roman" w:cs="Arial" w:ascii="Arial" w:hAnsi="Arial"/>
          <w:color w:val="202122"/>
          <w:sz w:val="24"/>
          <w:szCs w:val="24"/>
          <w:lang w:eastAsia="pl-PL"/>
        </w:rPr>
        <w:t xml:space="preserve"> - </w:t>
      </w:r>
      <w:r>
        <w:rPr>
          <w:rFonts w:cs="Arial" w:ascii="Arial" w:hAnsi="Arial"/>
          <w:b/>
          <w:sz w:val="24"/>
          <w:szCs w:val="24"/>
        </w:rPr>
        <w:t xml:space="preserve">współczesne prawo wojny </w:t>
      </w:r>
      <w:r>
        <w:rPr>
          <w:rFonts w:cs="Arial" w:ascii="Arial" w:hAnsi="Arial"/>
          <w:sz w:val="24"/>
          <w:szCs w:val="24"/>
        </w:rPr>
        <w:t>– znaczenie konwencji międzynarodowych dla sposobu prowadzenia wojen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deklaracja parysk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w sprawie wojny morskiej (1856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deklaracja petersbursk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o zakazie używania małokalibrowych pocisków eksplodujących (1868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deklaracja brukselsk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dotycząca humanitarnych zasad prowadzenia wojny (1874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Konwencje i deklaracje haskie 1899 i 1907 humanitarne zasady prowadzenia wojn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Traktat waszyngtoński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dotyczący okrętów podwodnych i zakazu używania 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gazów bojowych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(1922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otokół genewski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zakazujący 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broni chemicznej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i 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biologicznej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(1925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Protokół londyński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 w sprawie używania okrętów podwodnych (1936)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nwencje genewskie (1949): o polepszeniu losu rannych i chorych w armiach czynnych na lądzie, o polepszeniu losu rannych, chorych i rozbitków sił zbrojnych na morzu, traktowaniu jeńców wojennych oraz o ochronie osób cywilnych podczas wojn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Konwencja haska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o ochronie dóbr kulturalnych w czasie konfliktu zbrojnego wraz z regulaminem wykonawczym (1954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hyperlink r:id="rId1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Konwencja o zakazie doskonalenia, produkowania i przechowywania broni biologicznej i toksycznej oraz o ich zniszczeniu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(1972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wa Protokoły dodatkowe do Konwencji genewskich, wzmacniające ochronę ofiar konfliktów zbrojnych o charakterze międzynarodowym (I Protokół) i niemiędzynarodowych (II Protokół) (1977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nwencja o zakazie używania technicznych środków oddziaływania na środowisko w celach militarnych lub jakichkolwiek wrogich celach (1977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hyperlink r:id="rId1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Konwencja o zakazie lub ograniczeniu używania pewnych broni konwencjonalnych, które mogą być uważane za powodujące nadmierne cierpienia lub posiadające niekontrolowane skutki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(1980) oraz: protokół I – o niewykrywalnych odłamkach, protokół II – o zakazie lub ograniczeniu min, min-pułapek, itp., protokół III  - o zakazie lub ograniczeniu używania broni zapalających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hyperlink r:id="rId14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Konwencja o zakazie doskonalenia, produkowania i przechowywania broni chemicznej oraz o ich zniszczeniu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(1993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Protokół IV do Konwencji z 1980 dotyczący oślepiających broni </w:t>
      </w:r>
      <w:hyperlink r:id="rId15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laserowych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(1995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tokół II do Konwencji z 1980 w wersji zmienionej (1996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hyperlink r:id="rId16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Konwencja ottawska o zakazie używania, przechowywania, produkowania i przekazywania min przeciwpiechotnych oraz ich zniszczeniu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(1997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I Protokół do Konwencji haskiej o ochronie dóbr kultury w razie konfliktu zbrojnego (1999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tokół V do Konwencji z 1980 dotyczący wybuchowych pozostałości wojny (2003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rotokół Dodatkowy III do Konwencji genewskich dotyczący przyjęcia dodatkowego znaku rozpoznawczego (2005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hyperlink r:id="rId17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Konwencja o zakazie użycia amunicji kasetowej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(2008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ind w:left="284" w:hanging="284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02122"/>
          <w:sz w:val="24"/>
          <w:szCs w:val="24"/>
          <w:shd w:fill="FFFFFF" w:val="clear"/>
        </w:rPr>
        <w:t>Rzeczywistość, czy science fiction</w:t>
      </w:r>
      <w:r>
        <w:rPr>
          <w:rFonts w:cs="Arial" w:ascii="Arial" w:hAnsi="Arial"/>
          <w:bCs/>
          <w:color w:val="202122"/>
          <w:sz w:val="24"/>
          <w:szCs w:val="24"/>
          <w:shd w:fill="FFFFFF" w:val="clear"/>
        </w:rPr>
        <w:t xml:space="preserve"> –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/>
      </w:pPr>
      <w:hyperlink r:id="rId18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ojny błyskawiczn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(Blitzkrieg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19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ojny prewencyjn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/ cyber wojny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20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Dżihad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> (święte wojny) i wojny religijne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hyperlink r:id="rId21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ojny hybrydowe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– konflikty asymetryczne – wojna na odległość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cs="Arial" w:ascii="Arial" w:hAnsi="Arial"/>
          <w:bCs/>
          <w:color w:val="202122"/>
          <w:sz w:val="24"/>
          <w:szCs w:val="24"/>
          <w:shd w:fill="FFFFFF" w:val="clear"/>
          <w:lang w:val="en-US"/>
        </w:rPr>
        <w:t>Strategic Defense Initiative</w:t>
      </w:r>
      <w:r>
        <w:rPr>
          <w:rFonts w:cs="Arial" w:ascii="Arial" w:hAnsi="Arial"/>
          <w:color w:val="202122"/>
          <w:sz w:val="24"/>
          <w:szCs w:val="24"/>
          <w:shd w:fill="FFFFFF" w:val="clear"/>
          <w:lang w:val="en-US"/>
        </w:rPr>
        <w:t> (SDI</w:t>
      </w:r>
      <w:r>
        <w:rPr>
          <w:rFonts w:cs="Arial" w:ascii="Arial" w:hAnsi="Arial"/>
          <w:iCs/>
          <w:color w:val="202122"/>
          <w:sz w:val="24"/>
          <w:szCs w:val="24"/>
          <w:shd w:fill="FFFFFF" w:val="clear"/>
          <w:lang w:val="en-US"/>
        </w:rPr>
        <w:t xml:space="preserve">), </w:t>
      </w:r>
      <w:r>
        <w:rPr>
          <w:rFonts w:cs="Arial" w:ascii="Arial" w:hAnsi="Arial"/>
          <w:bCs/>
          <w:color w:val="202122"/>
          <w:sz w:val="24"/>
          <w:szCs w:val="24"/>
          <w:shd w:fill="FFFFFF" w:val="clear"/>
          <w:lang w:val="en-US"/>
        </w:rPr>
        <w:t>Ballistic Missile Defense (BMD)</w:t>
      </w:r>
      <w:r>
        <w:rPr>
          <w:rFonts w:cs="Arial" w:ascii="Arial" w:hAnsi="Arial"/>
          <w:color w:val="202122"/>
          <w:sz w:val="24"/>
          <w:szCs w:val="24"/>
          <w:shd w:fill="FFFFFF" w:val="clear"/>
          <w:lang w:val="en-US"/>
        </w:rPr>
        <w:t xml:space="preserve"> , </w:t>
      </w:r>
      <w:hyperlink r:id="rId22">
        <w:r>
          <w:rPr>
            <w:rStyle w:val="InternetLink"/>
            <w:rFonts w:cs="Arial" w:ascii="Arial" w:hAnsi="Arial"/>
            <w:i/>
            <w:iCs/>
            <w:color w:val="000000"/>
            <w:sz w:val="24"/>
            <w:szCs w:val="24"/>
            <w:u w:val="none"/>
            <w:shd w:fill="FFFFFF" w:val="clear"/>
            <w:lang w:val="en-US"/>
          </w:rPr>
          <w:t>Navy Theater Wide</w:t>
        </w:r>
      </w:hyperlink>
      <w:r>
        <w:rPr>
          <w:rFonts w:cs="Arial" w:ascii="Arial" w:hAnsi="Arial"/>
          <w:sz w:val="24"/>
          <w:szCs w:val="24"/>
          <w:shd w:fill="FFFFFF" w:val="clear"/>
          <w:lang w:val="en-US"/>
        </w:rPr>
        <w:t> (NTW), broń laserowa, hipersoniczna, magnetyczna etc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Drony, roboty (broń precyzyjna i autonomiczna) i sztuczna inteligencja w przyszłej wojnie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ytuldziela">
    <w:name w:val="tytuldziela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Deklaracja_paryska" TargetMode="External"/><Relationship Id="rId3" Type="http://schemas.openxmlformats.org/officeDocument/2006/relationships/hyperlink" Target="https://pl.wikipedia.org/wiki/Deklaracja_petersburska" TargetMode="External"/><Relationship Id="rId4" Type="http://schemas.openxmlformats.org/officeDocument/2006/relationships/hyperlink" Target="https://pl.wikipedia.org/wiki/Deklaracja_brukselska_(1874)" TargetMode="External"/><Relationship Id="rId5" Type="http://schemas.openxmlformats.org/officeDocument/2006/relationships/hyperlink" Target="https://pl.wikipedia.org/wiki/Konferencja_waszyngto&#324;ska" TargetMode="External"/><Relationship Id="rId6" Type="http://schemas.openxmlformats.org/officeDocument/2006/relationships/hyperlink" Target="https://pl.wikipedia.org/wiki/Bro&#324;_chemiczna" TargetMode="External"/><Relationship Id="rId7" Type="http://schemas.openxmlformats.org/officeDocument/2006/relationships/hyperlink" Target="https://pl.wikipedia.org/wiki/Protok&#243;&#322;_genewski_(1925)" TargetMode="External"/><Relationship Id="rId8" Type="http://schemas.openxmlformats.org/officeDocument/2006/relationships/hyperlink" Target="https://pl.wikipedia.org/wiki/Bro&#324;_chemiczna" TargetMode="External"/><Relationship Id="rId9" Type="http://schemas.openxmlformats.org/officeDocument/2006/relationships/hyperlink" Target="https://pl.wikipedia.org/wiki/Bro&#324;_biologiczna" TargetMode="External"/><Relationship Id="rId10" Type="http://schemas.openxmlformats.org/officeDocument/2006/relationships/hyperlink" Target="https://pl.wikipedia.org/wiki/Traktat_londy&#324;ski_(1930)" TargetMode="External"/><Relationship Id="rId11" Type="http://schemas.openxmlformats.org/officeDocument/2006/relationships/hyperlink" Target="https://pl.wikipedia.org/wiki/Konwencje_haskie" TargetMode="External"/><Relationship Id="rId12" Type="http://schemas.openxmlformats.org/officeDocument/2006/relationships/hyperlink" Target="https://pl.wikipedia.org/wiki/Konwencja_o_broni_biologicznej" TargetMode="External"/><Relationship Id="rId13" Type="http://schemas.openxmlformats.org/officeDocument/2006/relationships/hyperlink" Target="https://pl.wikipedia.org/wiki/Konwencja_o_zakazie_lub_ograniczeniu_u&#380;ycia_pewnych_broni_konwencjonalnych" TargetMode="External"/><Relationship Id="rId14" Type="http://schemas.openxmlformats.org/officeDocument/2006/relationships/hyperlink" Target="https://pl.wikipedia.org/wiki/Konwencja_o_zakazie_broni_chemicznej" TargetMode="External"/><Relationship Id="rId15" Type="http://schemas.openxmlformats.org/officeDocument/2006/relationships/hyperlink" Target="https://pl.wikipedia.org/wiki/Laser" TargetMode="External"/><Relationship Id="rId16" Type="http://schemas.openxmlformats.org/officeDocument/2006/relationships/hyperlink" Target="https://pl.wikipedia.org/wiki/Traktat_ottawski" TargetMode="External"/><Relationship Id="rId17" Type="http://schemas.openxmlformats.org/officeDocument/2006/relationships/hyperlink" Target="https://pl.wikipedia.org/wiki/Konwencja_o_zakazie_u&#380;ycia_amunicji_kasetowej" TargetMode="External"/><Relationship Id="rId18" Type="http://schemas.openxmlformats.org/officeDocument/2006/relationships/hyperlink" Target="https://pl.wikipedia.org/wiki/Blitzkrieg" TargetMode="External"/><Relationship Id="rId19" Type="http://schemas.openxmlformats.org/officeDocument/2006/relationships/hyperlink" Target="https://pl.wikipedia.org/wiki/Wojna_prewencyjna" TargetMode="External"/><Relationship Id="rId20" Type="http://schemas.openxmlformats.org/officeDocument/2006/relationships/hyperlink" Target="https://pl.wikipedia.org/wiki/D&#380;ihad" TargetMode="External"/><Relationship Id="rId21" Type="http://schemas.openxmlformats.org/officeDocument/2006/relationships/hyperlink" Target="https://pl.wikipedia.org/wiki/Wojna_hybrydowa" TargetMode="External"/><Relationship Id="rId22" Type="http://schemas.openxmlformats.org/officeDocument/2006/relationships/hyperlink" Target="https://pl.wikipedia.org/wiki/Navy_Theater_Wide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8:18:00Z</dcterms:created>
  <dc:creator>Robert Śliwa</dc:creator>
  <dc:description/>
  <cp:keywords/>
  <dc:language>en-US</dc:language>
  <cp:lastModifiedBy>Robert Śliwa</cp:lastModifiedBy>
  <dcterms:modified xsi:type="dcterms:W3CDTF">2021-11-03T17:23:00Z</dcterms:modified>
  <cp:revision>3</cp:revision>
  <dc:subject/>
  <dc:title/>
</cp:coreProperties>
</file>