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rPr/>
      </w:pPr>
      <w:r>
        <w:rPr/>
        <w:t>W poniższej tabeli przedstawiono kształtowanie się produktu całkowitego, jaki może uzyskać firma przy różnych nakładach pracy i kapitału. W drugiej tabeli policz PC, PK i PP dla 2 maszyn oraz przedstaw je na wykresie.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2"/>
        <w:gridCol w:w="833"/>
        <w:gridCol w:w="834"/>
        <w:gridCol w:w="835"/>
        <w:gridCol w:w="835"/>
        <w:gridCol w:w="836"/>
        <w:gridCol w:w="836"/>
        <w:gridCol w:w="836"/>
        <w:gridCol w:w="836"/>
        <w:gridCol w:w="866"/>
      </w:tblGrid>
      <w:tr>
        <w:trPr/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pracy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kapitał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krańc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przecięt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 Przedstaw graficznie, jak zmieni się położenie izokoszty, jeżeli przy stałym poziomie kosztów TC = 240  zmieniły się ceny czynników wytwórczych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0 = 10; PL1 = 12;  L0=24, K0=4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PK0 = 6; PK1 = 4.  L1=20, K1=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półdzielnia mleczarska wytwarza jogurt według następującej funkcji produkcji: Q=5K + L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żeli K=10, to ile będzie potrzeba L do wyprodukowania 1000 opakowań jogurtu?  </w:t>
      </w:r>
      <w:r>
        <w:rPr>
          <w:i/>
          <w:sz w:val="20"/>
          <w:szCs w:val="20"/>
        </w:rPr>
        <w:t>L=95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łóżmy, że spółdzielnia wprowadza nową technologię, która pozwala wytworzyć 5000 sztuk jogurtu przy tej samej ilości czynnika pracy. Ile kapitału będzie potrzebne, aby produkować tę ilość według wcześniejszej funkcji produkcji?  </w:t>
      </w:r>
      <w:r>
        <w:rPr>
          <w:i/>
          <w:sz w:val="20"/>
          <w:szCs w:val="20"/>
        </w:rPr>
        <w:t>K=8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zy kombinacje K i L z punktów a) i b) będą leżały na tej samej izokwancie produkcji? </w:t>
      </w:r>
      <w:r>
        <w:rPr>
          <w:i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zy można wyliczyć krańcową stopę technicznej substytucji?  </w:t>
      </w:r>
      <w:r>
        <w:rPr>
          <w:i/>
          <w:sz w:val="20"/>
          <w:szCs w:val="20"/>
        </w:rPr>
        <w:t>n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łóżmy, że spółdzielnia wprowadzi kolejne usprawnienia, polegające na możliwości wytworzenia tej samej, jak w punkcie b) wielkości produkcji przy zmniejszeniu L o 10%. Ile kapitału będzie potrzebne do wytworzenia tej produkcji? </w:t>
      </w:r>
      <w:r>
        <w:rPr>
          <w:i/>
          <w:sz w:val="20"/>
          <w:szCs w:val="20"/>
        </w:rPr>
        <w:t>L=855, K=82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aka będzie wówczas KSTS?  </w:t>
      </w:r>
      <w:r>
        <w:rPr>
          <w:i/>
          <w:sz w:val="20"/>
          <w:szCs w:val="20"/>
        </w:rPr>
        <w:t>KSTS=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ukrownia wytwarza cukier według następującej funkcji produkcji: Q=10K + 5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żeli L=200, to ile będzie potrzeba K do wyprodukowania5000 kg cukru? </w:t>
      </w:r>
      <w:r>
        <w:rPr>
          <w:i/>
          <w:sz w:val="20"/>
          <w:szCs w:val="20"/>
        </w:rPr>
        <w:t>K=40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łóżmy, że spółdzielnia wprowadza nową technologię, która pozwala wytworzyć 10000 kg cukru przy tej samej ilości czynnika kapitału. Ile pracy będzie potrzebne, aby produkować tę ilość według wcześniejszej funkcji produkcji?  </w:t>
      </w:r>
      <w:r>
        <w:rPr>
          <w:i/>
          <w:sz w:val="20"/>
          <w:szCs w:val="20"/>
        </w:rPr>
        <w:t>L=120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zy kombinacje K i L z punktów a) i b) będą leżały na tej samej izokwancie produkcji? </w:t>
      </w:r>
      <w:r>
        <w:rPr>
          <w:i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zy można wyliczyć krańcową stopę technicznej substytucji? </w:t>
      </w:r>
      <w:r>
        <w:rPr>
          <w:i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łóżmy, że cukrownia wprowadzi kolejne usprawnienia, polegające na możliwości wytworzenia tej samej, jak w punkcie b) wielkości produkcji przy zmniejszeniu K o 10%. Ile pracy będzie potrzebne do wytworzenia tej produkcji?  </w:t>
      </w:r>
      <w:r>
        <w:rPr>
          <w:i/>
          <w:sz w:val="20"/>
          <w:szCs w:val="20"/>
        </w:rPr>
        <w:t>K=360, L=128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aka będzie wówczas KSTS?  </w:t>
      </w:r>
      <w:r>
        <w:rPr>
          <w:i/>
          <w:sz w:val="20"/>
          <w:szCs w:val="20"/>
        </w:rPr>
        <w:t>0,5</w:t>
      </w:r>
    </w:p>
    <w:p>
      <w:pPr>
        <w:pStyle w:val="Akapitzlist"/>
        <w:tabs>
          <w:tab w:val="clear" w:pos="708"/>
          <w:tab w:val="left" w:pos="1440" w:leader="none"/>
        </w:tabs>
        <w:ind w:left="108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>5.</w:t>
      </w:r>
      <w:r>
        <w:rPr/>
        <w:t xml:space="preserve"> Oblicz w tabeli PC, PK i PP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Tabela zawiera informacje o liczbie pracowników i produkcie całkowitym.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3"/>
        <w:gridCol w:w="2139"/>
        <w:gridCol w:w="217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upełnij tabel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  <w:lang w:eastAsia="ar-SA"/>
        </w:rPr>
        <w:t xml:space="preserve">.  </w:t>
      </w:r>
      <w:r>
        <w:rPr>
          <w:sz w:val="20"/>
          <w:szCs w:val="20"/>
          <w:lang w:eastAsia="ar-SA"/>
        </w:rPr>
        <w:t xml:space="preserve">Poniższa tabela zawiera dane dotyczące wielkości produkcji w przedsiębiorstwie w krótkim okresie. Nakłady kapitału  </w:t>
      </w:r>
      <w:r>
        <w:rPr/>
        <w:t>rzeczowego są stałe, a nakłady pracy zmienne. Uzupełnij tabelę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53"/>
        <w:gridCol w:w="2053"/>
        <w:gridCol w:w="207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Funkcja popytu rynkowego na detalicznym rynku paliwa ma postać: P= - 0,02Q + 17. Największa firma na rynku dyktuje cenę paliwa, a pozostałe przedsiębiorstwa traktują tę cenę jako daną. Cena wynosi 7. Jaka będzie wielkość sprzedaży przedsiębiorstwa dominującego, jeśli jej funkcja popytu ma postać: P = -0,015Q + 10 ? Jaką ilość paliwa dostarczą pozostałe firmy? Jaki udział w rynku, mierzony wielkością sprzedaży, ma największy dostawca?</w:t>
      </w:r>
    </w:p>
    <w:p>
      <w:pPr>
        <w:pStyle w:val="Normal"/>
        <w:rPr/>
      </w:pPr>
      <w:r>
        <w:rPr>
          <w:i/>
        </w:rPr>
        <w:t>Qr=500, Qd=200 (40% ry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31:00Z</dcterms:created>
  <dc:creator>Dom</dc:creator>
  <dc:description/>
  <cp:keywords/>
  <dc:language>en-US</dc:language>
  <cp:lastModifiedBy>HP</cp:lastModifiedBy>
  <cp:lastPrinted>2019-11-12T14:37:00Z</cp:lastPrinted>
  <dcterms:modified xsi:type="dcterms:W3CDTF">2020-09-22T18:44:00Z</dcterms:modified>
  <cp:revision>3</cp:revision>
  <dc:subject/>
  <dc:title/>
</cp:coreProperties>
</file>