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20"/>
        </w:rPr>
      </w:pPr>
      <w:r>
        <w:rPr>
          <w:b/>
          <w:sz w:val="18"/>
          <w:szCs w:val="20"/>
        </w:rPr>
        <w:t>1. Prawda – Fałsz: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 Do zasobów gospodarczych zaliczamy tylko zasoby naturalne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 Mikroekonomia jest częścią ekonomii poświęconą powiązaniom danej gospodarki z gospodarką światową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 Dobrem jest coś, co zaspokaja ludzkie potrzeby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 Dobra rzadkie to dobra, które nie są wynikiem produkcji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 Procesy gospodarcze to procesy produkcji, wymiany, podziału i konsumpcji dóbr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 Czynniki produkcji są dostępne w każdej ilości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 Krzywa transformacji ilustruje preferencje konsumentów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 Decyzje ekonomiczne to decyzje podejmowane wyłącznie na podstawie rachunku ekonomicznego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 Prawa ekonomiczne to istotne, stale powtarzające się zależności między różnymi elementami procesu gospodarowania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 W odróżnieniu od praw fizyki, prawa ekonomiczne nie działają obiektywnie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 Aby model był dobry, musi zawierać dokładny opis rzeczywistości gospodarczej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Alokacja zasobów to inaczej rozmieszczenie ich pomiędzy różne alternatywne cele.</w:t>
      </w:r>
    </w:p>
    <w:p>
      <w:pPr>
        <w:pStyle w:val="Normal"/>
        <w:rPr/>
      </w:pPr>
      <w:r>
        <w:rPr>
          <w:sz w:val="18"/>
          <w:szCs w:val="20"/>
        </w:rPr>
        <w:t>_____Państwowe szkolnictwo jest przykładem dobra wolnego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Dobro, które nie ma ceny wyższej od zera, nie może zostać uznane za dobro rzadkie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Pod pojęciem komplementarności czynników wytwórczych rozumie się występowanie ich w ilościach wystarczających do produkcji dóbr i usług, na które ludzie zgłaszają zapotrzebowanie.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_____Koszt alternatywny ponosimy nawet wówczas, gdy z jakiegoś dobra korzystamy nieodpłatnie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sz w:val="18"/>
        </w:rPr>
      </w:pPr>
      <w:r>
        <w:rPr>
          <w:rFonts w:cs="Times New Roman" w:ascii="Times New Roman" w:hAnsi="Times New Roman"/>
          <w:sz w:val="18"/>
        </w:rPr>
        <w:t xml:space="preserve">Zadanie 2 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Pewna gospodarka może wytwarzać dwa dobra, tj.: tkaniny oraz mięso. Jej możliwości produkcyjne przedstawia poniższa tabela. </w:t>
      </w:r>
    </w:p>
    <w:tbl>
      <w:tblPr>
        <w:tblW w:w="90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3815"/>
        <w:gridCol w:w="3943"/>
      </w:tblGrid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20"/>
              </w:rPr>
              <w:t>Kombinacje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odukcja mięsa ( w mln ton)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20"/>
              </w:rPr>
              <w:t>Produkcja tkanin ( w mld m</w:t>
            </w:r>
            <w:r>
              <w:rPr>
                <w:b/>
                <w:sz w:val="18"/>
                <w:szCs w:val="20"/>
                <w:vertAlign w:val="superscript"/>
              </w:rPr>
              <w:t>2</w:t>
            </w:r>
            <w:r>
              <w:rPr>
                <w:b/>
                <w:sz w:val="18"/>
                <w:szCs w:val="20"/>
              </w:rPr>
              <w:t xml:space="preserve"> )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A</w:t>
            </w:r>
          </w:p>
        </w:tc>
        <w:tc>
          <w:tcPr>
            <w:tcW w:w="3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20</w:t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6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B</w:t>
            </w:r>
          </w:p>
        </w:tc>
        <w:tc>
          <w:tcPr>
            <w:tcW w:w="3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6</w:t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4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C</w:t>
            </w:r>
          </w:p>
        </w:tc>
        <w:tc>
          <w:tcPr>
            <w:tcW w:w="3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2</w:t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22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D</w:t>
            </w:r>
          </w:p>
        </w:tc>
        <w:tc>
          <w:tcPr>
            <w:tcW w:w="3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4</w:t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28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de-DE"/>
              </w:rPr>
              <w:t>E</w:t>
            </w:r>
          </w:p>
        </w:tc>
        <w:tc>
          <w:tcPr>
            <w:tcW w:w="3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>przedstaw graficznie możliwości produkcyjne tej gospodar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20"/>
        </w:rPr>
        <w:t>załóżmy, ze gospodarka znajduje się w punkcie B. Jaki jest koszt alternatywny wyprodukowania 8 dodatkowych mld m</w:t>
      </w: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tkanin?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  <w:szCs w:val="20"/>
        </w:rPr>
        <w:t>Zadanie 3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sz w:val="18"/>
        </w:rPr>
      </w:pPr>
      <w:r>
        <w:rPr>
          <w:sz w:val="18"/>
        </w:rPr>
        <w:t xml:space="preserve">Zaznacz na krzywej transformacji kraju „X” produkującego samochody i rowery, punkty  zgodnie z poniższą tabelą: 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810</wp:posOffset>
                </wp:positionV>
                <wp:extent cx="0" cy="1554480"/>
                <wp:effectExtent l="38100" t="0" r="381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3pt" to="162pt,122.6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0"/>
        </w:rPr>
        <w:tab/>
        <w:tab/>
        <w:tab/>
        <w:t>rowery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720725</wp:posOffset>
                </wp:positionH>
                <wp:positionV relativeFrom="paragraph">
                  <wp:posOffset>95250</wp:posOffset>
                </wp:positionV>
                <wp:extent cx="2743200" cy="237744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377440"/>
                        </a:xfrm>
                        <a:custGeom>
                          <a:avLst/>
                          <a:gdLst>
                            <a:gd name="textAreaLeft" fmla="*/ 777600 w 1555200"/>
                            <a:gd name="textAreaRight" fmla="*/ 1555200 w 1555200"/>
                            <a:gd name="textAreaTop" fmla="*/ 0 h 1347840"/>
                            <a:gd name="textAreaBottom" fmla="*/ 673920 h 134784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56.75pt;margin-top:7.5pt;width:215.95pt;height:187.1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2395</wp:posOffset>
                </wp:positionV>
                <wp:extent cx="197739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pt;margin-top:8.85pt;width:155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  <w:tab/>
        <w:tab/>
        <w:t>samochody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1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4223"/>
      </w:tblGrid>
      <w:tr>
        <w:trPr>
          <w:trHeight w:val="276" w:hRule="atLeast"/>
        </w:trPr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mbinacje  efektywne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NKT A, I, J</w:t>
            </w:r>
          </w:p>
        </w:tc>
      </w:tr>
      <w:tr>
        <w:trPr>
          <w:trHeight w:val="239" w:hRule="atLeast"/>
        </w:trPr>
        <w:tc>
          <w:tcPr>
            <w:tcW w:w="4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Kombinacje nieefektywne</w:t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NKT B, C, K</w:t>
            </w:r>
          </w:p>
        </w:tc>
      </w:tr>
      <w:tr>
        <w:trPr>
          <w:trHeight w:val="258" w:hRule="atLeast"/>
        </w:trPr>
        <w:tc>
          <w:tcPr>
            <w:tcW w:w="4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ombinacje osiągalne </w:t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NKT D, L</w:t>
            </w:r>
          </w:p>
        </w:tc>
      </w:tr>
      <w:tr>
        <w:trPr>
          <w:trHeight w:val="239" w:hRule="atLeast"/>
        </w:trPr>
        <w:tc>
          <w:tcPr>
            <w:tcW w:w="4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</w:rPr>
              <w:t>Kombinacje nieosiągalne</w:t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 xml:space="preserve">PUNKT E, F </w:t>
            </w:r>
          </w:p>
        </w:tc>
      </w:tr>
      <w:tr>
        <w:trPr>
          <w:trHeight w:val="239" w:hRule="atLeast"/>
        </w:trPr>
        <w:tc>
          <w:tcPr>
            <w:tcW w:w="4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łna specjalizacja w produkcji rowerów</w:t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NKT G</w:t>
            </w:r>
          </w:p>
        </w:tc>
      </w:tr>
      <w:tr>
        <w:trPr>
          <w:trHeight w:val="258" w:hRule="atLeast"/>
        </w:trPr>
        <w:tc>
          <w:tcPr>
            <w:tcW w:w="4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łna specjalizacja w produkcji samochodów</w:t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UNKT H </w:t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rPr>
          <w:sz w:val="18"/>
        </w:rPr>
      </w:pPr>
      <w:r>
        <w:rPr>
          <w:rFonts w:cs="Times New Roman" w:ascii="Times New Roman" w:hAnsi="Times New Roman"/>
          <w:b/>
          <w:sz w:val="18"/>
        </w:rPr>
        <w:t>Zadanie 4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sz w:val="18"/>
        </w:rPr>
      </w:pPr>
      <w:r>
        <w:rPr>
          <w:sz w:val="18"/>
        </w:rPr>
        <w:t>W gospodarstwie rolnym występują dwa rodzaje gleb, z których część nadaje się do uprawy chmielu, a część do uprawy tytoniu. Z doświadczeń z lat poprzednich wynika, ze w normalnych warunkach klimatycznych można uzyskać następujące plony z poszczególnych działek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18"/>
          <w:szCs w:val="20"/>
        </w:rPr>
      </w:pPr>
      <w:r>
        <w:rPr>
          <w:sz w:val="18"/>
          <w:szCs w:val="20"/>
        </w:rPr>
        <w:t>a) Wykreśl krzywą transformacji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18"/>
          <w:szCs w:val="20"/>
        </w:rPr>
      </w:pPr>
      <w:r>
        <w:rPr>
          <w:sz w:val="18"/>
          <w:szCs w:val="20"/>
        </w:rPr>
        <w:t>b) Określ koszt alternatywny uprawy tytoni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c) Wyjaśnij kształt krzywej możliwości produkcyjnych tytoniu i chmielu dla badanego gospodarstwa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540</wp:posOffset>
                </wp:positionV>
                <wp:extent cx="5465445" cy="11017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2835"/>
                              <w:gridCol w:w="2980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ziałk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ony chmielu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ony tyton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86.75pt;mso-wrap-distance-left:7.05pt;mso-wrap-distance-right:7.05pt;mso-wrap-distance-top:0pt;mso-wrap-distance-bottom:0pt;margin-top:0.2pt;mso-position-vertical-relative:text;margin-left:3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2835"/>
                        <w:gridCol w:w="2980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ziałk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ony chmielu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ony tyton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Zadanie 5</w:t>
      </w:r>
    </w:p>
    <w:tbl>
      <w:tblPr>
        <w:tblW w:w="8605" w:type="dxa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2"/>
        <w:gridCol w:w="1722"/>
        <w:gridCol w:w="2508"/>
        <w:gridCol w:w="2653"/>
      </w:tblGrid>
      <w:tr>
        <w:trPr>
          <w:trHeight w:val="580" w:hRule="exact"/>
          <w:cantSplit w:val="true"/>
        </w:trPr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obro X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obro Y</w:t>
            </w:r>
          </w:p>
        </w:tc>
        <w:tc>
          <w:tcPr>
            <w:tcW w:w="5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oszt alternatywny powiększenia produkcji</w:t>
            </w:r>
          </w:p>
        </w:tc>
      </w:tr>
      <w:tr>
        <w:trPr>
          <w:cantSplit w:val="true"/>
        </w:trPr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obra X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obra Y</w:t>
            </w:r>
          </w:p>
        </w:tc>
      </w:tr>
      <w:tr>
        <w:trPr/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Na podstawie danych zawartych w tab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>zaznacz na wykresie granicę możliwości produkcyjnych, a następnie oblicz koszty alternatyw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</w:rPr>
      </w:pPr>
      <w:r>
        <w:rPr>
          <w:sz w:val="18"/>
          <w:szCs w:val="20"/>
        </w:rPr>
        <w:t>określ w jakiej sytuacji firma będzie mogła wytworzyć 25 jednostek dobra X i 15 jednostek dobra Y oraz zaznacz tę kombinację na wykre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20"/>
        </w:rPr>
      </w:pPr>
      <w:r>
        <w:rPr>
          <w:sz w:val="18"/>
        </w:rPr>
        <w:t>z czym wiąże się wyprodukowanie 5 jednostek dobra X i 22 jednostek dobra Y</w:t>
      </w:r>
      <w:r>
        <w:rPr/>
        <w:t>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b/>
          <w:sz w:val="18"/>
          <w:szCs w:val="20"/>
        </w:rPr>
        <w:t>Zadanie 6. W pewnej fabryce produkuje się długopisy oraz pisaki. W tabeli przedstawiono alternatywne kombinacje maksymalnej produkcji długopisów i pisaków, jaką może uzyskać przedsiębiorstwo w ciągu miesiąca, wykorzystując w pełni efektywnie wszystkie czynniki wytwórcze.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9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Kombin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Długopi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Pisa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Koszt alternatywny produkcji długopisó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Koszt alternatywny produkcji pisaków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B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C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D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de-DE"/>
              </w:rPr>
              <w:t>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  <w:t>a) wykreśl na wykresie krzywą możliwości produkcyjnych tej fabryki;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  <w:t>b) na podstawie kształtu krzywej możliwości produkcyjnych wywnioskuj, z jakim rodzajem kosztu alternatywnego w produkcji obu dóbr ma do czynienia fabryka;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  <w:t>……………………………………………………………………………………………</w:t>
      </w:r>
      <w:r>
        <w:rPr>
          <w:sz w:val="18"/>
          <w:szCs w:val="20"/>
        </w:rPr>
        <w:t>..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  <w:t>c) oblicz koszt alternatywny produkcji długopisów oraz pisaków, a następnie porównaj wyniki obliczeń z odpowiedzią udzieloną w punkcie b);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Zadanie 7. W pewnej gospodarce wytwarza się dwa dobra: buty i telewizory, przy których produkcji potrzebne są określone nakłady ziemi, pracy i kapitału. Wielkość nakładów ziemi i kapitału w produkcji obu tych dóbr jest dana i nie może ulec zmianie. Gospodarka dysponuje 7 pracownikami, którzy mogą być swobodnie przemieszczani między produkcją butów i telewizorów. W tabeli przedstawiono kształtowanie się tygodniowych rozmiarów produkcji całkowitej każdego z dóbr jako funkcji nakładów pracy, przy założeniu, że wszystkie czynniki wytwórcze są w pełni efektywnie wykorzystane.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5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Liczba pracowników zatrudnionych przy produkcji bu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B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Liczba pracowników zatrudnionych przy produkcji telewizorów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Telewizory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6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a) na podstawie przedstawionych wyżej danych wypełnij poniższą tabelę: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5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Kolejni pracownic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Telewizory wytworzone dzięki zatrudnieniu dodatkowego pracow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Buty utracone w wyniku zmniejszenia zatrudnienia o kolejnego pracownik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Krańcowa stopa transformacji butów w telewizory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b) wykreśl na wykresie krzywą transformacji produktu tej gospodarki;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c) o czym informuje krańcowa stopa transformacji produktu? Jaką tendencję wykazuje ona przy zwiększaniu zatrudnienia w produkcji telewizorów?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Zadanie 8. W tabeli przedstawiono kształtowanie się produkcyjności całkowitej dwóch dóbr: X oraz Y, wytwarzanych w pewnej gospodarce, w zależności od wielkości nakładów pracy oraz kapitału.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66"/>
      </w:tblGrid>
      <w:tr>
        <w:trPr/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kłady kapitału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</w:t>
            </w:r>
          </w:p>
        </w:tc>
      </w:tr>
      <w:tr>
        <w:trPr>
          <w:trHeight w:val="245" w:hRule="exact"/>
          <w:cantSplit w:val="true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kłady pracy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45" w:hRule="exact"/>
          <w:cantSplit w:val="true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</w:tr>
      <w:tr>
        <w:trPr>
          <w:trHeight w:val="245" w:hRule="exact"/>
          <w:cantSplit w:val="true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</w:t>
            </w:r>
          </w:p>
        </w:tc>
      </w:tr>
      <w:tr>
        <w:trPr>
          <w:trHeight w:val="245" w:hRule="exact"/>
          <w:cantSplit w:val="true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</w:t>
            </w:r>
          </w:p>
        </w:tc>
      </w:tr>
    </w:tbl>
    <w:p>
      <w:pPr>
        <w:pStyle w:val="TextBodyIndent"/>
        <w:ind w:left="0" w:right="0" w:hanging="0"/>
        <w:rPr/>
      </w:pPr>
      <w:r>
        <w:rPr/>
        <w:t>W krótkim okresie gospodarka ta nie może zwiększać nakładów kapitału, może swobodnie natomiast kształtować poziom zatrudnienia ( od 0 do 40 ). Nakłady kapitału mogą być zwiększone dopiero w długim okresie, przy czym z okresu na okres maksymalnie o 5 jednostek.  Przyjmijmy, że rozpatrujemy kształtowanie się produkcyjności całkowitej dobra X i Y w długim okresie, w którym to gospodarka dysponuje zmiennymi nakładami pracy i kapitału w łącznej liczbie – odpowiednio – 40 i 20 jednostek.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  <w:t>a) na podstawie danych z powyższej tabeli wypełnij puste miejsca w kolejnej tabeli, zakładając pełne wykorzystanie wszystkich dostępnych czynników wytwórczych.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41"/>
        <w:gridCol w:w="1148"/>
        <w:gridCol w:w="1148"/>
        <w:gridCol w:w="1146"/>
        <w:gridCol w:w="1149"/>
        <w:gridCol w:w="1149"/>
        <w:gridCol w:w="119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odukcja dobra X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odukcja dobra Y</w:t>
            </w:r>
          </w:p>
        </w:tc>
      </w:tr>
      <w:tr>
        <w:trPr/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Nakłady pracy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Nakłady kapitału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Ilość dobra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Nakłady pracy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Nakłady kapitału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Ilość dobra</w:t>
            </w:r>
          </w:p>
        </w:tc>
      </w:tr>
      <w:tr>
        <w:trPr>
          <w:trHeight w:val="243" w:hRule="exact"/>
          <w:cantSplit w:val="true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ombinacj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</w:rPr>
              <w:t>B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4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C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D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6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de-DE"/>
              </w:rPr>
              <w:t>E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80</w:t>
            </w:r>
          </w:p>
        </w:tc>
      </w:tr>
      <w:tr>
        <w:trPr>
          <w:trHeight w:val="243" w:hRule="exact"/>
          <w:cantSplit w:val="true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G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H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20"/>
        </w:rPr>
        <w:t>b) Które spośród możliwych sposobów alokacji zasobów pracy i kapitału, przedstawionych w drugiej tabeli, są: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  <w:t>- efektywne,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  <w:t>- nieefektyw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DejaVu San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080" w:righ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00" w:right="0" w:hanging="0"/>
      <w:jc w:val="both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960" w:right="0" w:hanging="0"/>
      <w:jc w:val="center"/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  <w:szCs w:val="20"/>
    </w:rPr>
  </w:style>
  <w:style w:type="character" w:styleId="WW8Num4z0">
    <w:name w:val="WW8Num4z0"/>
    <w:qFormat/>
    <w:rPr>
      <w:sz w:val="18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sz w:val="18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00:00Z</dcterms:created>
  <dc:creator>Admin</dc:creator>
  <dc:description/>
  <cp:keywords/>
  <dc:language>en-US</dc:language>
  <cp:lastModifiedBy>HP</cp:lastModifiedBy>
  <cp:lastPrinted>2018-10-01T16:43:00Z</cp:lastPrinted>
  <dcterms:modified xsi:type="dcterms:W3CDTF">2019-10-05T19:48:00Z</dcterms:modified>
  <cp:revision>4</cp:revision>
  <dc:subject/>
  <dc:title>*Pan Kowalski w swojej firmie cukierniczej piecze tylko makowie</dc:title>
</cp:coreProperties>
</file>