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UMOWA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  ORGANIZACJĘ  STUDENCKIEJ 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KTYKI  ZAWOD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.............................. w………………………</w:t>
      </w:r>
    </w:p>
    <w:p>
      <w:pPr>
        <w:pStyle w:val="Heading2"/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między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z siedzib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………………………...  ……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wanym dalej Organizatorem praktyki/stażu, reprezentowanym przez: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.................................................................., zamieszkałym 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ą dalej Praktykan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/staż nie może się odbywać w warunkach szkodliwych dla zdrowia w rozumieniu przepisów prawa pracy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or praktyki/stażu ustala program przebiegu praktyki/staż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ktykant zobowiązuje się do zrealizowania praktyki/stażu zgodnie z ustalonym programem,</w:t>
        <w:br/>
        <w:t>a ponadt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strzegania ustalonego przez organizatora praktyki/stażu porządku i dyscypliny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i ochrony przeciwpożar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strzegania zasad zachowania tajemnicy służbowej i państwowej oraz ochrony 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ufności danych w zakresie określonym przez organizatora praktyki/staż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aktyki/stażu Praktykant sporządza raport z jej przebiegu i przedstawia go do zatwierdzenia Organizatorowi praktyki/stażu, z uwzględnieniem czasu trwania oraz zakresu obowiązków wykonywanych podczas praktyki/staż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inansowanie praktyki – Organizator ustala w wspólnie z praktykantem warunki finansowania praktyki. Praktyka może odbywać się nieodpłatnie lub odpłat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rganizator praktyki/stażu                            </w:t>
        <w:tab/>
        <w:tab/>
        <w:tab/>
        <w:tab/>
        <w:tab/>
        <w:t xml:space="preserve">   Praktykant                        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;Times New Roman PSMT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;Times New Roman PSMT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;Times New Roman PSMT" w:cs="Aria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5:00Z</dcterms:created>
  <dc:creator>MJ</dc:creator>
  <dc:description/>
  <cp:keywords/>
  <dc:language>en-US</dc:language>
  <cp:lastModifiedBy>Małgorzata Moras</cp:lastModifiedBy>
  <cp:lastPrinted>2006-04-20T14:40:00Z</cp:lastPrinted>
  <dcterms:modified xsi:type="dcterms:W3CDTF">2021-03-05T11:05:00Z</dcterms:modified>
  <cp:revision>2</cp:revision>
  <dc:subject/>
  <dc:title>Regulamin studenckich praktyk zawodowych</dc:title>
</cp:coreProperties>
</file>