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legium Ekonomii, Finansów i Prawa</w:t>
      </w:r>
    </w:p>
    <w:p>
      <w:pPr>
        <w:pStyle w:val="TextBody"/>
        <w:rPr/>
      </w:pPr>
      <w:r>
        <w:rPr/>
        <w:t>Uniwersytetu Ekonomicznego w Krakowie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WYMOGI STAWIANE PRACOM DYPLOMOWYM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>
          <w:bCs/>
        </w:rPr>
        <w:t>I.</w:t>
      </w:r>
      <w:r>
        <w:rPr>
          <w:b w:val="false"/>
          <w:bCs/>
        </w:rPr>
        <w:t xml:space="preserve"> </w:t>
      </w:r>
      <w:r>
        <w:rPr>
          <w:bCs/>
        </w:rPr>
        <w:t>Wymogi regulaminow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sz w:val="24"/>
          <w:szCs w:val="24"/>
        </w:rPr>
        <w:t>Praca dyplomowa (licencjacka, inżynierska lub magisterska) jest pisemną rozpraw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konaną samodzielnie przez studenta, pod kierunkiem promotora na temat związany ze specjalnością lub kierunkiem kształc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 uzyskaniu zgody Dziekana, może być pracą zespołową napisaną przez dwie osoby – w takim przypadku wkład pracy poszczególnych osób określa promoto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 pozytywnej decyzji Dziekana może być napisana w języku obcym; obrona takiej pracy odbywa się w języku polskim lub obcym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Praca magisterska nie może być pisana na ten sam temat, co praca licencjacka lub inżyniers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Promotorem pracy dyplomowej może być nauczyciel akademicki posiadający tytu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ukowy profesora lub stopień naukowy doktora habilitowanego, bądź - za zgodą rady wydziału - nauczyciel ze stopniem naukowym doktor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Student zobowiązany jest do złożenia pracy w wersji drukowanej (spełniającej wymogi        redakcyjne określone w punkcie III. i VI.).</w:t>
      </w:r>
    </w:p>
    <w:p>
      <w:pPr>
        <w:pStyle w:val="Tekstpodstawowy2"/>
        <w:rPr/>
      </w:pPr>
      <w:r>
        <w:rPr>
          <w:b/>
        </w:rPr>
        <w:t>5.</w:t>
      </w:r>
      <w:r>
        <w:rPr/>
        <w:t xml:space="preserve">  Praca dyplomowa podlega ocenie promotora i wyznaczonego przez Dziekana recenzenta. </w:t>
      </w:r>
    </w:p>
    <w:p>
      <w:pPr>
        <w:pStyle w:val="Tekstpodstawowy2"/>
        <w:rPr/>
      </w:pPr>
      <w:r>
        <w:rPr>
          <w:b/>
        </w:rPr>
        <w:t>6.</w:t>
      </w:r>
      <w:r>
        <w:rPr/>
        <w:t xml:space="preserve"> Egzamin dyplomowy jest egzaminem ustnym. Jedno z pytań w trakcie egzaminu dyplomowego dotyczy zagadnień rozpatrywanych w pracy; pozostałe dwa pytania odnoszą się do wiedzy z zakresu przedmiotów kierunkowych – są one losowane przez studenta z puli pytań (różnych dla obu stopni studiów) przygotowanych przez pracowników Wydziału Ekonomii i Stosunków Międzynarodowych i udostępnionych wcześniej na stronie internetowej Uczel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II. Wymogi merytoryczn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 Praca licencjacka, inżynierska </w:t>
      </w:r>
      <w:r>
        <w:rPr>
          <w:sz w:val="24"/>
        </w:rPr>
        <w:t>powinna realizować następujące wymagani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w zakresie cel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owinna świadczyć o opanowaniu podstaw warsztatu pisania pracy naukowej, w szczególności </w:t>
      </w:r>
      <w:r>
        <w:rPr>
          <w:b/>
          <w:sz w:val="24"/>
        </w:rPr>
        <w:t>formułowania hipotez i założeń badawczych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owinna wskazywać na </w:t>
      </w:r>
      <w:r>
        <w:rPr>
          <w:b/>
          <w:sz w:val="24"/>
        </w:rPr>
        <w:t>znajomość podstawowej literatury przedmiotu, umiejętność jej doboru i wykorzystania, a zwłaszcza umiejętność powoływania się na źródła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owinna wskazywać na </w:t>
      </w:r>
      <w:r>
        <w:rPr>
          <w:b/>
          <w:sz w:val="24"/>
        </w:rPr>
        <w:t>zaawansowaną umiejętność analizy i syntezy podstawowych problemów teoretycznych i praktycznych</w: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b/>
          <w:sz w:val="24"/>
        </w:rPr>
        <w:t>powinna rozwiązywać problem praktyczny, wykorzystując w tym celu badania własne</w:t>
      </w:r>
      <w:r>
        <w:rPr>
          <w:sz w:val="24"/>
        </w:rPr>
        <w:t xml:space="preserve"> i (lub)  odpowiednio dobraną literaturę przedmiotu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powinna zawierać w wykazie literatury </w:t>
      </w:r>
      <w:r>
        <w:rPr>
          <w:b/>
          <w:sz w:val="24"/>
        </w:rPr>
        <w:t>minimum 20 pozycji źródłowych</w:t>
      </w:r>
      <w:r>
        <w:rPr>
          <w:sz w:val="24"/>
        </w:rPr>
        <w:t xml:space="preserve">, w tym, jeśli ze względu na temat pracy licencjackiej, inżynierskiej jest to możliwe, </w:t>
      </w:r>
      <w:r>
        <w:rPr>
          <w:b/>
          <w:sz w:val="24"/>
        </w:rPr>
        <w:t>przynajmniej kilka obcojęzycznych</w:t>
      </w:r>
      <w:r>
        <w:rPr>
          <w:sz w:val="24"/>
        </w:rPr>
        <w:t xml:space="preserve"> (w wykazie mogą być uwzględnione podręczniki rangi krajowej, jednak nie skrypty, teksty publicystyczne czy też źródła statystyczne)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 Praca magisterska</w:t>
      </w:r>
      <w:r>
        <w:rPr>
          <w:sz w:val="24"/>
        </w:rPr>
        <w:t xml:space="preserve"> powinna realizować następujące wymagani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w zakresie cel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owinna świadczyć o zaawansowanym opanowaniu warsztatu pisania pracy naukowej, w szczególności w zakresie uzasadnienia postawionych tez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winna wskazywać na znajomość literatury przedmiotu, umiejętność jej doboru i wykorzystania oraz podjęcia krytycznej analizy i oceny dorobku teoretycznego w danej dyscypli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owinna wskazywać na pogłębioną umiejętność analizy i syntezy podstawowych problemów teoretycznych i praktycznych, ze zwróceniem uwagi na dostrzeganie prawidłowości występujących w obrębie badanych zjawis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winna świadczyć o umiejętności stosowania metod badawczych i naukowego ujmowania obserwowanych zjawisk, a także poszukiwania i spożytkowania informacji zawartych w dokumentach źródłowych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powinna zawierać w wykazie literatury minimum 40 pozycji źródłowych, w tym, jeśli ze względu na temat pracy magisterskiej jest to możliwe, przynajmniej kilkanaście obcojęzycznych (w wykazie nie mogą być uwzględnione podręczniki, skrypty, teksty publicystyczne i źródła statystyczne)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 wywody prowadzone w pracy magisterskiej powinny być merytorycznie istotne, ich tok    logiczny, a język precyzyjny i jas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III. Wymogi redakcyjne</w:t>
      </w:r>
    </w:p>
    <w:p>
      <w:pPr>
        <w:pStyle w:val="Tekstpodstawowy2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Objętość pracy licencjackiej, inżynierskiej powinna wynosić 50 – 80 stron</w:t>
      </w:r>
      <w:r>
        <w:rPr/>
        <w:t>; dla pracy magisterskiej zalecana jest objętość 70 – 120 str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Układ pracy dyplomow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arta tytułowa (zob. załącznik nr.1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świadczenie studenta o samodzielnym przygotowaniu pracy (zob. załącznik nr. 2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pis tre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stęp, obejmujący informacje na temat historii i aktualnego stanu badań nad danym problemem, objaśniający przesłanki wyboru tematu pracy, określający cel i zakres pracy, główną tezę i hipotezy badawcze, wskazujący metody badawcze, a także przedstawiający ogólne informacje o zawartości poszczególnych rozdziałów pracy oraz o charakterze i rodzaju materiałów źródł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ekst główny, prezentujący treść z uwzględnieniem podziału na rozdziały i podrozdział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kończenie, zawierające syntezę wniosków opartą na udowodnionych przesłankach oraz podsumowanie wyników podjętych bada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az wykorzystanej w pracy literatury, zgodny z wymogami opisu bibliograficznego, przedstawiony w alfabetycznej kolejności (dotyczy to również źródeł internetowych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ewentualnie inne wykazy, np. aktów prawnych, rysunków, tablic, załączni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aport z weryfikacji pracy systemem antyplagiatowym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</w:rPr>
      </w:pPr>
      <w:r>
        <w:rPr>
          <w:bCs/>
        </w:rPr>
        <w:t>IV. Zalecenia edytorskie</w:t>
      </w:r>
    </w:p>
    <w:p>
      <w:pPr>
        <w:pStyle w:val="Tekstpodstawowy2"/>
        <w:rPr/>
      </w:pPr>
      <w:r>
        <w:rPr>
          <w:b/>
        </w:rPr>
        <w:t>1.</w:t>
      </w:r>
      <w:r>
        <w:rPr/>
        <w:t xml:space="preserve"> Maszynopis pracy dyplomowej (licencjackiej, inżynierskiej lub magisterskiej) powinien spełniać następujące wymag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format arkusza papieru:  A 4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czcionka:  </w:t>
      </w:r>
      <w:r>
        <w:rPr>
          <w:i/>
          <w:sz w:val="24"/>
        </w:rPr>
        <w:t>Times New Roman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ielkość czcionki podstawowej:  12 p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dstęp między wierszami:  1,5 wiersz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marginesy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4"/>
        </w:rPr>
        <w:t>górny –  2,5 cm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4"/>
        </w:rPr>
        <w:t>dolny –  2,5 cm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b/>
          <w:sz w:val="24"/>
        </w:rPr>
        <w:t>lewy  –  3,0 cm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4"/>
        </w:rPr>
        <w:t>prawy – 2,0 c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stosowanie justowania (wyrównanie tekstu do obu marginesów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względnianie akapi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zestrzeganie obowiązku numeracji ciągłej (paginacji) w całej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 xml:space="preserve">wykonanie: wytłuszczoną czcionką </w:t>
      </w:r>
      <w:r>
        <w:rPr>
          <w:b/>
          <w:i/>
          <w:sz w:val="24"/>
        </w:rPr>
        <w:t>Times New Roman</w:t>
      </w:r>
      <w:r>
        <w:rPr>
          <w:b/>
          <w:sz w:val="24"/>
        </w:rPr>
        <w:t xml:space="preserve"> 12 pt tytułów prezentacji tabelaryczno – graf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 xml:space="preserve">umieszczenie pod prezentacjami tabelaryczno – graficznymi przypisów źródłowych czcionką </w:t>
      </w:r>
      <w:r>
        <w:rPr>
          <w:b/>
          <w:i/>
          <w:sz w:val="24"/>
        </w:rPr>
        <w:t>Times New Roman</w:t>
      </w:r>
      <w:r>
        <w:rPr>
          <w:b/>
          <w:sz w:val="24"/>
        </w:rPr>
        <w:t xml:space="preserve"> 10 pt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okonanie starannej korekty błędów językowych i maszynowych w tekście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opuszczalny jest dwustronny wydruk teks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V. Recenzja prac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Oceny pracy, w formie pisemnej recenzji, dokonuje promotor pracy oraz jeden recenzent wyznaczony przez Dziekan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Propozycje osoby recenzenta zgłasza promotor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Recenzentem pracy dyplomowej może być pracownik posiadający co najmniej stopień naukowy doktora. W przypadku, gdy promotorem pracy jest osoba ze stopniem naukowym doktora, recenzentem musi być pracownik posiadający stopień doktora habilitowan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Recenzentem pracy dyplomowej nie może być osoba z tej samej katedry (zakładu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Recenzentem pracy dyplomowej może być także pracownik innej uczelni, według zasad zawartych w punkcie 3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Jeżeli ocena wystawiona przez recenzenta jest negatywna Dziekan wyznacza drugiego recenzenta. W przypadku drugiej negatywnej recenzji student powinien przedstawić poprawioną wersję pracy w terminie ustalonym przez Dziekana. Poprawiona praca powinna trafić do jednego z wyznaczonych wcześniej recenzentów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Praca oceniana jest w ska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ardzo dobry  (5,0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obry plus  (4,5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obry  (4,0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ostateczny plus  (3,5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ostateczny  (3,0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niedostateczny  (2,0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la podkreślenia szczególnie wysokiego poziomu pracy dyplomowej można użyć oceny celujący  (5,5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Promotor i recenzent powinni złożyć recenzje do 14 dni od daty otrzymania pracy do recenzj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Niezłożenie pracy w terminie określonym przez „Regulamin studiów” powoduje powtarzanie semestru studiów albo skreślenie z listy studentów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VI. Archiwizowanie prac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Każdy student ma obowiązek złożenia jednego egzemplarza pracy dyplomowej przeznaczonego do przechowywania w Archiwum Uczelni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Objętość egzemplarza archiwalnego pracy należy maksymalnie zmniejszyć stosując następujące zalec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- wydruk tekstu: dwustron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- rodzaj czcionki: </w:t>
      </w:r>
      <w:r>
        <w:rPr>
          <w:i/>
          <w:sz w:val="24"/>
        </w:rPr>
        <w:t>Times New Roman</w:t>
      </w:r>
      <w:r>
        <w:rPr>
          <w:sz w:val="24"/>
        </w:rPr>
        <w:t>, w tytułach rozdziałów i podrozdziałów czcionka pogrubio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- wielkość czcionki: tytuł rozdziału (duże litery) i podrozdziału (małe litery) – 10 pt, tekst – 9 p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- odstęp między wierszami: pojedynczy, akapity po tytule rozdziału i podrozdziału – 6p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- marginesy: górny, dolny, zewnętrzny i wewnętrzny – 1 cm oraz na oprawę – 1,5 c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- rodzaj papieru: standard, format A-4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- oprawa: grzbiet zaciskowy, okładki do bindowan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Student składa w Dziekanacie maszynopis pracy przeznaczony do przechowywania w Archiwum Uczelni, oraz dwa egzemplarze pracy w twardej oprawie (dla promotora i recenzenta), z pisemną zgodą promotora na złożenie pracy oraz propozycją recenzenta pracy zamieszczoną na jednym z tych egzemplarz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Promotor i recenzent mogą zachować przeznaczone dla nich egzemplarze pracy. Jeśli nie wyrażają takiego życzenia, są one zwracane absolwentowi po obroni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Miejscem przechowywania egzemplarza archiwalnego pracy jest teczka akt osobowych studenta w Archiwum Uczeln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Zbiór archiwalny jest zamknięty przed  dostępem osób nieuprawnionych. Zgodę na dostęp do zbioru archiwalnego wydaje prorektor ds. studenckich i kształcen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Dostęp do prac jest możliwy wyłącznie poprzez zbiór archiwal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VII. Weryfikacja pracy systemem antyplagiatowym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Wszystkie prace dyplomowe (licencjacie, inżynierskie lub magisterskie) podlegają obowiązkowej weryfikacji systemem antyplagiatowym. Procedurę weryfikacji szczegółowo określa Załącznik nr. 1 do Zarządzenia Rektora nr. R-0121-43/2009 z dnia 8 czerwca 2009 roku, dostępny na stronie internetowej Uczeln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Raport skrócony, będący efektem weryfikacji pracy dyplomowej, student zamieszcza jako ostatni element we wszystkich składanych egzemplarzach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  <w:t>Załącznik 1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UNIWERSYTET  EKONOMICZNY  W  KRAKOWIE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KOLEGIUM  EKONOMII, FINANSÓW I PRAWA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INSTYTUT EKONOM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IERUNEK:………………………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PECJALNOŚĆ: …………………….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Jan Kowalsk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naliza wykorzystania funduszy SAPARD w latach 2000 – 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</w:rPr>
        <w:t>Praca licencjacka/inżynierska/magisterska</w:t>
      </w:r>
    </w:p>
    <w:p>
      <w:pPr>
        <w:pStyle w:val="Normal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  <w:t>napisana w Katedrze.....................</w:t>
      </w:r>
    </w:p>
    <w:p>
      <w:pPr>
        <w:pStyle w:val="Normal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  <w:t>pod kierunkiem………………….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raków 20.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2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/imię i nazwisko studen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albumu: ..........................................................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wersytet Ekonomiczny w Krakowie </w:t>
      </w:r>
    </w:p>
    <w:p>
      <w:pPr>
        <w:pStyle w:val="Normal"/>
        <w:rPr/>
      </w:pPr>
      <w:r>
        <w:rPr>
          <w:sz w:val="24"/>
          <w:szCs w:val="24"/>
        </w:rPr>
        <w:t>Kolegium Ekonomii, Finansów i Prawa</w:t>
      </w:r>
    </w:p>
    <w:p>
      <w:pPr>
        <w:pStyle w:val="Normal"/>
        <w:rPr/>
      </w:pPr>
      <w:r>
        <w:rPr>
          <w:sz w:val="24"/>
          <w:szCs w:val="24"/>
        </w:rPr>
        <w:t xml:space="preserve">Instytut Ekonom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runek: ..........................................................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jalność : ..........................................................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TUDEN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Niniejszym oświadczam, że pracę </w:t>
      </w:r>
      <w:r>
        <w:rPr>
          <w:sz w:val="24"/>
          <w:szCs w:val="24"/>
          <w:u w:val="single"/>
        </w:rPr>
        <w:t>licencjacką/ inżynierską /magisterską</w:t>
      </w:r>
      <w:r>
        <w:rPr>
          <w:sz w:val="24"/>
          <w:szCs w:val="24"/>
        </w:rPr>
        <w:t xml:space="preserve">* na tema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pisałem samodzielnie. Oświadczam, że praca nie zawiera żadnych informacji, które zostały pozyskane w sposób niezgodny z prawem oraz oświadczam, iż praca nie narusza praw autorskich w rozumieniu ustawy z dnia 4 lutego 1994 r. o prawie autorskim i prawach pokrewnych tj. (Dz. U. z 2017 r., poz. 880 z późniejszymi zmianami), oraz nie narusza dóbr osobistych zgodnie z prawem cywilnym. Oświadczam również, że przedstawiona praca nie była wcześniej przedmiotem procedur związanych z uzyskaniem tytułu zawodowego w wyższej ucze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ków, dnia ....................................</w:t>
        <w:tab/>
        <w:tab/>
        <w:t xml:space="preserve">          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/podpis studenta/ 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 (w zależności od rodzaju przedstawianej pracy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44:00Z</dcterms:created>
  <dc:creator>bart</dc:creator>
  <dc:description/>
  <cp:keywords/>
  <dc:language>en-US</dc:language>
  <cp:lastModifiedBy>TB</cp:lastModifiedBy>
  <cp:lastPrinted>2018-06-21T13:44:00Z</cp:lastPrinted>
  <dcterms:modified xsi:type="dcterms:W3CDTF">2020-10-23T20:44:00Z</dcterms:modified>
  <cp:revision>2</cp:revision>
  <dc:subject/>
  <dc:title>UCHWAŁA Rady Wydziału</dc:title>
</cp:coreProperties>
</file>