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Esej egzaminacyjny  z przedmiotu "Wstęp do badań społecznych i politologicznych" semestr zimowy 2018/2019.</w:t>
      </w:r>
    </w:p>
    <w:p>
      <w:pPr>
        <w:pStyle w:val="Normal"/>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tab/>
        <w:t xml:space="preserve">Należy zacząć od uzasadnienia wybranego problemu, podać przegląd literatury dotyczącej ogólnie badanego tematu (wskazane byłoby także odwołanie do już istniejących badań socjologicznych czy teorii społecznych). </w:t>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pPr>
      <w:r>
        <w:rPr>
          <w:rFonts w:cs="Times New Roman" w:ascii="Times New Roman" w:hAnsi="Times New Roman"/>
        </w:rPr>
        <w:tab/>
        <w:t xml:space="preserve">Pierwszą częścią jest konceptualizacja, gdzie oprócz przeglądu literatury podają Państwo podstawowe ogólnie zarysowane pojęcia (definicje nominalne), następnie w operacjonalizacji podają Państwo definicje operacyjne oraz wskaźniki (dla celów ćwiczenia proszę podać jakie to będą rodzaje wskaźników itp.). </w:t>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pPr>
      <w:r>
        <w:rPr>
          <w:rFonts w:cs="Times New Roman" w:ascii="Times New Roman" w:hAnsi="Times New Roman"/>
        </w:rPr>
        <w:tab/>
        <w:t xml:space="preserve">W ramach operacjonalizacji należy także podać i uzasadnić dobór metod i technik badawczych oraz sposób doboru próby. </w:t>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pPr>
      <w:r>
        <w:rPr>
          <w:rFonts w:cs="Times New Roman" w:ascii="Times New Roman" w:hAnsi="Times New Roman"/>
        </w:rPr>
        <w:tab/>
        <w:t xml:space="preserve">Ostatnią częścią ma być zaś narzędzie badawcze odpowiadające wybranej technice (np. kwestionariusz ankiety, scenariusz wywiadu, klucz kategoryzacyjny itp.). Całość musi posiadać przypisy oraz bibliografię (umieszczoną na końcu pracy). Tak jak się umawialiśmy, praca powinna zawierać co najmniej jeden przypis do artykułu z czasopisma naukowego (za publikacje w którym ministerstwo przyznaje punkty). </w:t>
      </w:r>
    </w:p>
    <w:p>
      <w:pPr>
        <w:pStyle w:val="Akapitzlist"/>
        <w:spacing w:before="0" w:after="16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55:00Z</dcterms:created>
  <dc:creator>Karol</dc:creator>
  <dc:description/>
  <dc:language>en-US</dc:language>
  <cp:lastModifiedBy>Karol</cp:lastModifiedBy>
  <dcterms:modified xsi:type="dcterms:W3CDTF">2019-01-08T21:55:00Z</dcterms:modified>
  <cp:revision>2</cp:revision>
  <dc:subject/>
  <dc:title/>
</cp:coreProperties>
</file>