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dnienia na kolokwium zaliczeniowe z przedmiotu "Wstęp do badań społecznych i politologicznych" semestr zimowy 2018/2019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indukcyjne a wnioskowanie dedukcyj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nie (i nauki) idiograficzne i nomotetycz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badań: eksploracja, opis, wyjaśnia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procesu badawczego: Konceptualizacja, Operacjonalizacja, Dobór próby, pomiar (realizacja badań), Analiza, Przedstawienie wnios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operacyjne, wskaźniki w badaniach, moc zawierania wskaźnika i moc odrzucania (rozumienie czym są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techniki badań: ilościowe i jakościowe, przykłady, potencjalne zalety i wady. Wybór metod i technik  w odniesieniu do specyfiki badań (postawionego problemu badawczego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ć i trafność badań – co oznaczaj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ziomy pomiaru: jakościowe (nominalny, porządkowy) i ilościowe (interwałowy, ilorazowy) – umiejętność rozpoznawania i stawiania pytań w narzędziu badawczym na danym poziomie pomia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a: reprezentatywności badań, populacji, próby, operat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analizy i zmienne, umiejętność rozpoznania zmiennej zależnej i niezależnej we wnioskowaniu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doboru próby – losowe (probabilistyczne) i nielosowe, dobór losowy prosty, systematyczny, warstwowy, dobór kwotowy, dobór na zasadzie dostępności, dobór celowy, dobór na zasadzie kuli śnieżnej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rozpoznawania i unikania podstawowych błędów w formułowaniu pytań w narzędziu badaw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43:00Z</dcterms:created>
  <dc:creator>Karol</dc:creator>
  <dc:description/>
  <dc:language>en-US</dc:language>
  <cp:lastModifiedBy>Karol</cp:lastModifiedBy>
  <dcterms:modified xsi:type="dcterms:W3CDTF">2019-01-08T21:43:00Z</dcterms:modified>
  <cp:revision>2</cp:revision>
  <dc:subject/>
  <dc:title/>
</cp:coreProperties>
</file>