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/>
        <w:t>Zagadnienia z wykład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Charakterystyka współczesnej dyplomacj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Współczesne wyzwania dla suwerenności i pojęcie podmiotowośc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Początki zimnej wojn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Odprężenie zimnowojen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Przyczyny rozpadu ZSRR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Charakterstyka ładu postzimnowojenneg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Geneza i głowne kierunki polityki zagranicznej U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Specyfika polityki zagranicznej Chin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Polityka zagraniczna Rosji w dobie Puti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/>
        <w:t>Najważniejsze współczesne wyzwania dla U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/>
        <w:t>Ery bliskowschod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gadnienia z ćwiczeń: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Specyfika współczesnych wyzwań stosunków międzynarodowych - czym różni się epoka neowestfalska od wcześniejszych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był czynniki prowadzące do początku zimnej wojny a jakie były najważniejsze przyczyny jej zakończenia?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był główne tezy i spory wokół idei "końca historii" i "zderzenia cywilizacji"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są cechy historii polityczno-ekonomicznej Ameryki Łacińskiej i jakie są dzisiejsze wyzwania tego kontynentu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Główne konflikty w Afryce i wyzwania jakie stoją przed kontynentem dzisiaj.</w:t>
        <w:b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są główne obszary niezgody i kontrowersji między stronami konfliktu izraelsko-palestyńskiego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 przebiegał proces wytworzenia się palestyńskiej tożsamości narodowej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Główne wydarzenia Arabskiej Wiosny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Przyczyny powstania Państwa Islam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6:00Z</dcterms:created>
  <dc:creator>Karol</dc:creator>
  <dc:description/>
  <dc:language>en-US</dc:language>
  <cp:lastModifiedBy>Karol</cp:lastModifiedBy>
  <dcterms:modified xsi:type="dcterms:W3CDTF">2020-06-19T13:36:00Z</dcterms:modified>
  <cp:revision>2</cp:revision>
  <dc:subject/>
  <dc:title/>
</cp:coreProperties>
</file>