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Specyfika współczesnych wyzwań stosunków międzynarodowych - czym różnie się epoka neowestfalska od wcześniejszych?</w:t>
        <w:b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czynniki prowadzące do początku zimnej wojny a jakie były najważniejsze przyczyny jej zakończenia?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był główne tezy i spory wokół idei "końca historii" i "zderzenia cywilizacji"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cechy historii polityczno-ekonomicznej Ameryki Łacińskiej i jakie są dzisiejsze wyzwania tego kontynentu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konflikty w Afryce i wyzwania jakie stoją przed kontynentem dzisiaj.</w:t>
        <w:b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Jakie są główne obszary niezgody i kontrowersji miedzy stronami konfliktu izraelsko-palestyńskiego?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Główne wydarzenia Arabskiej Wiosny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Przyczyny powstania Państwa Islam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17:00Z</dcterms:created>
  <dc:creator>Karol</dc:creator>
  <dc:description/>
  <cp:keywords/>
  <dc:language>en-US</dc:language>
  <cp:lastModifiedBy>TM</cp:lastModifiedBy>
  <dcterms:modified xsi:type="dcterms:W3CDTF">2019-06-04T17:40:00Z</dcterms:modified>
  <cp:revision>4</cp:revision>
  <dc:subject/>
  <dc:title/>
</cp:coreProperties>
</file>