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</w:r>
      <w:r>
        <w:rPr>
          <w:rFonts w:cs="Arial" w:ascii="Arial" w:hAnsi="Arial"/>
        </w:rPr>
        <w:t>POTWIERDZENIE ODBYCIA PRAKTYKI/STAŻ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Dane dotyczące Praktykan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212725</wp:posOffset>
                </wp:positionV>
                <wp:extent cx="590042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ię i nazwisko praktykant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ierunek i rok studiów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a uczeln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55.45pt;mso-wrap-distance-left:9.05pt;mso-wrap-distance-right:9.05pt;mso-wrap-distance-top:0pt;mso-wrap-distance-bottom:0pt;margin-top:16.7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ię i nazwisko praktykanta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ierunek i rok studiów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zwa uczeln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II. Dane dotyczące praktyki/stażu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-1270</wp:posOffset>
                </wp:positionV>
                <wp:extent cx="5900420" cy="799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4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zator praktyki/stażu – nazwa firmy/instytucj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62.95pt;mso-wrap-distance-left:9.05pt;mso-wrap-distance-right:9.05pt;mso-wrap-distance-top:0pt;mso-wrap-distance-bottom:0pt;margin-top:-0.1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41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Organizator praktyki/stażu – nazwa firmy/instytucj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45415</wp:posOffset>
                </wp:positionV>
                <wp:extent cx="5900420" cy="589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zas trwania praktyki/stażu: od………………………………. do…………………………………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zyli łącznie………………..miesięc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46.45pt;mso-wrap-distance-left:9.05pt;mso-wrap-distance-right:9.05pt;mso-wrap-distance-top:0pt;mso-wrap-distance-bottom:0pt;margin-top:11.4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zas trwania praktyki/stażu: od………………………………. do…………………………………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zyli łącznie………………..miesięcy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127635</wp:posOffset>
                </wp:positionV>
                <wp:extent cx="5900420" cy="2228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ebieg praktyki/stażu – zadania i czynnośc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pt;height:175.45pt;mso-wrap-distance-left:9.05pt;mso-wrap-distance-right:9.05pt;mso-wrap-distance-top:0pt;mso-wrap-distance-bottom:0pt;margin-top:10.05pt;mso-position-vertical-relative:text;margin-left:-2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zebieg praktyki/stażu – zadania i czynnośc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130</wp:posOffset>
                </wp:positionH>
                <wp:positionV relativeFrom="paragraph">
                  <wp:posOffset>126365</wp:posOffset>
                </wp:positionV>
                <wp:extent cx="20116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9.95pt" to="440.2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</w:rPr>
        <w:t xml:space="preserve">             </w:t>
      </w:r>
      <w:r>
        <w:rPr>
          <w:b w:val="false"/>
          <w:sz w:val="16"/>
          <w:szCs w:val="16"/>
        </w:rPr>
        <w:t>(podpis Praktykant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twierdzam opis praktyki/stażu student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pBdr>
          <w:bottom w:val="single" w:sz="6" w:space="0" w:color="000000"/>
        </w:pBdr>
        <w:spacing w:before="0" w:after="200"/>
        <w:jc w:val="center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>data, pieczęć i podpis osoby uprawnionej do reprezentowania pracodawcy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</w:rPr>
        <w:tab/>
      </w:r>
      <w:r>
        <w:rPr>
          <w:b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05:00Z</dcterms:created>
  <dc:creator> </dc:creator>
  <dc:description/>
  <cp:keywords/>
  <dc:language>en-US</dc:language>
  <cp:lastModifiedBy> </cp:lastModifiedBy>
  <dcterms:modified xsi:type="dcterms:W3CDTF">2008-09-30T07:25:00Z</dcterms:modified>
  <cp:revision>8</cp:revision>
  <dc:subject/>
  <dc:title/>
</cp:coreProperties>
</file>