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Procedury </w:t>
      </w:r>
    </w:p>
    <w:p>
      <w:pPr>
        <w:pStyle w:val="Heading"/>
        <w:ind w:left="0" w:right="1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ARAKTERYSTYKA ORGANIZATORA PRAKTYKI/</w:t>
      </w:r>
      <w:r>
        <w:rPr>
          <w:rFonts w:eastAsia="Times New Roman" w:cs="Times New Roman" w:ascii="Times New Roman" w:hAnsi="Times New Roman"/>
        </w:rPr>
        <w:t>/ZAKŁADU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roszę uzupełnić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*  - niepotrzebne skreślić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096"/>
      </w:tblGrid>
      <w:tr>
        <w:trPr>
          <w:trHeight w:val="3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FORMACJE DOTYCZĄCE IDENTYFIKACJI STUDENTA/STUDENTK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ię i nazwisko praktykanta/praktykant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 album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/  NIESTACJONARNE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pie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ERWSZY / DRUGI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erune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ZECI / DRUGI / INNY*: ............</w:t>
            </w:r>
          </w:p>
        </w:tc>
      </w:tr>
      <w:tr>
        <w:trPr>
          <w:trHeight w:val="4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k akademicki, semes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/2025, LETNI / ZIMOWY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a na wcześniejszą realizację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i zawodow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(nie dotyczy)  / TAK*, w dodatkowym załączniku (plik .pdf /.jpg)</w:t>
            </w:r>
          </w:p>
        </w:tc>
      </w:tr>
      <w:tr>
        <w:trPr>
          <w:trHeight w:val="8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 W uzasadnionych przypadkach, wymagane jest  mailowe potwierdzenie - wymagana zgoda Pani Dyrektor Instytutu Finansów na wcześniejszą realizację praktyki zawodowej.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Zgodnie z planem studiów: st. I stopnia - realizacja praktyk w semestrze 5, st. II stopnia - realizacja praktyk w semestrze 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ię i nazwisko promotora pracy licencjackiej/magisterskiej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posób realizacji prakty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1"/>
              </w:rPr>
              <w:t xml:space="preserve">I – PRAKTYK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DYCYJ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UMOWA TRÓJSTRONNA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– PRAKTYKA REALIZOWANA W OPARCIU</w:t>
              <w:br/>
              <w:t xml:space="preserve"> O UMOWĘ DWUSTRONN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– ZALICZENIE PRACY ZAWODOWEJ JAKO PRAKTY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 xml:space="preserve">INFORMACJE DOTYCZĄCE INFRASTRUKTURY I WYPOSAŻENIA INSTYTUCJI/FIRMY/ORGANIZACJI*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</w:rPr>
        <w:t>W KTÓREJ ODBYŁA SIĘ PRAKTYKA ZAWOD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ytucji/firmy/organizacji*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anż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 prowadzonej działal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dzaj/stanowisko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prawn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posażenie związane z praktyk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korzystywane oprogramowani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wykonywanych czynności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</w:t>
        <w:tab/>
        <w:tab/>
        <w:tab/>
        <w:t xml:space="preserve">           </w:t>
        <w:tab/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i podpis Organizatora praktyki                                             Data i podpis Praktykanta/Praktykantk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- niepotrzebne skreślić</w:t>
      </w:r>
    </w:p>
    <w:sectPr>
      <w:footerReference w:type="default" r:id="rId2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Normal"/>
      <w:spacing w:lineRule="exact" w:line="229" w:before="0" w:after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100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pl-PL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TytuZnak">
    <w:name w:val="Tytuł Znak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6" w:before="0" w:after="0"/>
      <w:ind w:left="201" w:right="160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Joseph Y. Abodakpi</dc:creator>
  <dc:description/>
  <cp:keywords/>
  <dc:language>en-US</dc:language>
  <cp:lastModifiedBy>Agnieszka Kluczewska</cp:lastModifiedBy>
  <cp:lastPrinted>2024-10-14T12:39:00Z</cp:lastPrinted>
  <dcterms:modified xsi:type="dcterms:W3CDTF">2024-11-04T12:32:00Z</dcterms:modified>
  <cp:revision>11</cp:revision>
  <dc:subject/>
  <dc:title/>
</cp:coreProperties>
</file>